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Изпълнителната агенция по лекарствата,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 приет с Постановление № 169 на Министерския съвет от 2009 г. (обн., ДВ, бр. 52 от 2009 г.; изм. и доп., </w:t>
        <w:br/>
        <w:t xml:space="preserve">бр. 69 от 2009 г. 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>и бр. 5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, ал. 1, т. 3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буква „д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) издава разрешения за търговия на дребно с лекарствени продукти в аптек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1, ал. 2 числото „172” се заменя със „18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2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Общата администрация е организирана в две дире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дирекция „Административно и стопанско обслужване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дирекция „Правно-нормативно осигуряване и управление на качество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3  т. 25 се отменя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14 се изменя така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Дирекци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авно-нормативно осигуряване и управление на качеството</w:t>
      </w:r>
      <w:r>
        <w:rPr>
          <w:rFonts w:cs="HebarU" w:ascii="HebarU" w:hAnsi="HebarU"/>
          <w:szCs w:val="24"/>
          <w:shd w:fill="FEFEFE" w:val="clear"/>
          <w:lang w:val="bg-BG"/>
        </w:rPr>
        <w:t>”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правно-нормативното обслужване на агенцията, свързано със спазване на националното и общностното право;</w:t>
      </w:r>
    </w:p>
    <w:p>
      <w:pPr>
        <w:pStyle w:val="Normal"/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процесуалното представителство на агенцията;</w:t>
      </w:r>
    </w:p>
    <w:p>
      <w:pPr>
        <w:pStyle w:val="Normal"/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зработването на проекти на нормативни актове и дава становища по проекти на нормативни актове;</w:t>
      </w:r>
    </w:p>
    <w:p>
      <w:pPr>
        <w:pStyle w:val="Normal"/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разработването и/или съгласува за законосъобразност проекти на актове на изпълнителния директор;</w:t>
      </w:r>
    </w:p>
    <w:p>
      <w:pPr>
        <w:pStyle w:val="Normal"/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ва предложения по правни въпроси във връзка с дейностите и функциите на агенцията, свързани с националните и международните й ангажименти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координира, контролира и участва в изпълнението на приетата политика по качество в агенцията и свързаните с нея годишни цели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организира прегледите от ръководството на системата за управление на качеството, в т.ч. актуализация на приетата политика по качество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консултира дирекциите в създаването, внедряването и поддържането на процеси, необходими за провежданата политика по качество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съдейства на дирекциите при потвърждаване или валидиране на процесите и тяхното взаимодействие в рамките на агенцията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подпомага изпълнителния директор за поддържане на процеси на непрекъснато подобряване на качеството в агенцият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създава, поддържа и актуализира наръчника по качеството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координира и/или участва в създаването на процедури, инструкции, формуляри и други вътрешни документи от системата за управление на качеството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контролира разпространението и архивирането на вътрешните документи на системата за управление на качеството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съгласува доставянето на външни документи, свързани с качеството на дейностите на агенцият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работи за интеграция на системата за управление на качеството с други системи за управление, като сигурност на информацията, здраве и безопасност при работа, околна сред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контролира и методически ръководи работата на дирекциите на агенцията по въпросите на наблюдение и измерване на процесите, управление на несъответствия, анализ на данни, управление на проекта/разработкат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организира и провежда вътрешни проверки на системата за управление на качеството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поддържа връзки със специализираните национални и международни организации по качество и стандартизация.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Член 15 се отменя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7 се създава т. 7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дирекция „Клинични изпитвания”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 буква „в” се изменя так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) разрешения за търговия на дребно с лекарствени продукти в аптека;”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6 се изменя так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поддържа и води регистрите по чл. 19, ал. 1, т. 1, 2, 4 и 5 от Закона за лекарствените продукти в хуманната медицина (ЗЛПХМ) и по чл. 81 от Закона за медицинските изделия (ЗМИ);”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8 се създава буква „в”:</w:t>
      </w:r>
    </w:p>
    <w:p>
      <w:pPr>
        <w:pStyle w:val="Normal"/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) на производители, вносители и на търговци на едро с медицински изделия във връзка с надзора на пазара;”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9 се изменя так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ави предложение до изпълнителния директор за временно спиране, </w:t>
      </w:r>
      <w:r>
        <w:rPr>
          <w:rFonts w:cs="HebarU" w:ascii="HebarU" w:hAnsi="HebarU"/>
          <w:szCs w:val="24"/>
          <w:shd w:fill="FEFEFE" w:val="clear"/>
          <w:lang w:val="bg-BG"/>
        </w:rPr>
        <w:t>прекратяван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ли отнемане на разрешения за употреба, разрешения за производство, разрешения за внос, разрешения за търговия на едро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или на дребно с лекарствени продукти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азрешения за паралелен внос на лекарствени продукти в предвидените в ЗЛПХМ случаи;”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т се т. 12 и 13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контролира рекламата на лекарствените продукти и нейното разпространение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гласува даренията на лекарствени продукти и изготвя информацията по чл. 268а, ал. 5 от ЗЛПХМ.”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6 думите „чл. 47, ал. 1, т. 1-3 и 5” се заменят с „чл. 47, ал. 1 и 2”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10 се изменя така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поддържа и води регистрите по чл. 19, ал. 1, т. 3 и 7 от ЗЛПХМ.”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0 се създава т. 7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извършва оценка на протоколите от производството и качествения контрол за издаване на сертификати за освобождаване на партиди биологични продукти и на лекарствени продукти, получени от човешка кръв или човешка плазма.”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1  т. 6-10, 17 и 19 се отменят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22  т. 15 се отменя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4 се изменя так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съществява контрол върху съхранението, търговията на едро, безопасността и клиничните изпитвания с медицински изделия;”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14 - 16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оценява подадената документация за издаване на разрешения за клинични изпитвания с медицински изделия;</w:t>
      </w:r>
    </w:p>
    <w:p>
      <w:pPr>
        <w:pStyle w:val="Normal"/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рави предложение до изпълнителния директор за спиране или прекратяване на клинични изпитвания на медицински изделия при установени нарушения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поддържа и води регистрите по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31, ал. 2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58, ал. 1 и списъка по чл. 30а от ЗМИ.</w:t>
      </w:r>
      <w:r>
        <w:rPr>
          <w:rFonts w:cs="HebarU" w:ascii="HebarU" w:hAnsi="HebarU"/>
          <w:szCs w:val="24"/>
          <w:lang w:val="bg-BG"/>
        </w:rPr>
        <w:t xml:space="preserve">”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глава трета се създава чл. 23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3а. Дирекция „Клинични изпитвания”:</w:t>
      </w:r>
    </w:p>
    <w:p>
      <w:pPr>
        <w:pStyle w:val="Normal"/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ценява подадената документация за издаване на разрешения за провеждане на клинични изпитвания с лекарствени продукти; </w:t>
      </w:r>
    </w:p>
    <w:p>
      <w:pPr>
        <w:pStyle w:val="Normal"/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съществява контрол за спазването на Добрата клинична практика при провеждането на клинични изпитвания на лекарствени продукти; </w:t>
      </w:r>
    </w:p>
    <w:p>
      <w:pPr>
        <w:pStyle w:val="Normal"/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извършва инспекции на лечебни заведения и комисии по етика във връзка с провежданите клинични изпитвания; </w:t>
      </w:r>
    </w:p>
    <w:p>
      <w:pPr>
        <w:pStyle w:val="Normal"/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ави предложение до изпълнителния директор за спиране или прекратяване на клинични изпитвания на лекарствени продукти при установени нарушения;</w:t>
      </w:r>
    </w:p>
    <w:p>
      <w:pPr>
        <w:pStyle w:val="Normal"/>
        <w:spacing w:before="10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държа и води регистрите по чл. 19, ал. 1, т. 6 и по чл. 103, ал. 3 от ЗЛПХ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Приложението към чл. 11, ал. 3 се изменя така: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1, ал. 3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структурните звена на Изпълнителната агенция по лекарствата – 187 щатни бройки</w:t>
      </w:r>
    </w:p>
    <w:p>
      <w:pPr>
        <w:pStyle w:val="Normal"/>
        <w:spacing w:before="120" w:after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0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20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ълнителен директор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лужител по сигурността на информацият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 и стопанско обслужване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о-нормативно осигуряване и управление на качеството"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трол на лекарствените продукти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Разрешения за употреба на лекарствени продукти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нализи на лекарствените продукти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трол на лекарствената употреба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трол на трансфузионната система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дицински изделия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линични изпитвания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</w:tbl>
    <w:p>
      <w:pPr>
        <w:pStyle w:val="Normal"/>
        <w:ind w:right="333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3:00Z</dcterms:created>
  <dc:creator>Cvety</dc:creator>
  <dc:description/>
  <cp:keywords/>
  <dc:language>en-US</dc:language>
  <cp:lastModifiedBy>dbman</cp:lastModifiedBy>
  <cp:lastPrinted>2011-10-17T15:02:00Z</cp:lastPrinted>
  <dcterms:modified xsi:type="dcterms:W3CDTF">2011-10-18T06:43:00Z</dcterms:modified>
  <cp:revision>2</cp:revision>
  <dc:subject/>
  <dc:title>Р Е П У Б Л И К А   Б Ъ Л Г А Р И Я</dc:title>
</cp:coreProperties>
</file>