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които се събират в системата на Министерството на икономиката, енергетиката и туризма по Закона за държавните такси, приета с Постановление № 118 на Министерския съвет от 1995 г. (обн., ДВ, бр. 55 от 1995 г.; изм. и доп., бр. 30 и 59 от 1996 г., бр. 92 от 1997 г., бр. 14 от 1998 г., бр. 31 от 2000 г., бр. 47 и 59 от 2001 г., бр. 57 от 2003 г., бр. 61 и 105 от 2004 г. и бр. 9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 и в нея се създават т. 14 - 34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„</w:t>
      </w:r>
      <w:r>
        <w:rPr>
          <w:rFonts w:cs="Verdana" w:ascii="HebarU" w:hAnsi="HebarU"/>
        </w:rPr>
        <w:t>14. за одобряване на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планове за управление на минните отпадъци, </w:t>
      </w:r>
      <w:r>
        <w:rPr>
          <w:rFonts w:cs="HebarU" w:ascii="HebarU" w:hAnsi="HebarU"/>
        </w:rPr>
        <w:t>съхранявани в съоръжения от категория „Б”</w:t>
        <w:tab/>
        <w:tab/>
        <w:tab/>
        <w:tab/>
        <w:tab/>
        <w:tab/>
        <w:tab/>
      </w:r>
      <w:r>
        <w:rPr>
          <w:rFonts w:cs="Verdana" w:ascii="HebarU" w:hAnsi="HebarU"/>
        </w:rPr>
        <w:t xml:space="preserve">   2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изменения или допълнения на одобрени планове за управление на минните отпадъци, </w:t>
      </w:r>
      <w:r>
        <w:rPr>
          <w:rFonts w:cs="HebarU" w:ascii="HebarU" w:hAnsi="HebarU"/>
        </w:rPr>
        <w:t>съхранявани в съоръжения от категория „Б”</w:t>
        <w:tab/>
        <w:t xml:space="preserve">   5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15. за съгласуване на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цялостни и годишни работни проекти за търсене, проучване, добив и първична преработка на подземни богатства, както и за техническа ликвидация и/или консервация на геологопроучвателни или миннодобивни обекти </w:t>
        <w:tab/>
        <w:tab/>
        <w:tab/>
        <w:tab/>
        <w:tab/>
        <w:tab/>
        <w:tab/>
        <w:tab/>
        <w:tab/>
        <w:tab/>
        <w:t xml:space="preserve">   2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изменения и допълнения на съгласувани цялостни и годишни работни проекти за търсене, проучване, добив и първична преработка на подземни богатства, както и за техническа ликвидация и/или консервация на геологопроучвателни или миннодобивни обекти  </w:t>
        <w:tab/>
        <w:tab/>
        <w:tab/>
        <w:tab/>
        <w:t xml:space="preserve">   5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Verdana" w:ascii="HebarU" w:hAnsi="HebarU"/>
        </w:rPr>
        <w:t>16. за издаване на разрешителни за</w:t>
      </w:r>
      <w:r>
        <w:rPr>
          <w:rFonts w:cs="HebarU" w:ascii="HebarU" w:hAnsi="HebarU"/>
        </w:rPr>
        <w:t xml:space="preserve"> дейности по управление на минни отпадъци, съхранявани в съоръжение от категория „А”, и за тяхното преразглеждане </w:t>
        <w:tab/>
        <w:tab/>
        <w:tab/>
        <w:tab/>
        <w:tab/>
        <w:tab/>
        <w:tab/>
        <w:tab/>
        <w:tab/>
        <w:t xml:space="preserve">   25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HebarU" w:ascii="HebarU" w:hAnsi="HebarU"/>
        </w:rPr>
        <w:t>17. з</w:t>
      </w:r>
      <w:r>
        <w:rPr>
          <w:rFonts w:cs="Verdana" w:ascii="HebarU" w:hAnsi="HebarU"/>
        </w:rPr>
        <w:t xml:space="preserve">а ползване на геоложка информация в читалните на Националния геоложки фонд  </w:t>
        <w:tab/>
        <w:tab/>
        <w:tab/>
        <w:tab/>
        <w:tab/>
        <w:tab/>
        <w:t xml:space="preserve">        20 лв./час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>18. з</w:t>
      </w:r>
      <w:r>
        <w:rPr>
          <w:rFonts w:cs="Verdana" w:ascii="HebarU" w:hAnsi="HebarU"/>
        </w:rPr>
        <w:t>а предоставяне на копие от стандартен картен лист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u w:val="single"/>
        </w:rPr>
      </w:pPr>
      <w:r>
        <w:rPr>
          <w:rFonts w:cs="Verdana" w:ascii="HebarU" w:hAnsi="HebarU"/>
        </w:rPr>
        <w:t xml:space="preserve">а) от геоложка карта на България в мащаб (М) 1:100 000 с обяснителна записка </w:t>
        <w:tab/>
        <w:tab/>
        <w:tab/>
        <w:tab/>
        <w:tab/>
        <w:tab/>
        <w:t xml:space="preserve">     5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u w:val="single"/>
        </w:rPr>
      </w:pPr>
      <w:r>
        <w:rPr>
          <w:rFonts w:cs="Verdana" w:ascii="HebarU" w:hAnsi="HebarU"/>
        </w:rPr>
        <w:t xml:space="preserve">б) от геоложка карта на България в М 1:50 000 с обяснителна записка </w:t>
        <w:tab/>
        <w:tab/>
        <w:tab/>
        <w:tab/>
        <w:tab/>
        <w:tab/>
        <w:tab/>
        <w:tab/>
        <w:t xml:space="preserve">   12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от геоложка или тектонска карта на България в М</w:t>
      </w:r>
      <w:r>
        <w:rPr>
          <w:rFonts w:cs="Verdana" w:ascii="HebarU" w:hAnsi="HebarU"/>
          <w:sz w:val="16"/>
          <w:szCs w:val="16"/>
        </w:rPr>
        <w:t xml:space="preserve"> </w:t>
      </w:r>
      <w:r>
        <w:rPr>
          <w:rFonts w:cs="Verdana" w:ascii="HebarU" w:hAnsi="HebarU"/>
        </w:rPr>
        <w:t>1:500 000</w:t>
      </w:r>
      <w:r>
        <w:rPr>
          <w:rFonts w:cs="Verdana" w:ascii="HebarU" w:hAnsi="HebarU"/>
          <w:sz w:val="16"/>
          <w:szCs w:val="16"/>
        </w:rPr>
        <w:t xml:space="preserve">    </w:t>
      </w:r>
      <w:r>
        <w:rPr>
          <w:rFonts w:cs="Verdana" w:ascii="HebarU" w:hAnsi="HebarU"/>
        </w:rPr>
        <w:t>65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г) от карта на геоложката опасност в България (комплект)        5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д) от металогенна карта на България в М 1:1 000 000                  15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19. </w:t>
      </w:r>
      <w:r>
        <w:rPr>
          <w:rFonts w:cs="Verdana" w:ascii="HebarU" w:hAnsi="HebarU"/>
        </w:rPr>
        <w:t xml:space="preserve">за предоставяне на копие от карта на прогнозно-експлоатационните ресурси на пресните подземни води в България в </w:t>
        <w:br/>
        <w:t>М 1:200 000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за комплект карти с обяснителна записка  </w:t>
        <w:tab/>
        <w:tab/>
        <w:tab/>
        <w:t xml:space="preserve">   38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за единичен картен лист </w:t>
        <w:tab/>
        <w:tab/>
        <w:tab/>
        <w:tab/>
        <w:tab/>
        <w:tab/>
        <w:t xml:space="preserve">     6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0. </w:t>
      </w:r>
      <w:r>
        <w:rPr>
          <w:rFonts w:cs="Verdana" w:ascii="HebarU" w:hAnsi="HebarU"/>
        </w:rPr>
        <w:t>за предоставяне на копие от графични приложения към доклади, като геоложки, геоморфоложки, металогенно-прогнозни, хидрогеоложки, инженерно-геоложки, геофизични, геохимични и други специализирани карти в М 1:200 000, 1:100 000, 1:50 000, 1:25 000, 1:10 000 или 1:5 000</w:t>
      </w:r>
    </w:p>
    <w:p>
      <w:pPr>
        <w:pStyle w:val="Style6"/>
        <w:spacing w:before="120" w:after="0"/>
        <w:ind w:left="174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Verdana" w:ascii="HebarU" w:hAnsi="HebarU"/>
        </w:rPr>
        <w:t>0,10 лв./кв. см от картата, но не повече от 3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bCs/>
        </w:rPr>
      </w:pPr>
      <w:r>
        <w:rPr>
          <w:rFonts w:cs="Verdana" w:ascii="HebarU" w:hAnsi="HebarU"/>
          <w:bC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1. </w:t>
      </w:r>
      <w:r>
        <w:rPr>
          <w:rFonts w:cs="Verdana" w:ascii="HebarU" w:hAnsi="HebarU"/>
        </w:rPr>
        <w:t>за предоставяне на копие от текстовата част на докладите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от общата част </w:t>
        <w:tab/>
        <w:tab/>
        <w:tab/>
        <w:tab/>
        <w:tab/>
        <w:tab/>
        <w:t xml:space="preserve">    1,00 лв./ст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от специалната част и/или от заключението  </w:t>
        <w:tab/>
        <w:t xml:space="preserve">        4 лв./стр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2. </w:t>
      </w:r>
      <w:r>
        <w:rPr>
          <w:rFonts w:cs="Verdana" w:ascii="HebarU" w:hAnsi="HebarU"/>
        </w:rPr>
        <w:t>за предоставяне на копие от графични приложения или от първична документация към доклади за метални и неметални полезни изкопаеми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от описания на образци и резултати от анализи на проби (дюншлифи, аншлифи, силикатен, гранулометричен, микрофауна, карбонатен и др.) </w:t>
        <w:tab/>
        <w:tab/>
        <w:tab/>
        <w:tab/>
        <w:tab/>
        <w:tab/>
        <w:tab/>
        <w:tab/>
        <w:tab/>
        <w:t xml:space="preserve">       2,00 лв./образец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б) от описания на зарисовки на канави, разчистки, картировъчни шурфи, сондажи и разрези по тях и за описание на подземни минни изработки (галерия, щолня, травербан, разсечка, шахти и шурфи, комин и др.)</w:t>
      </w:r>
    </w:p>
    <w:p>
      <w:pPr>
        <w:pStyle w:val="Style6"/>
        <w:spacing w:before="120" w:after="0"/>
        <w:ind w:left="1026" w:right="0" w:firstLine="817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Verdana" w:ascii="HebarU" w:hAnsi="HebarU"/>
        </w:rPr>
        <w:t>0,20 лв./лин. м, но не повече от 100 лв. за едно описани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от анализи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а) спектрален анализ за една проба </w:t>
        <w:tab/>
        <w:tab/>
        <w:tab/>
        <w:t xml:space="preserve"> 0,2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спектрален анализ за злато </w:t>
        <w:tab/>
        <w:tab/>
        <w:tab/>
        <w:tab/>
        <w:t xml:space="preserve"> 0,3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вв) химичен анализ за една проба </w:t>
        <w:tab/>
        <w:tab/>
        <w:tab/>
        <w:t xml:space="preserve"> 0,4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гг) химичен анализ за злато </w:t>
        <w:tab/>
        <w:tab/>
        <w:tab/>
        <w:tab/>
        <w:t xml:space="preserve"> 2,0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г) от специализирани планове, карти, разрези и проекции в </w:t>
        <w:br/>
        <w:t xml:space="preserve">М 1:2 000 и по-едромащабни  </w:t>
        <w:tab/>
        <w:tab/>
        <w:tab/>
        <w:tab/>
        <w:tab/>
        <w:tab/>
        <w:t xml:space="preserve"> 2,0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д) от резултати за качествени характеристики или данни от шлихово-минераложко опробване </w:t>
        <w:tab/>
        <w:tab/>
        <w:tab/>
        <w:tab/>
        <w:tab/>
        <w:t xml:space="preserve">     1,00 лв./б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е) от полеви точкови геофизични измервания</w:t>
      </w:r>
    </w:p>
    <w:p>
      <w:pPr>
        <w:pStyle w:val="Style6"/>
        <w:spacing w:before="120" w:after="0"/>
        <w:ind w:left="246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Verdana" w:ascii="HebarU" w:hAnsi="HebarU"/>
        </w:rPr>
        <w:t>0,40 лв./измерване в точката на регистрац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3. </w:t>
      </w:r>
      <w:r>
        <w:rPr>
          <w:rFonts w:cs="Verdana" w:ascii="HebarU" w:hAnsi="HebarU"/>
        </w:rPr>
        <w:t>за предоставяне на копие от описание на геоложки разрез и конструкция по сондажи, шурфи, галерии и др.</w:t>
      </w:r>
    </w:p>
    <w:p>
      <w:pPr>
        <w:pStyle w:val="Style6"/>
        <w:spacing w:before="120" w:after="0"/>
        <w:ind w:left="1026" w:right="0" w:firstLine="959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Verdana" w:ascii="HebarU" w:hAnsi="HebarU"/>
        </w:rPr>
        <w:t>0,40 лв./лин. м, но не повече от 400 лв. за едно описани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4. </w:t>
      </w:r>
      <w:r>
        <w:rPr>
          <w:rFonts w:cs="Verdana" w:ascii="HebarU" w:hAnsi="HebarU"/>
        </w:rPr>
        <w:t>за предоставяне на копие от инженерно-геоложка информация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за данни от полеви изследвания (пенетрационни опити, крилчатки, пресиометри, щампови натоварвания и др.)  </w:t>
        <w:tab/>
        <w:tab/>
        <w:t xml:space="preserve">        20 лв./б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от данни от лабораторни изследвания на земни и </w:t>
        <w:br/>
        <w:t xml:space="preserve">скални проби </w:t>
        <w:tab/>
        <w:tab/>
        <w:tab/>
        <w:tab/>
        <w:tab/>
        <w:tab/>
        <w:tab/>
        <w:tab/>
        <w:t>2,50 лв./проб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bCs/>
        </w:rPr>
      </w:pPr>
      <w:r>
        <w:rPr>
          <w:rFonts w:cs="Verdana" w:ascii="HebarU" w:hAnsi="HebarU"/>
          <w:bC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5. </w:t>
      </w:r>
      <w:r>
        <w:rPr>
          <w:rFonts w:cs="Verdana" w:ascii="HebarU" w:hAnsi="HebarU"/>
        </w:rPr>
        <w:t>за предоставяне на копие от хидрогеоложка информация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за данни от режимни наблюдения на подземни води (ниво или дебит) </w:t>
        <w:tab/>
        <w:tab/>
        <w:tab/>
        <w:tab/>
        <w:tab/>
        <w:tab/>
        <w:tab/>
        <w:tab/>
        <w:tab/>
        <w:t xml:space="preserve">      0,20 лв./бр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 xml:space="preserve">б) за описание на геоложки разрез и конструкция на хидрогеоложки сондажи </w:t>
        <w:tab/>
        <w:t xml:space="preserve">              0,30 лв./лин. м, но не повече от 500 лв. за едно описани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в) за данни от полеви хидрогеоложки изследвания (водочерпения, водоналивания, водонагнетявания) </w:t>
        <w:tab/>
        <w:tab/>
        <w:tab/>
        <w:tab/>
        <w:tab/>
        <w:t xml:space="preserve">        17 лв./б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г) за данни от лабораторни изследвания на водни </w:t>
        <w:br/>
        <w:t xml:space="preserve">проби </w:t>
        <w:tab/>
        <w:tab/>
        <w:tab/>
        <w:tab/>
        <w:tab/>
        <w:tab/>
        <w:tab/>
        <w:tab/>
        <w:tab/>
        <w:t>2,50 лв./проб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6. </w:t>
      </w:r>
      <w:r>
        <w:rPr>
          <w:rFonts w:cs="Verdana" w:ascii="HebarU" w:hAnsi="HebarU"/>
        </w:rPr>
        <w:t>за предоставяне на копие от информация, свързана с проучванията за нефт и природен газ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а) информация от сеизмични изследва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а) от 2-Д полеви сеизмични данни (в т.ч. записите на </w:t>
        <w:br/>
        <w:t xml:space="preserve">първичните сеизмични данни, дневника на оператора и навигационни </w:t>
        <w:br/>
        <w:t xml:space="preserve">данни) </w:t>
        <w:tab/>
        <w:tab/>
        <w:tab/>
        <w:tab/>
        <w:tab/>
        <w:tab/>
        <w:tab/>
        <w:tab/>
        <w:t xml:space="preserve">            40 лв./лин. к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от 3-Д полеви сеизмични данни (в т.ч. записите на </w:t>
        <w:br/>
        <w:t xml:space="preserve">първичните сеизмични данни, дневника на оператора и навигационни </w:t>
        <w:br/>
        <w:t xml:space="preserve">данни) </w:t>
        <w:tab/>
        <w:tab/>
        <w:tab/>
        <w:tab/>
        <w:tab/>
        <w:tab/>
        <w:tab/>
        <w:tab/>
        <w:tab/>
        <w:t xml:space="preserve"> 100 лв./кв. км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вв) от сумарен сеизмичен разрез на хартиен носител</w:t>
      </w:r>
    </w:p>
    <w:p>
      <w:pPr>
        <w:pStyle w:val="Style6"/>
        <w:spacing w:before="120" w:after="0"/>
        <w:ind w:left="1746" w:right="0" w:firstLine="66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Verdana" w:ascii="HebarU" w:hAnsi="HebarU"/>
        </w:rPr>
        <w:t>10 лв./лин. км, но не повече от 600 лв. за един разрез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гг) от сумарен сеизмичен разрез от 2-Д сеизмични изследвания на магнитен носител   </w:t>
        <w:tab/>
        <w:tab/>
        <w:tab/>
        <w:tab/>
        <w:tab/>
        <w:tab/>
        <w:t xml:space="preserve">           20 лв./лин. к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дд) от обработени сеизмични данни от 3-Д сеизмични изследвания на магнитен носител </w:t>
        <w:tab/>
        <w:tab/>
        <w:tab/>
        <w:tab/>
        <w:tab/>
        <w:tab/>
        <w:tab/>
        <w:t xml:space="preserve">   60 лв./кв. к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б) информация от сондажно-геофизични изследва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аа) сондажно-геофизична крива в аналогов вид          0,02 лв./лин. 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сондажно-геофизична крива в цифров вид </w:t>
        <w:tab/>
        <w:t xml:space="preserve">           0,03 лв./лин. м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вв) комплексно геолого-геофизично табло (каротаж, геоложка колонка, ядкови рейсове, изпитание, конструкция)</w:t>
      </w:r>
    </w:p>
    <w:p>
      <w:pPr>
        <w:pStyle w:val="Style6"/>
        <w:spacing w:before="120" w:after="0"/>
        <w:ind w:left="1320" w:right="0" w:firstLine="840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Verdana" w:ascii="HebarU" w:hAnsi="HebarU"/>
        </w:rPr>
        <w:t>0,30 лв./лин. м, но не повече от 1500 лв. за едно табло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в) резултати от вертикално-сеизмично профилиране или сеизмокаротаж </w:t>
        <w:tab/>
        <w:tab/>
        <w:tab/>
        <w:tab/>
        <w:tab/>
        <w:tab/>
        <w:tab/>
        <w:tab/>
        <w:t xml:space="preserve">      300 лв./б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г) полеви точкови геофизични измервания</w:t>
      </w:r>
    </w:p>
    <w:p>
      <w:pPr>
        <w:pStyle w:val="Style6"/>
        <w:spacing w:before="120" w:after="0"/>
        <w:ind w:left="246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Verdana" w:ascii="HebarU" w:hAnsi="HebarU"/>
        </w:rPr>
        <w:t>0,30 лв./измерване в точката на регистрац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>27. з</w:t>
      </w:r>
      <w:r>
        <w:rPr>
          <w:rFonts w:cs="Verdana" w:ascii="HebarU" w:hAnsi="HebarU"/>
        </w:rPr>
        <w:t>а предоставяне на копие от цифров модел под управление на географска информационна система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а) на геоложка карта на България в М 1:25 000 и М 1:100 000</w:t>
      </w:r>
    </w:p>
    <w:p>
      <w:pPr>
        <w:pStyle w:val="Style6"/>
        <w:spacing w:before="120" w:after="0"/>
        <w:ind w:left="534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Verdana" w:ascii="HebarU" w:hAnsi="HebarU"/>
        </w:rPr>
        <w:t>9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б) на геоложка карта на България в М 1:50 000     25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на геоложка карта на България в М 1:500 000                        8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г) на магнитна карта на България в М 1:100 000 (изолинии)</w:t>
      </w:r>
    </w:p>
    <w:p>
      <w:pPr>
        <w:pStyle w:val="Style6"/>
        <w:spacing w:before="120" w:after="0"/>
        <w:ind w:left="534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Verdana" w:ascii="HebarU" w:hAnsi="HebarU"/>
        </w:rPr>
        <w:t>10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д) на магнитна карта на България в М 1:500 000                         8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е) на гравиметрична карта на България в М 1:100 000 (изолинии)</w:t>
      </w:r>
    </w:p>
    <w:p>
      <w:pPr>
        <w:pStyle w:val="Style6"/>
        <w:spacing w:before="120" w:after="0"/>
        <w:ind w:left="534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Verdana" w:ascii="HebarU" w:hAnsi="HebarU"/>
        </w:rPr>
        <w:t>10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ж) на геохимична карта на България в М 1:100 000 (изолинии за един елемент) </w:t>
        <w:tab/>
        <w:tab/>
        <w:tab/>
        <w:tab/>
        <w:tab/>
        <w:tab/>
        <w:tab/>
        <w:tab/>
        <w:t xml:space="preserve">     50 лв./картен лис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з) на геохимична карта на България в М 1:200 000 (изолинии за един елемент) </w:t>
        <w:tab/>
        <w:tab/>
        <w:tab/>
        <w:tab/>
        <w:tab/>
        <w:tab/>
        <w:tab/>
        <w:tab/>
        <w:t xml:space="preserve">   100 лв./картен лист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8. </w:t>
      </w:r>
      <w:r>
        <w:rPr>
          <w:rFonts w:cs="Verdana" w:ascii="HebarU" w:hAnsi="HebarU"/>
        </w:rPr>
        <w:t>за предоставяне на извадка от бази данни (БД)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от БД „Аеромагнитна информация" или БД „Аерогама-спектрометрична информация"   </w:t>
        <w:tab/>
        <w:tab/>
        <w:tab/>
        <w:tab/>
        <w:tab/>
        <w:t>0,02 лв./запис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) от БД „Физични свойства на скалите" </w:t>
        <w:tab/>
        <w:tab/>
        <w:t xml:space="preserve">           0,25 лв./запис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от БД „Шлихово-минераложко опробване"               0,50 лв./запис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г) от БД „Геохимия" - съдържание на проба по ВГО      0,15 лв./запис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д) от БД „Рудопроявления и минерализации на полезни изкопаеми"</w:t>
      </w:r>
    </w:p>
    <w:p>
      <w:pPr>
        <w:pStyle w:val="Style6"/>
        <w:spacing w:before="120" w:after="0"/>
        <w:ind w:left="606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Verdana" w:ascii="HebarU" w:hAnsi="HebarU"/>
        </w:rPr>
        <w:t>0,50 лв./обект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е) от БД „Регистър и кадастър на проучвателните сондажи и минни изработки" </w:t>
        <w:tab/>
        <w:tab/>
        <w:tab/>
        <w:tab/>
        <w:tab/>
        <w:tab/>
        <w:tab/>
        <w:tab/>
        <w:tab/>
        <w:t xml:space="preserve"> 0,30 лв./запис;</w:t>
      </w:r>
    </w:p>
    <w:p>
      <w:pPr>
        <w:pStyle w:val="Style6"/>
        <w:spacing w:before="120" w:after="0"/>
        <w:ind w:left="5040" w:right="0" w:hanging="3906"/>
        <w:rPr>
          <w:rFonts w:ascii="HebarU" w:hAnsi="HebarU" w:cs="Verdana"/>
        </w:rPr>
      </w:pPr>
      <w:r>
        <w:rPr>
          <w:rFonts w:cs="Verdana" w:ascii="HebarU" w:hAnsi="HebarU"/>
        </w:rPr>
        <w:t>ж) от БД „Каталожна информация за сондажи за нефт и газ"</w:t>
        <w:br/>
        <w:t xml:space="preserve">                              2,00 лв./сондаж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з) от БД „Сондажи за нефт и газ" </w:t>
        <w:tab/>
        <w:tab/>
        <w:tab/>
        <w:t xml:space="preserve">         250 лв./сондаж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bCs/>
        </w:rPr>
      </w:pPr>
      <w:r>
        <w:rPr>
          <w:rFonts w:cs="Verdana" w:ascii="HebarU" w:hAnsi="HebarU"/>
          <w:bC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bCs/>
        </w:rPr>
      </w:pPr>
      <w:r>
        <w:rPr>
          <w:rFonts w:cs="Verdana" w:ascii="HebarU" w:hAnsi="HebarU"/>
          <w:bC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  <w:bCs/>
        </w:rPr>
      </w:pPr>
      <w:r>
        <w:rPr>
          <w:rFonts w:cs="Verdana" w:ascii="HebarU" w:hAnsi="HebarU"/>
          <w:bC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29. </w:t>
      </w:r>
      <w:r>
        <w:rPr>
          <w:rFonts w:cs="Verdana" w:ascii="HebarU" w:hAnsi="HebarU"/>
        </w:rPr>
        <w:t>за копиране на материали в Националния геоложки фонд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а) за копие във формат А4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а) едностранно   </w:t>
        <w:tab/>
        <w:tab/>
        <w:tab/>
        <w:tab/>
        <w:tab/>
        <w:tab/>
        <w:t xml:space="preserve">    0,07 лв./ст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двустранно  </w:t>
        <w:tab/>
        <w:tab/>
        <w:tab/>
        <w:tab/>
        <w:tab/>
        <w:tab/>
        <w:t xml:space="preserve">    0,14 лв./ст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б) за копие във формат А3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а) едностранно  </w:t>
        <w:tab/>
        <w:tab/>
        <w:tab/>
        <w:tab/>
        <w:tab/>
        <w:tab/>
        <w:t xml:space="preserve">    0,14 лв./ст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двустранно   </w:t>
        <w:tab/>
        <w:tab/>
        <w:tab/>
        <w:tab/>
        <w:tab/>
        <w:tab/>
        <w:t xml:space="preserve">    0,30 лв./стр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за плотиране във формат А0 черно-бяло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а) на нормална хартия или на паус  </w:t>
        <w:tab/>
        <w:tab/>
        <w:t xml:space="preserve">             25 лв./лин. 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бб) на утежнена хартия   </w:t>
        <w:tab/>
        <w:tab/>
        <w:tab/>
        <w:tab/>
        <w:t xml:space="preserve">             38 лв./лин. 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г) за цветно плотиране във формат А0 цените по т.”в” се завишават с 20 на сто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30. </w:t>
      </w:r>
      <w:r>
        <w:rPr>
          <w:rFonts w:cs="Verdana" w:ascii="HebarU" w:hAnsi="HebarU"/>
        </w:rPr>
        <w:t>за ползване на геоложка информация чрез предоставяне на веществен материал за изследвания и анализи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от сондажна ядка от сондаж за нефт и газ  </w:t>
        <w:tab/>
        <w:tab/>
        <w:t xml:space="preserve">       1000 лв./кг;</w:t>
      </w:r>
    </w:p>
    <w:p>
      <w:pPr>
        <w:pStyle w:val="Style6"/>
        <w:spacing w:before="120" w:after="0"/>
        <w:ind w:left="5760" w:right="0" w:hanging="4626"/>
        <w:rPr>
          <w:rFonts w:ascii="HebarU" w:hAnsi="HebarU" w:cs="Verdana"/>
        </w:rPr>
      </w:pPr>
      <w:r>
        <w:rPr>
          <w:rFonts w:cs="Verdana" w:ascii="HebarU" w:hAnsi="HebarU"/>
        </w:rPr>
        <w:t xml:space="preserve">б) от сондажна ядка и проби от подземни минни изработки  </w:t>
        <w:br/>
        <w:t xml:space="preserve">                              200 лв./кг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31. </w:t>
      </w:r>
      <w:r>
        <w:rPr>
          <w:rFonts w:cs="Verdana" w:ascii="HebarU" w:hAnsi="HebarU"/>
        </w:rPr>
        <w:t>за предоставяне върху хартиен или магнитен носител на информация за находища на подземни богатства или за площи за търсене и проучване или за проучване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а) от Специализираната карта и Регистъра на разрешенията за търсене и проучване и за проучване </w:t>
        <w:tab/>
        <w:tab/>
        <w:tab/>
        <w:tab/>
        <w:t xml:space="preserve">  20 лв. за един запис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б) от Националния баланс на запасите</w:t>
      </w:r>
    </w:p>
    <w:p>
      <w:pPr>
        <w:pStyle w:val="Style6"/>
        <w:spacing w:before="120" w:after="0"/>
        <w:ind w:left="1026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0 лв. за един участък от находище на подземно богатство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в) от Регистъра и Специализираната карта на находищата</w:t>
      </w:r>
    </w:p>
    <w:p>
      <w:pPr>
        <w:pStyle w:val="Style6"/>
        <w:spacing w:before="120" w:after="0"/>
        <w:ind w:left="3906" w:right="0" w:firstLine="1134"/>
        <w:rPr>
          <w:rFonts w:ascii="HebarU" w:hAnsi="HebarU" w:cs="Verdana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Verdana" w:ascii="HebarU" w:hAnsi="HebarU"/>
        </w:rPr>
        <w:t>40 лв. за участък от находищ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г) за обобщена информация във вид на списък и/или схематична карта в рамките на една община или координатно определен участък, не </w:t>
        <w:br/>
        <w:t xml:space="preserve">по-голям от 500 кв. км </w:t>
        <w:tab/>
        <w:tab/>
        <w:tab/>
        <w:tab/>
        <w:tab/>
        <w:tab/>
        <w:tab/>
        <w:tab/>
        <w:t xml:space="preserve">    3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д) за извършване на справка за наличие на находища на подземни богатства и/или разрешения за търсене и проучване или за проучване за територията на поземлен имот или група поземлени имоти за конкретно инвестиционно намерение </w:t>
        <w:tab/>
        <w:tab/>
        <w:tab/>
        <w:tab/>
        <w:tab/>
        <w:tab/>
        <w:t>30 лв./справк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е) за извършване на справка за наличие на находища на подземни богатства и/или разрешения за търсене и проучване или за проучване за територията на линеен обект </w:t>
        <w:tab/>
        <w:tab/>
        <w:tab/>
        <w:tab/>
        <w:tab/>
        <w:tab/>
        <w:t>40 лв./справк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  <w:bCs/>
        </w:rPr>
        <w:t xml:space="preserve">32. </w:t>
      </w:r>
      <w:r>
        <w:rPr>
          <w:rFonts w:cs="Verdana" w:ascii="HebarU" w:hAnsi="HebarU"/>
        </w:rPr>
        <w:t>за регистриране и издаване на удостоверение за откритие на подземни богатства по Закона за подземните богатства                         60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  <w:bCs/>
        </w:rPr>
        <w:t xml:space="preserve">33. </w:t>
      </w:r>
      <w:r>
        <w:rPr>
          <w:rFonts w:cs="Verdana" w:ascii="HebarU" w:hAnsi="HebarU"/>
        </w:rPr>
        <w:t xml:space="preserve">за издаване на дубликат на удостоверение за откритие на подземни богатства </w:t>
        <w:tab/>
        <w:tab/>
        <w:tab/>
        <w:tab/>
        <w:tab/>
        <w:tab/>
        <w:tab/>
        <w:tab/>
        <w:t xml:space="preserve">    3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  <w:bCs/>
        </w:rPr>
        <w:t xml:space="preserve">34. </w:t>
      </w:r>
      <w:r>
        <w:rPr>
          <w:rFonts w:cs="Verdana" w:ascii="HebarU" w:hAnsi="HebarU"/>
        </w:rPr>
        <w:t xml:space="preserve">за съгласуване на технико-икономическа оценка за изчисляване на запаси от подземни богатства </w:t>
        <w:tab/>
        <w:tab/>
        <w:tab/>
        <w:tab/>
        <w:tab/>
        <w:tab/>
        <w:t xml:space="preserve">  200 лв.”</w:t>
      </w:r>
    </w:p>
    <w:p>
      <w:pPr>
        <w:pStyle w:val="Style6"/>
        <w:spacing w:before="360" w:after="0"/>
        <w:ind w:left="0" w:right="0" w:firstLine="1134"/>
        <w:rPr/>
      </w:pPr>
      <w:r>
        <w:rPr>
          <w:rFonts w:cs="Verdana" w:ascii="HebarU" w:hAnsi="HebarU"/>
        </w:rPr>
        <w:t>2. Създава се а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„</w:t>
      </w:r>
      <w:r>
        <w:rPr>
          <w:rFonts w:cs="Verdana" w:ascii="HebarU" w:hAnsi="HebarU"/>
        </w:rPr>
        <w:t xml:space="preserve">(2) Държавните такси по ал. 1, т. 14-16 и 32-34 се заплащат при предявяване на искането за предоставяне на услугата, а тези по ал. 1, т. 17-31 - при подписване на протокола по чл. 18, ал. 4 от Наредбата за Националния геоложки фонд, приета с Постановление № 264 на Министерския съвет от </w:t>
        <w:br/>
        <w:t xml:space="preserve">1999 г. (обн., ДВ, бр. 6 от 2000 г.; изм. и доп., бр. 54 от 2006 г. и бр. 43 от </w:t>
        <w:br/>
        <w:t>2011 г.).”</w:t>
      </w:r>
    </w:p>
    <w:p>
      <w:pPr>
        <w:pStyle w:val="Style6"/>
        <w:ind w:left="0" w:right="0" w:firstLine="1134"/>
        <w:rPr>
          <w:rFonts w:ascii="HebarU" w:hAnsi="HebarU" w:cs="Verdana"/>
          <w:b/>
          <w:b/>
          <w:bCs/>
        </w:rPr>
      </w:pPr>
      <w:r>
        <w:rPr>
          <w:rFonts w:cs="Verdana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Style6"/>
        <w:ind w:left="0" w:right="0"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Verdana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5:00Z</dcterms:created>
  <dc:creator>Cvety</dc:creator>
  <dc:description/>
  <cp:keywords/>
  <dc:language>en-US</dc:language>
  <cp:lastModifiedBy>dbman</cp:lastModifiedBy>
  <cp:lastPrinted>2011-10-17T15:06:00Z</cp:lastPrinted>
  <dcterms:modified xsi:type="dcterms:W3CDTF">2011-10-18T06:45:00Z</dcterms:modified>
  <cp:revision>2</cp:revision>
  <dc:subject/>
  <dc:title>Р Е П У Б Л И К А   Б Ъ Л Г А Р И Я</dc:title>
</cp:coreProperties>
</file>