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color w:val="000000"/>
          <w:spacing w:val="1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color w:val="000000"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color w:val="000000"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color w:val="000000"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18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т  20 октомври  2011 година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1276" w:right="-17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Устройствения правилник на Министерството на регионалното развитие и благоустройството, приет с Постановление № 271 на Министерския съвет от 2009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9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7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102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 и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1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52 от 2011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53" w:leader="none"/>
        </w:tabs>
        <w:rPr>
          <w:rFonts w:ascii="HebarU" w:hAnsi="HebarU" w:cs="HebarU"/>
          <w:b/>
          <w:b/>
          <w:bCs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pacing w:val="40"/>
          <w:sz w:val="16"/>
          <w:szCs w:val="16"/>
          <w:lang w:val="bg-BG"/>
        </w:rPr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 xml:space="preserve">§ 1. </w:t>
      </w:r>
      <w:r>
        <w:rPr>
          <w:rFonts w:cs="HebarU" w:ascii="HebarU" w:hAnsi="HebarU"/>
          <w:i w:val="false"/>
          <w:color w:val="000000"/>
        </w:rPr>
        <w:t>В чл. 4, ал. 1 думата „трима” се заменя с „четирима”.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>§ 2.</w:t>
      </w:r>
      <w:r>
        <w:rPr>
          <w:rFonts w:cs="HebarU" w:ascii="HebarU" w:hAnsi="HebarU"/>
          <w:i w:val="false"/>
          <w:color w:val="000000"/>
        </w:rPr>
        <w:t xml:space="preserve"> Член 7 се изменя така: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„</w:t>
      </w:r>
      <w:r>
        <w:rPr>
          <w:rFonts w:cs="HebarU" w:ascii="HebarU" w:hAnsi="HebarU"/>
          <w:i w:val="false"/>
          <w:color w:val="000000"/>
        </w:rPr>
        <w:t>Чл. 7. (1)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 xml:space="preserve">(2) Политическият кабинет има съвещателни, информационни и аналитични функции, в изпълнение на които: 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. подпомага министъра при изготвянето на решения, осигуряващи провеждането на правителствената политика в сферата на правомощията му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2. осъществява връзките на министъра и на министерството с другите органи на държавното управление, както и със законодателната власт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3. отговаря за представянето на решенията на министъра и за довеждането им до знанието на обществеността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4. организира и осъществява връзките на министъра с обществеността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(3) Политическият кабинет осъществява съвещателните си функции чрез провеждане на заседания под ръководството на министъра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(4) На заседанията на политическия кабинет могат да присъстват и експерти, включени в състава му, както и специално поканени за становище държавни служители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(5) Работата на политическия кабинет се подпомага от експертни и технически сътрудници.”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>§ 3.</w:t>
      </w:r>
      <w:r>
        <w:rPr>
          <w:rFonts w:cs="HebarU" w:ascii="HebarU" w:hAnsi="HebarU"/>
          <w:i w:val="false"/>
          <w:color w:val="000000"/>
        </w:rPr>
        <w:t xml:space="preserve"> Член 8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8. (1) Началникът на политическия кабинет организира работата на политическия кабинет на министър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Началникът на политическия кабинет може да участва в съвещанията, ръководени от началника на политическия кабинет на министър-председателя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Началникът на политическия кабинет координира подготовката на работната програма на министър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Началникът на политическия кабинет организира връзките на министъра с другите членове на Министерския съвет, с другите държавни органи и с органите на местното самоуправление, с политически и обществени организации и с граждани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5) Началникът на политическия кабинет организира и контролира работата на съветниците, експертите и техническите сътрудници към политическия кабинет.” 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 xml:space="preserve">§ 4. </w:t>
      </w:r>
      <w:r>
        <w:rPr>
          <w:rFonts w:cs="HebarU" w:ascii="HebarU" w:hAnsi="HebarU"/>
          <w:i w:val="false"/>
          <w:color w:val="000000"/>
        </w:rPr>
        <w:t>В чл. 10 се правят следните изменения: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. Думите „дирекция „Европейска координация, връзки с обществеността и анализи” се заменят с „дирекция „Европейска координация, връзки с обществеността и протокол”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2. Точка 10 се отменя.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 xml:space="preserve">§ 5. </w:t>
      </w:r>
      <w:r>
        <w:rPr>
          <w:rFonts w:cs="HebarU" w:ascii="HebarU" w:hAnsi="HebarU"/>
          <w:i w:val="false"/>
          <w:color w:val="000000"/>
        </w:rPr>
        <w:t>В чл. 11, ал. 2</w:t>
      </w:r>
      <w:r>
        <w:rPr>
          <w:rFonts w:cs="HebarU" w:ascii="HebarU" w:hAnsi="HebarU"/>
          <w:b/>
          <w:i w:val="false"/>
          <w:color w:val="000000"/>
        </w:rPr>
        <w:t xml:space="preserve"> </w:t>
      </w:r>
      <w:r>
        <w:rPr>
          <w:rFonts w:cs="HebarU" w:ascii="HebarU" w:hAnsi="HebarU"/>
          <w:i w:val="false"/>
          <w:color w:val="000000"/>
        </w:rPr>
        <w:t>думите „дирекция „Европейска координация, връзки с обществеността и анализи” се заменят с „дирекция „Европейска координация, връзки с обществеността и протокол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Министерството е структурирано в 4 главни дирекции, </w:t>
        <w:br/>
        <w:t>17 дирекции и инспекторат.”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2. В ал. 2 числото „641” се заменя с „650”.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>§ 7.</w:t>
      </w:r>
      <w:r>
        <w:rPr>
          <w:rFonts w:cs="HebarU" w:ascii="HebarU" w:hAnsi="HebarU"/>
          <w:i w:val="false"/>
          <w:color w:val="000000"/>
        </w:rPr>
        <w:t xml:space="preserve"> Член 15 се изменя така: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„</w:t>
      </w:r>
      <w:r>
        <w:rPr>
          <w:rFonts w:cs="HebarU" w:ascii="HebarU" w:hAnsi="HebarU"/>
          <w:i w:val="false"/>
          <w:color w:val="000000"/>
        </w:rPr>
        <w:t>Чл. 15 (1) Главният секретар осъществява административното ръководство на администрацията на министерството в изпълнение на законите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(2) Главният секретар ръководи, координира и контролира функционирането и дейността на администрацията, като: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. осъществява изрично делегираните му от министъра с писмена заповед правомощия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2. организира разпределянето на задачите за изпълнение между административните звена в министерството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3. създава условия за нормална и ефективна работа на звената в министерството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4. осъществява общия контрол за изпълнението на възложените задачи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5. осъществява вътрешноведомствената организация на работа на администрацията, за което може да издава заповеди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6. контролира и отговаря за работата с документите, за съхраняването им и за опазването на класифицираната информация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7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8. координира и контролира дейността по управлението на държавната собственост, предоставена на министерството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9.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0. координира и контролира дейностите по управление на човешките ресурси в министерството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1. координира и контролира дейностите в областта на информационните технологии и системи в министерството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2. организира дейностите по подготовката на министерството за работа във военно време, при управление при кризи и по защита при бедствия;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 xml:space="preserve">13. осъществява и други дейности, възложени му от министъра.”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8. </w:t>
      </w:r>
      <w:r>
        <w:rPr>
          <w:rFonts w:cs="HebarU" w:ascii="HebarU" w:hAnsi="HebarU"/>
          <w:color w:val="000000"/>
          <w:szCs w:val="24"/>
          <w:lang w:val="bg-BG"/>
        </w:rPr>
        <w:t>В раздел ІІІ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 думите „дирекция „Инспекторат” се заменят с „Инспекторат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16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умите „дирекция „Инспекторат” се заменят с „Инспекторат”;</w:t>
      </w:r>
    </w:p>
    <w:p>
      <w:pPr>
        <w:pStyle w:val="Normal"/>
        <w:spacing w:before="0" w:after="60"/>
        <w:ind w:left="1134" w:hanging="0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9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9.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;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>В чл. 19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очка 2 сe изменя така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. дирекция „Финансово-стопански дейности;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очка 4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4. дирекция „Европейска координация, връзки с обществеността и протокол;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0. </w:t>
      </w:r>
      <w:r>
        <w:rPr>
          <w:rFonts w:cs="HebarU" w:ascii="HebarU" w:hAnsi="HebarU"/>
          <w:color w:val="000000"/>
          <w:szCs w:val="24"/>
          <w:lang w:val="bg-BG"/>
        </w:rPr>
        <w:t>В чл. 21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умите „Дирекция „Финанси и управление на собствеността” се заменят с „Дирекция „Финансово-стопански дейности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3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буква „е”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е) организира и осъществява контрол за ефективното стопанисване и управление на движимото имущество – собственост на министерството;”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буква „и” се отменя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 11. </w:t>
      </w:r>
      <w:r>
        <w:rPr>
          <w:rFonts w:cs="HebarU" w:ascii="HebarU" w:hAnsi="HebarU"/>
          <w:color w:val="000000"/>
          <w:szCs w:val="24"/>
          <w:lang w:val="bg-BG"/>
        </w:rPr>
        <w:t>В чл. 23 думите „дирекция „Европейска координация, връзки с обществеността и анализи” се заменят с „дирекция „Европейска координация, връзки с обществеността и протокол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4а ал. 2 се отменя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Точка 5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5. дирекция „Европейски инфраструктурни проекти и благоустройствени дейности;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очка 11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1. дирекция „Водоснабдяване и канализация;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8, ал. 1 се правят следните допъл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ъздава се т. 2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. организира и ръководи процеса на програмиране на Оперативната програма за регионално развитие по линия на политиката за сближаване на Европейския съюз.”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ал. 4 след думите „ал. 1” се поставя запетая и се добавя „т. 1”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9, ал. 1 се създават т. 6 и 7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6. функциите на Програмен оператор съгласно Меморандума за разбирателство по Норвежкия финансов механизъм с програмна област 25: Изграждане на капацитет и институционално сътрудничество с норвежки публични институции, местни и регионални влас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функциите на Подкрепящо звено на Министерството на културата в качеството му на Програмен оператор съгласно Финансовия механизъм на Европейското икономическо пространство с програмна област: Консервация и възстановяване на културно и природно наследство и стимулиране на разнообразието в културата и изкуството в рамките на европейското културно наследство.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6. </w:t>
      </w:r>
      <w:r>
        <w:rPr>
          <w:rFonts w:cs="HebarU" w:ascii="HebarU" w:hAnsi="HebarU"/>
          <w:color w:val="000000"/>
          <w:szCs w:val="24"/>
          <w:lang w:val="bg-BG"/>
        </w:rPr>
        <w:t>В чл. 30, ал. 1, т. 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Буква „а”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>организира работата по изпълнение на мерките от Програмата за изпълнение на Стратегията за децентрализация и подпомага експертно дейността на Съвета по административна реформа (САР) при изпълнение на функциите му в областта на децентрализацията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буква „г” абревиатурата „СДДУ” се заменя със „САР и изготвя проекта на ежегоден доклад за изпълнение на Стратегията за децентрализация на държавното управление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Буква „з”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з) подпомага поддържането и актуализацията на Единния класификатор на административно-териториалните и териториалните единици и на Националния регистър на населените места и осъществява дейностите по създаването, поддържането и съхраняването на регистър на агломерациите по Закона за защита от шума в околната среда;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ъздава се буква „п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) осъществява функции на Секретариат на Комисията за присъждане на етикета за иновации и добро управление на местно ниво.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7. </w:t>
      </w:r>
      <w:r>
        <w:rPr>
          <w:rFonts w:cs="HebarU" w:ascii="HebarU" w:hAnsi="HebarU"/>
          <w:color w:val="000000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умите „Европейски инфраструктурни проекти” се заменят с „Европейски инфраструктурни проекти и благоустройствени дейности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т се т. 14-29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4. осъществява комплекс от дейности за регистриране, мониторинг и превенция на застрашени и засегнати територии от свлачища, срутища, морска абразия, речна ерозия и неблагоприятни техногенни процес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планира и реализира инвестиционни проекти за геозащита, финансирани от републиканския бюдже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създава и поддържа регистър на свлачищата по райони и информира органите на местното самоуправление за необходимостта от мерки за ограничаване на свлачищни, ерозионни и абразионни процес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7. контролира спазването на техническите изисквания при проектиране на строежи и съоръжения в свлачищни райони, като подготвя предварителни разрешения на постъпили за съгласуване инвестиционни намерения по реда на </w:t>
      </w:r>
      <w:r>
        <w:rPr>
          <w:rStyle w:val="Newdocreference1"/>
          <w:rFonts w:cs="HebarU" w:ascii="HebarU" w:hAnsi="HebarU"/>
          <w:color w:val="000000"/>
          <w:szCs w:val="24"/>
          <w:lang w:val="bg-BG"/>
        </w:rPr>
        <w:t>чл. 96, ал. 5</w:t>
      </w:r>
      <w:r>
        <w:rPr>
          <w:rFonts w:cs="HebarU" w:ascii="HebarU" w:hAnsi="HebarU"/>
          <w:color w:val="000000"/>
          <w:szCs w:val="24"/>
          <w:lang w:val="bg-BG"/>
        </w:rPr>
        <w:t xml:space="preserve"> от Закона за устройство на територията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съдейства на общините за благоустрояване на населените места, като участва в подготовката и реализацията на инвестиционни проекти, финансирани със средства от републиканския бюдже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съдейства на общините, като участва в подготовката и реализацията на инвестиционни проекти в областта на инженерната инфраструктура, финансирани със средства от републиканския бюдже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участва в подготовката и реализацията на програми за благоустрояване на територията и на социални проекти, финансирани със средства от международни финансови институци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1. съдейства на общините за ликвидиране на последиците от стихийни бедствия, аварии и катастрофи, засегнали инженерно-технически съоръжения, със средства от републиканския бюдже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2. организира, координира и участва в изпълнението на Националната програма за подобряване на жилищните условия на ромите в Република България 2005 - 2015 г.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3. участва в състава на звена за изпълнение на проекти към други ведомства по програми, свързани с подобряване на състоянието и интеграция на малцинствени групи в неравностойно положени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4. организира дейностите, свързани с управлението на проектите за граничните контролно-пропускателни пунктове и граничните преходи и обслужващата ги инженерна инфраструктура, финансирани със средства от републиканския бюдже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5. участва в изпълнението на проекти, финансирани от ЕС, като изпълнява функции на звено за изпълнение на проекти по отношение на граничните контролно-пропускателни пунктове и свързаните с тях довеждащи инфраструктурни връзк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6. изпълнява инвестиционни дейности, свързани с граничните контролно-пропускателни пунктове и граничните преходи, в съответствие с решенията на Междуведомствения съвет по въпросите на граничния контрол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7. съдейства за изпълнението на ангажиментите на Република България по Националния план за действие за пълното прилагане на разпоредбите, на достиженията на правото от Шенген и за премахването на контрола по вътрешните граници от компетентността на министерството, свързани с граничните контролно-пропускателни пунктове и граничните преход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8. участва при разработването на нормативни и други административни актове, свързани с нейната дейнос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9. изпълнява и други функции от компетентността на министерството в областта на геозащитата, благоустрояването, граничните контролно-пропускателни пунктове и граничните преходи.”</w:t>
      </w:r>
    </w:p>
    <w:p>
      <w:pPr>
        <w:pStyle w:val="Normal"/>
        <w:spacing w:before="120" w:after="6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8. </w:t>
      </w:r>
      <w:r>
        <w:rPr>
          <w:rFonts w:cs="HebarU" w:ascii="HebarU" w:hAnsi="HebarU"/>
          <w:color w:val="000000"/>
          <w:szCs w:val="24"/>
          <w:lang w:val="bg-BG"/>
        </w:rPr>
        <w:t>Член 32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32. Дирекция „Търговски дружества и държавни предприятия”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готвя актовете и документите по упражняване от министъра правото на собственост на държавата в търговските дружества и в държавните предприят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изпълнението на възложените задачи по отношение на държавното участие в търговските дружества и в държавните предприятия, като осъществява методическо ръководство по въпросите, свързани с финансово-икономическото състояние, счетоводната отчетност и данъчното облагане; организира предварителната подготовка и приемането от работни групи на годишните финансови отчети за съответната календарна година на търговските дружества и държавните предприятия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сигурява участието на представители на държавата в общите събрания на съдружниците и на акционерите в търговските дружества с над 50 на сто държавно участие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дготвя актовете за образуване, преобразуване, преструктуриране и прекратяване на търговските дружества и на държавните предприятия, включително на техните поделения, участието им в други дружества, за въвеждане на чуждестранни инвестиции и публично-частни партньорства; оказва съдействие на търговските дружества и на държавните предприятия за повишаване на конкурентоспособността им и за извършване на дейност в чужбина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рганизира изпълнението на възложените задачи по отношение на придобиването и разпореждането с недвижими имоти, дълготрайни материални и финансови активи на търговските дружества и на държавните предприятия, както и предоставянето на недвижими имоти на ведомства и други държавни структури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изготвя договорите за управление на органите на управление и контрол на търговските дружества с над 50 на сто държавно участие и на държавните предприятия и извършва мониторинг за изпълнението на правата и задълженията им; 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извършва мониторинг върху финансово-икономическото състояние и пазарните перспективи на търговските дружества съгласно постановление на Министерския съвет, предоставя тримесечно информация в Министерството на финансите и ежегодно разработва за представяне на доклад-анализ от министъра на регионалното развитие и благоустройството до министър-председателя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извършва обработка на финансовите отчети на търговски дружества с над 50 на сто държавно участие, изготвя анализ - годишно и по тримесечия, и го предоставя за информация на ръководството на министерството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изпълнява задачите по преструктуриране на търговските дружества от сектор ВиК с държавно или държавно-общинско участие, произтичащи от Закона за водите, като отговаря за него и го координира; отговаря и за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ценката на финансово-икономическата ефективност от въвеждането на модели за публично-частно партньорство при предоставяне на ВиК услуг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нето, поддържането и актуализирането на информация и данни за активите - публична държавна, публична общинска и корпоративна собственост, управлявани от ВиК оператор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ието във ведомствени и междуведомствени работни групи при разработването и актуализацията на нормативната уредба в отрасъл ВиК, на концепции и стратегии за развитие на отрасъл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създаване на финансово-икономически механизми, осигуряващи възможности на всеки ВиК оператор за участие при съфинансиране на проекти, свързани с ВиК инфраструктурата, финансирани  със средства от Кохезионния фонд на ЕС, и за изпълнение на инвестиционните програми към бизнес планове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участието съвместно с Държавната комисия за енергийно и водно регулиране (ДКЕВР) при обсъждане цените на ВиК услугите за отделните оператор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рганизира провеждането на политиката на министерството по отношение на търговските дружества и държавните предприятия, обявени в ликвидация и несъстоятелност, относно назначаване и освобождаване на ликвидатори и тяхната дейност, процесите за осребряване на имуществото и покриване на задълженията към кредиторите, приключването на ликвидациите и заличаването на дружествата от търговския регистъ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одпомага дейността на одитните комитети в търговските дружества от сектор ВиК, създадени съгласно Закона за независимия финансов одит, като изготвя решения за избор на членове на одитните комитети и осъществява мониторинг на дейността и функционирането им чрез представяните от тях годишни доклад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координира дейността, организира и участва в заседанията на отрасловия съвет за тристранно сътрудничество и свързаните с него помощни консултативни органи и работни групи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свързани с прилагането на </w:t>
      </w:r>
      <w:r>
        <w:rPr>
          <w:rStyle w:val="Newdocreference1"/>
          <w:rFonts w:cs="HebarU" w:ascii="HebarU" w:hAnsi="HebarU"/>
          <w:color w:val="000000"/>
          <w:szCs w:val="24"/>
          <w:lang w:val="bg-BG"/>
        </w:rPr>
        <w:t>Закона за здравословни и безопасни условия на труд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и приемането на решения за минималните осигурителни доходи по квалификационни групи професии и специалности в икономическите дейности „строителство”, „събиране, пречистване и разпределение на вода” и „строителство на пътища, самолетни писти и спортни съоръжения”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съществява методическо ръководство, организация и контрол по въпросите, касаещи професионалната квалификация и преквалификация на техническия персонал,  ангажиран от ВиК операторит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5. осъществява контакти и координация с органите на Агенцията за държавна финансова инспекция във връзка с постъпващите в дирекцията доклади за финансова инспекция, както и с Националната агенция за приходите и с Националния осигурителен институ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6. осигурява контакти и координация с органите на Министерството на вътрешните работи, следствените органи и прокуратурата и подготвя документите за предявяване на искове срещу органите за управление и контрол в търговските дружества и в държавните предприятия и за назначаването на представител за водене на процес срещу тях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поддържа и актуализира регистър на търговските дружества с държавно участие и на държавните предприятия в съответствие с нормативната уредб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създава и поддържа регистър с досиета на недвижимите имоти на търговските дружества и на държавните предприятия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9. подпомага министъра при изпълнение на задълженията му, произтичащи от </w:t>
      </w:r>
      <w:r>
        <w:rPr>
          <w:rStyle w:val="Newdocreference1"/>
          <w:rFonts w:cs="HebarU" w:ascii="HebarU" w:hAnsi="HebarU"/>
          <w:color w:val="000000"/>
          <w:szCs w:val="24"/>
          <w:lang w:val="bg-BG"/>
        </w:rPr>
        <w:t>чл. 18</w:t>
      </w:r>
      <w:r>
        <w:rPr>
          <w:rFonts w:cs="HebarU" w:ascii="HebarU" w:hAnsi="HebarU"/>
          <w:color w:val="000000"/>
          <w:szCs w:val="24"/>
          <w:lang w:val="bg-BG"/>
        </w:rPr>
        <w:t xml:space="preserve"> на отменения Закон за преобразуване и приватизация на държавни и общински предприятия относно въпросите за определяне дела на правоимащите лица, и води регистър по </w:t>
      </w:r>
      <w:r>
        <w:rPr>
          <w:rStyle w:val="Newdocreference1"/>
          <w:rFonts w:cs="HebarU" w:ascii="HebarU" w:hAnsi="HebarU"/>
          <w:color w:val="000000"/>
          <w:szCs w:val="24"/>
          <w:lang w:val="bg-BG"/>
        </w:rPr>
        <w:t>чл. 6, ал. 9 от ЗОСОИ</w:t>
      </w:r>
      <w:r>
        <w:rPr>
          <w:rFonts w:cs="HebarU" w:ascii="HebarU" w:hAnsi="HebarU"/>
          <w:color w:val="000000"/>
          <w:szCs w:val="24"/>
          <w:lang w:val="bg-BG"/>
        </w:rPr>
        <w:t>, като предоставя информация по отношение на наличието/липсата на реституционни претенции, обезщетения с акции/дялове и подготвя кореспонденцията във връзка с промяната на обстоятелствата по реституционни преписк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съхранява и носи отговорност за цялата документация на сделките по раздържавяването след тяхното приключване, за документите, получени като платежни средства, и на заложните джира и предоставя информация на Агенцията за приватизация и следприватизационен контрол, на органите на съда, прокуратурата и на полицията по тяхно искане.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9. </w:t>
      </w:r>
      <w:r>
        <w:rPr>
          <w:rFonts w:cs="HebarU" w:ascii="HebarU" w:hAnsi="HebarU"/>
          <w:color w:val="000000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 т. 1 дум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общо” се заменя с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методическо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0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 т. 6 букв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г”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г) организира и провежда търгове за учредяване на ограничени вещни права върху имоти - частна държавна собственост, чиято данъчна оценка е над 500 хил. лв.;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здават се т. 9 и 10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9. организира, отговаря и осъществява контрол за правилното, законосъобразното и ефективното ползване и управление на недвижимите имоти, предоставени на министерството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0. предлага предприемане на разпоредителни действия по отношение на недвижимите имоти на министерството с оглед постигане на максимална ефективност.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shd w:fill="FFFFFF" w:val="clear"/>
          <w:lang w:val="bg-BG"/>
        </w:rPr>
        <w:t>§ 20.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 Член 36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Чл. 36. Дирекция „Технически правила и норми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. подпомага министъра при осъществяването на държавната политика по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нето на нормативни актове (издавани самостоятелно или съвместно с други компетентни министри) в областта на проектирането, изпълнението, експлоатацията и разрушаването на строежите и тяхното хармонизиране с правото на Европейския съюз с оглед създаване на условия за изграждането на безопасни, енергоефективни и достъпни строежи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с </w:t>
      </w:r>
      <w:r>
        <w:rPr>
          <w:rFonts w:cs="HebarU" w:ascii="HebarU" w:hAnsi="HebarU"/>
          <w:color w:val="000000"/>
          <w:szCs w:val="24"/>
          <w:lang w:val="bg-BG"/>
        </w:rPr>
        <w:t>устойчиво използване на природните ресур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. подпомага министъра при провеждането на държавната политика по оценяване съответствието на строителните продукти съгласно Директива 89/106/ЕИО</w:t>
      </w:r>
      <w:r>
        <w:rPr>
          <w:rFonts w:cs="HebarU" w:ascii="HebarU" w:hAnsi="HebarU"/>
          <w:color w:val="000000"/>
          <w:szCs w:val="24"/>
          <w:lang w:val="bg-BG"/>
        </w:rPr>
        <w:t xml:space="preserve"> на Съве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от 21 декември 1998 г. за хармонизиране на законите, наредбите и административните разпоредби на страните членки по отношение на строителните продукти, оценяване и проверка на постоянството на експлоатационните показатели на строителните продукти съгласно </w:t>
      </w:r>
      <w:r>
        <w:rPr>
          <w:rFonts w:cs="HebarU" w:ascii="HebarU" w:hAnsi="HebarU"/>
          <w:color w:val="000000"/>
          <w:szCs w:val="24"/>
          <w:lang w:val="bg-BG"/>
        </w:rPr>
        <w:t>Регламент (ЕС) № 305/2011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/106/ЕИО на Съве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от 21 декември 1998 г. за хармонизиране на законите, наредбите и административните разпоредби на страните членки по отношение на строителните продукти и прилагането на национална система за оценяване на съответствието, оценяване и проверка на постоянството на</w:t>
      </w: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експлоатационните показатели на строителните продукти, за които все още няма хармонизирани технически спецификации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3. организира и ръководи цялостната дейност по прилагането на Директива 89/106/ЕИО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и </w:t>
      </w:r>
      <w:r>
        <w:rPr>
          <w:rFonts w:cs="HebarU" w:ascii="HebarU" w:hAnsi="HebarU"/>
          <w:color w:val="000000"/>
          <w:szCs w:val="24"/>
          <w:lang w:val="bg-BG"/>
        </w:rPr>
        <w:t xml:space="preserve">Регламент (ЕС) № 305/2011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организира и ръковод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разработването </w:t>
      </w:r>
      <w:r>
        <w:rPr>
          <w:rFonts w:cs="HebarU" w:ascii="HebarU" w:hAnsi="HebarU"/>
          <w:color w:val="000000"/>
          <w:szCs w:val="24"/>
          <w:lang w:val="bg-BG"/>
        </w:rPr>
        <w:t xml:space="preserve">на техническите нормативни актове по т. 1,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извършва мониторинг и анализ по прилагането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им и определя нови изисквания по отношение на безопасността на строежите, на здравето, дълготрайността, икономията на енергия, опазването на околната среда и аспектите от икономически и обществен интерес, като се отчитат съществените характеристики на строителните продукти,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и координира взаимната им съгласуваност с цялостната дейност в областта на инвестиционното проектиране и строителств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5. координира предоставянето на проектите на технически нормативни актове на министерството за нотифициране </w:t>
      </w:r>
      <w:r>
        <w:rPr>
          <w:rFonts w:cs="HebarU" w:ascii="HebarU" w:hAnsi="HebarU"/>
          <w:color w:val="000000"/>
          <w:szCs w:val="24"/>
          <w:lang w:val="bg-BG"/>
        </w:rPr>
        <w:t>пред ЕК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6. изпълнява функциите на орган, отговорен за уведомяване и провеждане на необходимите процедури за оценка и нотифициране пред ЕК и държавите - членки на ЕС, за органи, оправомощени да изпълняват задачи като трети страни в процеса на оценяване и проверка на постоянството на експлоатационните показатели на строителните продукти в съответствие с </w:t>
      </w:r>
      <w:r>
        <w:rPr>
          <w:rFonts w:cs="HebarU" w:ascii="HebarU" w:hAnsi="HebarU"/>
          <w:color w:val="000000"/>
          <w:szCs w:val="24"/>
          <w:lang w:val="bg-BG"/>
        </w:rPr>
        <w:t>Регламент (ЕС) № 305/201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7. изпълнява функциите на звено за контакт относно продукти в строителството в съответствие с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изискванията на </w:t>
      </w:r>
      <w:r>
        <w:rPr>
          <w:rFonts w:cs="HebarU" w:ascii="HebarU" w:hAnsi="HebarU"/>
          <w:color w:val="000000"/>
          <w:szCs w:val="24"/>
          <w:lang w:val="bg-BG"/>
        </w:rPr>
        <w:t>Регламент (ЕС) № 305/2011, предоставящо информация относно националните изисквания, приложими за предвидената употреба на всеки строителен продук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8. определя национални нива на безопасност на сградите и съоръженията и технически класове на строителните продукти по отношение на носимоспособността, огнеустойчивостта, дълготрайността и др. на конструкциите на строежите за прилагането на европейските кодове за проектиране на строителни конструк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9. осигурява ръководство на научноизследователската дейност, необходима за изработване на националните разпоредби за въвеждане и прилагане на европейските стандарти и нор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0. представлява министерството и участва в национални органи по акредитация, метрология и стандартизация, участва в работни групи по европейска интеграция и в технически комитети по стандартизация към Българския институт за стандартизация и изработва становища по проекти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на европейски стандарти с оглед прилагането им в техническите подзаконови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1. организира и разработва механизми и правила за прилагане на Регламент (ЕС) № 305/2011: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роцедури за оценка, контрол и нотифициране на органи, правила за определяне на национални изисквания за експлоатационните показатели на строителните продукти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и механизми за предоставяне на таз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2. организира и осъществява общо ръководство на лицата за оценяване на съответствието, на органите за оценяване и проверка на постоянството на експлоатационните показатели на строителните продукти и на органите за техническо оценяване и провежда постоянен контрол върху дейността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организира, координира и ръководи дейност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та за определяне на национални изисквания към експлоатационните показатели на строителните продукти, за деклариране на нива, класове или гранични нива във връзка с предвидената им употреба, преди да бъдат предоставени на българския паза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предоставя информация за националните изисквания за деклариране на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експлоатационни показатели на строителните продукти във връзка с тяхната предвидена употреба преди  пускането/предоставянето им на българския паза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15. представлява министерството в Постоянния комитет по строителство съгласно </w:t>
      </w:r>
      <w:r>
        <w:rPr>
          <w:rFonts w:cs="HebarU" w:ascii="HebarU" w:hAnsi="HebarU"/>
          <w:color w:val="000000"/>
          <w:szCs w:val="24"/>
          <w:lang w:val="bg-BG"/>
        </w:rPr>
        <w:t>Регламент (ЕС) № 305/2011,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изработва и съгласува позиции на Република България по обсъжданите въпроси, изработва становища по обсъжданите решения, мандати и стандар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6. участва в работна група „Техническа хармонизация” към Съвета на Европа и изготвя национални позиции по проекти на европейски актове, свързани с прилагането на</w:t>
      </w:r>
      <w:r>
        <w:rPr>
          <w:rFonts w:cs="HebarU" w:ascii="HebarU" w:hAnsi="HebarU"/>
          <w:color w:val="000000"/>
          <w:szCs w:val="24"/>
          <w:lang w:val="bg-BG"/>
        </w:rPr>
        <w:t xml:space="preserve"> Регламент (ЕС) № 305/2011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; участва и изготвя информация и становища в AdCo групата по прилагане на Директива 89/106/ЕИО за строителните продук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7.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изработва становища по нормативни актове на други ведомства и за прилагане на нормативните актове от компетентността на министерството; оказва методическо ръководство за прилагане на техническата нормативна уредба и за популяризирането й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8.</w:t>
      </w:r>
      <w:r>
        <w:rPr>
          <w:rFonts w:cs="HebarU" w:ascii="HebarU" w:hAnsi="HebarU"/>
          <w:color w:val="000000"/>
          <w:szCs w:val="24"/>
          <w:lang w:val="bg-BG"/>
        </w:rPr>
        <w:t xml:space="preserve"> проучва и изготвя отговори на предложения, запитвания и писма на физически и юридически лица по въпроси, свързани с прилагането на техническата нормативна уредб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9. извършва техническа и стилова редакция за обнародване на нормативните актове в „Държавен вестник”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FFFFF" w:val="clear"/>
          <w:lang w:val="bg-BG"/>
        </w:rPr>
        <w:t>§ 21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37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37. Дирекция „Водоснабдяване и канализация”: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1. подпомага министъра при провеждане на държавната политика в отрасъл „Водоснабдяване и канализация” на национално нив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разработва стратегия за развитие и управление на водоснабдяването и канализацията в Република България с основните цели, приоритетите, етапите и необходимите средства и източниците на финансиране за изграждане и развитие на ВиК системите и за повишаване качеството на ВиК услуг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3. разработва</w:t>
      </w:r>
      <w:r>
        <w:rPr>
          <w:rFonts w:cs="HebarU" w:ascii="HebarU" w:hAnsi="HebarU"/>
          <w:color w:val="000000"/>
          <w:szCs w:val="24"/>
          <w:lang w:val="bg-BG"/>
        </w:rPr>
        <w:t xml:space="preserve"> нормативни и подзаконови нормативни актове, свързани с развитието и управлението на водоснабдяването и канализац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координира планирането и управлението на ВиК системите на национално ни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/>
        </w:rPr>
        <w:t>дава методически указания за разработването на регионалните генерални планове на ВиК системите и генералните планове на агломерации над 10 000 еквивалентни жители, на ВиК системите и инвестиционните програми към тях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осигурява обединяването на регионалните генерални планове на ВиК системите в сборен документ на национално ниво за нуждите на управление на отрасъл Ви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7 дава методически указания на асоциациите по ВиК, на местни и териториални власти във връзка със стратегията за развитие на отрасъла, управлението, планирането и развитието на ВиК системите</w:t>
      </w:r>
      <w:r>
        <w:rPr>
          <w:rFonts w:cs="HebarU" w:ascii="HebarU" w:hAnsi="HebarU"/>
          <w:color w:val="000000"/>
          <w:szCs w:val="24"/>
          <w:lang w:val="bg-BG"/>
        </w:rPr>
        <w:t xml:space="preserve"> и предоставяне на ВиК услуг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8. оказва методическа помощ на ВиК операторите при вземането на технологични и технически решения по въпроси, свързани с предоставяне на ВиК услуг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9. подпомага и контролира дейностите на ВиК операторите по изпълнение на задълженията им във връзка с проекти за водоснабдяване и канализ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0. разработва и реализира мерки за изграждане и укрепване на административния капацитет на структурите, участващи в реформата на отрасъл „Водоснабдяване и канализация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1. осъществява комуникация и координация с Министерството на околната среда и водите, Централното координационно звено към Министерския съвет, Европейската комисия, международни финансови институции, ДКЕВР, областните администрации, общините, ВиК операторите, асоциациите по ВиК във връзка с изпълнението на дейностите по осъществяване на реформата в отрасъл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12. </w:t>
      </w:r>
      <w:r>
        <w:rPr>
          <w:rFonts w:cs="HebarU" w:ascii="HebarU" w:hAnsi="HebarU"/>
          <w:color w:val="000000"/>
          <w:szCs w:val="24"/>
          <w:lang w:val="bg-BG"/>
        </w:rPr>
        <w:t xml:space="preserve">създава и поддържа Единна информационна система на ВиК услугите като подсистема към Единната информационна система за управление на регионалното развитие 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подпомага и координира действията на ВиК операторите по създаване, разработване и развитие на информационни системи на ВиК мрежите на населените места, както и събирането на бази данни за създаване на модели на водоснабдителните и канализационните системи на съответните територии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създава и поддържа регистър на асоциациите по ВиК и ВиК оператор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4. изготвя становища, предложения и позиции до министъра във връзка със стратегически документи, разработени от други ведомства, институции, структури, касаещи развитието на ВиК отрасъла, управлението, поддържането и разширението на ВиК инфраструкту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15. планира и реализира инвестиционни проекти за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реконструкция, модернизация и изграждане на водоснабдителни и канализационни системи и съоръжения, финансирани от държавния бюдж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6. управлява проекти, свързани с водоснабдяването и канализацията, финансирани от международни финансови институ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7.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8. координира и контролира проектирането и изграждането на санитарно-охранителни зони около питейните водоизточници и съоръженията за питейно-битово водоснабд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координира действията по събиране на информация, свързана с водоснабдяване и канализацията, при ликвидиране на последиците от стихийни бедствия, аварии и катастрофи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0. участва в работни групи и осъществява координация при създаването на публично-частни партньорства при предоставяне на ВиК услуг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1. осигурява информация и публичност на държавната политика за развитие на водоснабдяването и канал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2. участва в организирането и провеждането на тръжни процедури по управляваните проекти в съответствие с изискванията на българското законодателство, ЕК и международните финансови институци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FFFFF" w:val="clear"/>
          <w:lang w:val="bg-BG"/>
        </w:rPr>
        <w:t>§ 22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В чл.  37а се създават т. 12-1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 подпомага министъра при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>осъществяване на държавната политика за развитието на пътната инфраструктура, за разработването на проект на стратегия за развитие на пътната инфраструктура и средносрочна програма за изпълнението й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съществяване на контролните му функции по чл. 21, ал. 4 от Закона за пътищата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в) осъществяване на дейности, свързани с подготовката за внедряването на система за събиране на такси за ползване на пътна инфраструктура на базата на изминато разстояни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13. </w:t>
      </w:r>
      <w:r>
        <w:rPr>
          <w:rFonts w:cs="HebarU" w:ascii="HebarU" w:hAnsi="HebarU"/>
          <w:color w:val="000000"/>
          <w:szCs w:val="24"/>
          <w:lang w:val="bg-BG"/>
        </w:rPr>
        <w:t>подпомага министъра при подготовката на предложения за утвърждаване на промени в списъка на общинските пътища по чл. 3, ал. 4 от Закона за пътищата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4. подава своевременна информация в информационната система за управление и наблюдение на структурните инструменти на Европейския съюз и България (ИСУН) за проекти по „Техническа помощ” на Оперативна програма „Транспорт”, за които бенефициент е Министерството на регионалното развитие и благоустройството.”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 xml:space="preserve">§ 23.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В чл. 37б т. 7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7. проучва, анализира и изготвя отговори на запитвания и предложения, свързани с жилищната политика;”.</w:t>
      </w:r>
    </w:p>
    <w:p>
      <w:pPr>
        <w:pStyle w:val="Normal"/>
        <w:spacing w:before="120" w:after="60"/>
        <w:ind w:firstLine="1134"/>
        <w:jc w:val="both"/>
        <w:textAlignment w:val="center"/>
        <w:rPr>
          <w:rStyle w:val="Samedocreference2"/>
          <w:color w:val="000000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4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то към </w:t>
      </w:r>
      <w:r>
        <w:rPr>
          <w:rStyle w:val="Samedocreference2"/>
          <w:rFonts w:cs="HebarU" w:ascii="HebarU" w:hAnsi="HebarU"/>
          <w:color w:val="000000"/>
          <w:szCs w:val="24"/>
          <w:lang w:val="bg-BG"/>
        </w:rPr>
        <w:t>чл. 13, ал. 3 се изменя така:</w:t>
      </w:r>
    </w:p>
    <w:p>
      <w:pPr>
        <w:pStyle w:val="Normal"/>
        <w:spacing w:before="120" w:after="120"/>
        <w:ind w:firstLine="709"/>
        <w:jc w:val="right"/>
        <w:textAlignment w:val="center"/>
        <w:rPr>
          <w:rStyle w:val="Samedocreference1"/>
          <w:color w:val="000000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Приложение към </w:t>
      </w:r>
      <w:r>
        <w:rPr>
          <w:rStyle w:val="Samedocreference1"/>
          <w:rFonts w:cs="HebarU" w:ascii="HebarU" w:hAnsi="HebarU"/>
          <w:color w:val="000000"/>
          <w:szCs w:val="24"/>
          <w:lang w:val="bg-BG"/>
        </w:rPr>
        <w:t>чл. 13, ал. 3</w:t>
      </w:r>
    </w:p>
    <w:p>
      <w:pPr>
        <w:pStyle w:val="Normal"/>
        <w:jc w:val="center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исленост на персонала в организационните структури и административните звена на Министерството на регионалното развитие и благоустройството - </w:t>
        <w:br/>
        <w:t>650 щатни бройки</w:t>
      </w:r>
    </w:p>
    <w:p>
      <w:pPr>
        <w:pStyle w:val="Normal"/>
        <w:ind w:firstLine="748"/>
        <w:jc w:val="both"/>
        <w:textAlignment w:val="center"/>
        <w:rPr>
          <w:rFonts w:ascii="HebarU" w:hAnsi="HebarU" w:cs="HebarU"/>
          <w:vanish/>
          <w:color w:val="000000"/>
          <w:szCs w:val="24"/>
          <w:lang w:val="bg-BG"/>
        </w:rPr>
      </w:pPr>
      <w:r>
        <w:rPr>
          <w:rFonts w:cs="HebarU" w:ascii="HebarU" w:hAnsi="HebarU"/>
          <w:vanish/>
          <w:color w:val="000000"/>
          <w:szCs w:val="24"/>
          <w:lang w:val="bg-BG"/>
        </w:rPr>
      </w:r>
    </w:p>
    <w:tbl>
      <w:tblPr>
        <w:tblW w:w="9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9"/>
        <w:gridCol w:w="2327"/>
        <w:gridCol w:w="344"/>
      </w:tblGrid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литически кабине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ветници, експерти и технически сътрудници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спектора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дставител в Постоянното представителство на Република България към Европейския съюз в Брюксел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Административна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Финансово-стопански дейност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Правна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Европейска координация, връзки с обществеността и протокол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Сигурност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Информационни и комуникационни систем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Обществени поръчк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4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„Гражданска регистрация и административно обслужване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4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„Програмиране на регионалното развитие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3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„Управление на териториалното сътрудничество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9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„Стратегическо планиране на регионалното развитие и административно-териториално устройство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Европейски инфраструктурни проекти и благоустройствени дейност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Търговски дружества и държавни предприятия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Държавна собственост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Концеси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Устройство на територията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Технически правила и норм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Водоснабдяване и канализация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Пътни проекти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Жилищна политика”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itle11"/>
        <w:spacing w:before="0" w:after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КЛЮЧИТЕЛНИ РАЗПОРЕДБИ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§ 25.</w:t>
      </w:r>
      <w:r>
        <w:rPr>
          <w:rFonts w:cs="HebarU" w:ascii="HebarU" w:hAnsi="HebarU"/>
          <w:color w:val="000000"/>
          <w:lang w:val="bg-BG"/>
        </w:rPr>
        <w:t xml:space="preserve"> В </w:t>
      </w:r>
      <w:r>
        <w:rPr>
          <w:rStyle w:val="Newdocreference1"/>
          <w:rFonts w:cs="HebarU" w:ascii="HebarU" w:hAnsi="HebarU"/>
          <w:color w:val="000000"/>
          <w:lang w:val="bg-BG"/>
        </w:rPr>
        <w:t>приложението към чл. 2, ал. 3</w:t>
      </w:r>
      <w:r>
        <w:rPr>
          <w:rFonts w:cs="HebarU" w:ascii="HebarU" w:hAnsi="HebarU"/>
          <w:color w:val="000000"/>
          <w:lang w:val="bg-BG"/>
        </w:rPr>
        <w:t xml:space="preserve"> от Постановление № 271 на Министерския съвет от 2009 г. за приемане на Устройствен правилник на Министерството на регионалното развитие и благоустройството (обн., ДВ, </w:t>
        <w:br/>
        <w:t>бр. 94 от 2009 г.; изм. и доп., бр. 102 от 2010 г. и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бр. 52 от 2011 г.</w:t>
      </w:r>
      <w:r>
        <w:rPr>
          <w:rFonts w:cs="HebarU" w:ascii="HebarU" w:hAnsi="HebarU"/>
          <w:color w:val="000000"/>
          <w:lang w:val="bg-BG"/>
        </w:rPr>
        <w:t>) се правят следнит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 2 числото „1530” се заменя с „1524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 3 числото „422” се заменя с „419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§ 26.</w:t>
      </w:r>
      <w:r>
        <w:rPr>
          <w:rFonts w:cs="HebarU" w:ascii="HebarU" w:hAnsi="HebarU"/>
          <w:color w:val="000000"/>
          <w:lang w:val="bg-BG"/>
        </w:rPr>
        <w:t xml:space="preserve"> В </w:t>
      </w:r>
      <w:r>
        <w:rPr>
          <w:rStyle w:val="Newdocreference2"/>
          <w:rFonts w:cs="HebarU" w:ascii="HebarU" w:hAnsi="HebarU"/>
          <w:color w:val="000000"/>
          <w:lang w:val="bg-BG"/>
        </w:rPr>
        <w:t>приложението към чл. 4, ал. 2</w:t>
      </w:r>
      <w:r>
        <w:rPr>
          <w:rFonts w:cs="HebarU" w:ascii="HebarU" w:hAnsi="HebarU"/>
          <w:color w:val="000000"/>
          <w:lang w:val="bg-BG"/>
        </w:rPr>
        <w:t xml:space="preserve"> от П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 (обн., ДВ, </w:t>
        <w:br/>
        <w:t>бр. 100 от 2009 г.; изм. и доп., бр. 102 от 2010 г. и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бр. 52 от 2011 г.</w:t>
      </w:r>
      <w:r>
        <w:rPr>
          <w:rFonts w:cs="HebarU" w:ascii="HebarU" w:hAnsi="HebarU"/>
          <w:color w:val="000000"/>
          <w:lang w:val="bg-BG"/>
        </w:rPr>
        <w:t>),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наименованието числото „1530” се заменя с „1524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 ред „Централна администрация” числото „319” се заменя с „318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На ред „Областни пътни управления” числото „1151” се заменя с „1146”.</w:t>
      </w:r>
    </w:p>
    <w:p>
      <w:pPr>
        <w:pStyle w:val="Normal"/>
        <w:spacing w:before="0" w:after="60"/>
        <w:ind w:firstLine="1134"/>
        <w:jc w:val="both"/>
        <w:textAlignment w:val="center"/>
        <w:rPr>
          <w:rStyle w:val="Historyitemselected1"/>
          <w:b w:val="false"/>
          <w:b w:val="false"/>
          <w:color w:val="000000"/>
        </w:rPr>
      </w:pPr>
      <w:r>
        <w:rPr>
          <w:rFonts w:cs="HebarU" w:ascii="HebarU" w:hAnsi="HebarU"/>
          <w:b/>
          <w:color w:val="000000"/>
          <w:lang w:val="bg-BG"/>
        </w:rPr>
        <w:t>§ 27.</w:t>
      </w:r>
      <w:r>
        <w:rPr>
          <w:rFonts w:cs="HebarU" w:ascii="HebarU" w:hAnsi="HebarU"/>
          <w:color w:val="000000"/>
          <w:lang w:val="bg-BG"/>
        </w:rPr>
        <w:t xml:space="preserve"> В Устройствения правилник на Дирекцията за национален строителен контрол, </w:t>
      </w:r>
      <w:r>
        <w:rPr>
          <w:rFonts w:cs="HebarU" w:ascii="HebarU" w:hAnsi="HebarU"/>
          <w:iCs/>
          <w:color w:val="000000"/>
          <w:lang w:val="bg-BG"/>
        </w:rPr>
        <w:t>приет с Постановление № 5 на Министерския съвет от 2010 г. (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обн., ДВ, бр. </w:t>
      </w:r>
      <w:r>
        <w:rPr>
          <w:rFonts w:cs="HebarU" w:ascii="HebarU" w:hAnsi="HebarU"/>
          <w:bCs/>
          <w:iCs/>
          <w:color w:val="000000"/>
          <w:lang w:val="bg-BG"/>
        </w:rPr>
        <w:t>7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10 г.</w:t>
      </w:r>
      <w:r>
        <w:rPr>
          <w:rFonts w:cs="HebarU" w:ascii="HebarU" w:hAnsi="HebarU"/>
          <w:color w:val="000000"/>
          <w:lang w:val="bg-BG"/>
        </w:rPr>
        <w:t xml:space="preserve">;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изм., бр. 3 от 2011 г.),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1. В чл. 7, ал. 2 числото „422” се заменя с „419”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2. В приложението към чл. 7, ал. 3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а) в наименованието числото „422” се заменя с „419”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б) на ред „Специализирана администрация” числото „384” се заменя с „381”;</w:t>
      </w:r>
    </w:p>
    <w:p>
      <w:pPr>
        <w:pStyle w:val="Normal"/>
        <w:spacing w:before="0" w:after="60"/>
        <w:ind w:firstLine="1134"/>
        <w:jc w:val="both"/>
        <w:textAlignment w:val="center"/>
        <w:rPr>
          <w:rStyle w:val="Historyitemselected1"/>
          <w:rFonts w:ascii="HebarU" w:hAnsi="HebarU" w:cs="HebarU"/>
          <w:b w:val="false"/>
          <w:b w:val="false"/>
          <w:color w:val="000000"/>
          <w:lang w:val="bg-BG"/>
        </w:rPr>
      </w:pP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в) на ред „Регионални дирекции </w:t>
      </w:r>
      <w:r>
        <w:rPr>
          <w:rFonts w:cs="HebarU" w:ascii="HebarU" w:hAnsi="HebarU"/>
          <w:color w:val="000000"/>
          <w:lang w:val="bg-BG"/>
        </w:rPr>
        <w:t>за национален строителен контрол (РДНСК)” числото „324” се заменя с „321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§ 28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type w:val="nextPage"/>
      <w:pgSz w:w="11906" w:h="16838"/>
      <w:pgMar w:left="1417" w:right="906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11">
    <w:name w:val="title1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2:00Z</dcterms:created>
  <dc:creator>dbman</dc:creator>
  <dc:description/>
  <cp:keywords/>
  <dc:language>en-US</dc:language>
  <cp:lastModifiedBy>dbman</cp:lastModifiedBy>
  <dcterms:modified xsi:type="dcterms:W3CDTF">2011-10-20T14:14:00Z</dcterms:modified>
  <cp:revision>2</cp:revision>
  <dc:subject/>
  <dc:title> </dc:title>
</cp:coreProperties>
</file>