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нистерски съ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6 октомври 2011 г.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0 ч. и беше открито и ръководено от министър-председателя Бойко Борисов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аз за извършване на административно-териториална промяна в границите на община Казанлък, област Стара Загора, и създаване на нова община с административен център гр. Шипк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пускане на персонални пенсии по Кодекса за социално осигуряване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ТЮ МЛАДЕНОВ: Уважаеми господин министър-председател, уважаеми колеги, става въпрос за отпускането на персонални пенсии на 69 деца. По този начин ще подпомогнем 43 семейства в затруднено финансово положени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40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340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сервитут върху гори и земи от държавния горски фонд – публична държавна собственост, намиращи се в землищата на с. Габер и с. Александрия, община Крушари, във връзка с прокарване и преминаване на подземен напорен водопровод от подстанция Крушари – посока с. Капитан Димитрово, и посока с. Загорци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382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на имот – публична държавна собственост, за управление на Министерството на вътрешните работи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безвъзмездното му прехвърляне в собственост на община Провадия, област Варн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40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340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правителството на Република България и правителството на Ислямска република Афганистан за сътрудничество в областта на здравеопазването и медицинат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за развитие и насърчаване на сътрудничеството в областта на труда, заетостта и социалната сигурност между Министерството на труда и социалната политика на Република България и Министерството на труда, заетостта и социалната сигурност на Алжирската демократична и народна републик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в областта на малките и средните предприятия между Министерството на икономиката, енергетиката и туризма на Република България и Министерството на индустрията, малките и средните предприятия и насърчаването на инвестициите на Алжирската демократична и народна републик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ъвместна декларация за намеренията за сътрудничество между Министерството на труда и социалната политика на Република България и Министерството на труда и социалните въпроси на Федерална република Германия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състава на българската делегация за участие в 19-ата сесия на смесения българо-алжирски комитет за икономическо, научно и техническо сътрудничество, която ще се проведе на 1 и 2 ноември 2011 г. в София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Памуклука”, разположено в землището на с. Сулица, община Стара Загора, област Стара Загор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неметални полезни изкопаеми – индустриални минерали – подземни богатства по чл. 2, ал. 1, т. 2 от Закона за подземните богатства, в площта „Колибарника”, разположена в землището на гр. Пловдив, община Пловдив, област Пловдив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неметални полезни изкопаеми – индустриални минерали – подземни богатства по чл. 2, ал. 1, т. 2 от Закона за подземните богатства, в площта „Баира”, разположена на територията на общините Дупница и Бобошево, област Кюстендил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калнооблицовъчни материали – подземни богатство по чл. 2, ал. 1, т. 6 от Закона за подземните богатства, в площта „Враца”, разположена в землището на с. Върбешница, община Мездра, област Врац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2977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министерствата, извън посочените в чл. 5, ал. 1, т. 1 от Правилника за дейността на Националната агенция за професионално образование и обучение, които да номинират свои представители за членове на Управителния съвет на Националната агенция за професионално образование и обучение за мандата 2012-2016 г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за икономическо сътрудничество между правителството на Република България и правителството на Алжирската демократична и народна републик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ята на Република България за участие в Съвета на Европейския съюз „Правосъдие и вътрешни работи”, който ще се проведе на 27 и 28 октомври 2011 г. в Люксембург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41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241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метални полезни изкопаеми – оловно-цинкови руди – подземни богатства по чл. 2, ал. 1, т. 1 от Закона за подземните богатства, от находище „Печинско”, разположено в землищата на с. Страшимир и с. Фабрика, община Златоград, и с. Бориново, община Мадан, област Смолян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РАЙЧО ТРАЙКОВ: Ще кажа две думи, защото е важно за хората в Смолянския район. Това е една от концесиите, но е по-особена, защото е втората ни стъпка към възраждането на рудодобива за цветни метали в Родопите. Първата я направихме миналата седмица, когато открихме рудник „Върба – Батанци” за 350 работни места. Тази, която днес приехме – „Печинско”, даваме концесията още за 300 работни места, и „Шахоница”, която в момента подготвяме, като процедура ще е за около още 300, тоест, около хиляда работни места за миньори в цветните метали. Това на практика е един бранш, който беше умрял в Родопите, сега дава нова перспектива и на комбинатите за цветни метали наоколо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годни за плочи цепени за облицовки на настилки, от находище „Фабриката-1”, разположено в землището на с. Кобилино, община Ивайловград, област Хасково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неметални полезни изкопаеми – индустриални минерали – подземни богатства по чл. 2, ал. 1, т. 2 от Закона за подземните богатства, в площта „Слатинските поляни”, разположена в землището на с. Слатина, община Карлово, област Пловдив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влизането, пребиваването и напускането на Република България на гражданите на Европейския съюз и членовете на техните семейства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54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аварийно планиране и аварийна готовност при ядрена и радиационна авария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МЛАДЕНОВ: Уважаеми господин премиер, уважаеми колеги, във връзка с точката, Министерство на външните работи предлага промяна, която сме договорили с Министерство на вътрешните работи, за протокола – да бъде приета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2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544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реда за класифициране на растенията и веществата като наркотични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КОНСТАНТИНОВ: Уважаеми колеги, основната предпоставка за иницииране на промени в нормативната уредба е наложилата се през последните две години в Република България трайна тенденция в насока увеличаване на трафика и разпространението на нови психотропни вещества, т. нар. дизайнерски наркотици. Практиката показва, че промяната на списъците с контролирани вещества, когато те са част от закон, не може да се извърши в максимално кратки срокове. Поради тази причина те ще бъдат включени вече в наредба, което дава много по-бърза възможност за реакция и в крайна сметка с това нещо ще се увеличи контролът и ще се предотврати разпространението на пазара на новооткрити наркотични вещества, боклуци, които всеки ден се появяват най-различни, които няма как да са бързо описвани в закона. Обратно, сега с наредбата ще бъде много по-оперативно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3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402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340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устройствен правилник на Агенцията за устойчиво енергийно развитие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41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241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условията и реда за разпределяне и разходване на средствата от Фонда за покриване на разходите за приватизация и следприватизационен контрол към Агенцията за приватизация и следприватизационен контрол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268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226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мониторингов доклад за изпълнението на плана за действие по Националната стратегия „Визия за деинституционализация на децата в Република България” за периода ноември 2010 г. – юни 2011 г.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ите на Република България от компетентност на Министерството на вътрешните работи за участие в заседание на Съвета „Правосъдие и вътрешни работи”, което ще се проведе на 27 и 28 октомври 2011 г. в Люксембург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835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устройствения правилник на Агенция „Митници”, приет с Постановление №302 на Министерския съвет от 2009 г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8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с орден „Стара планина” - втора степен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малко ще дойде един списък с какво нашите съседи в Турция биха искали да им помогнем във връзка със земетресението. Така че Министерство на вътрешните работи да са в готовност веднага да пратят хора, Министерство на външните работи, Министерство на здравеопазването, въобще каквото може да се помогне – веднага да се организират. В зависимост от това по списъка какво искат, съответните министри да бъдат уведомени, лично да се занимаят, защото се оказа пак голяма трагедия за комшиите. Каквото може, да помогнем.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1:00Z</dcterms:created>
  <dc:creator>LEGAL DEPARTMENT</dc:creator>
  <dc:description/>
  <cp:keywords/>
  <dc:language>en-US</dc:language>
  <cp:lastModifiedBy>dbman</cp:lastModifiedBy>
  <cp:lastPrinted>2011-10-26T15:12:00Z</cp:lastPrinted>
  <dcterms:modified xsi:type="dcterms:W3CDTF">2011-10-27T11:01:00Z</dcterms:modified>
  <cp:revision>2</cp:revision>
  <dc:subject/>
  <dc:title>Стенографски запис.</dc:title>
</cp:coreProperties>
</file>