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0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позицията и състава на българската делегация за участие в 19-ата сесия на Смесения българо-алжирски комитет за икономическо, научно и техническо сътрудничество, която ще се проведе на 1 и 2 ноември </w:t>
              <w:br/>
              <w:t>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19-ата сесия на Смесения българо-алжирски комитет за икономическо, научно и техническо сътрудничество, която ще се проведе на 1 и 2 ноември 2011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0:26:00Z</dcterms:modified>
  <cp:revision>2</cp:revision>
  <dc:subject/>
  <dc:title>Р Е П У Б Л И К А   Б Ъ Л Г А Р И Я</dc:title>
</cp:coreProperties>
</file>