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2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Колибарника”, разположена в землището на гр. Пловдив, община Пловдив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Елит - Транс 2003” ЕООД - Пловдив, за проучване на неметални полезни изкопаеми - индустриални минерали - подземни богатства по чл. 2, ал. 1, </w:t>
              <w:br/>
              <w:t>т. 2 от Закона за подземните богатства, в площта „Колибарника”, разположена в землището на гр. Пловдив, община Пловдив, област Пловдив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0:27:00Z</dcterms:modified>
  <cp:revision>2</cp:revision>
  <dc:subject/>
  <dc:title>Р Е П У Б Л И К А   Б Ъ Л Г А Р И Я</dc:title>
</cp:coreProperties>
</file>