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3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Баира”, разположена на територията на общините Дупница и Бобошево, област Кюстенд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лфа микс” ЕООД - София, за проучване на неметални полезни изкопаеми - индустриални минерали - подземни богатства по чл. 2, ал. 1, т. 2 от Закона за подземните богатства, в площта „Баира”, разположена на територията на общините Дупница и Бобошево, област Кюстенди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0-27T11:18:00Z</dcterms:modified>
  <cp:revision>2</cp:revision>
  <dc:subject/>
  <dc:title>Р Е П У Б Л И К А   Б Ъ Л Г А Р И Я</dc:title>
</cp:coreProperties>
</file>