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6 </w:t>
      </w:r>
      <w:r>
        <w:rPr>
          <w:rFonts w:cs="HebarU" w:ascii="HebarU" w:hAnsi="HebarU"/>
          <w:b/>
        </w:rPr>
        <w:t>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>1</w:t>
            </w:r>
            <w:r>
              <w:rPr>
                <w:rFonts w:cs="HebarU" w:ascii="HebarU" w:hAnsi="HebarU"/>
                <w:i/>
              </w:rPr>
              <w:t>7.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ване позицията на Република България за участие в Съвета на Европейския съюз „Правосъдие и вътрешни работи”, който ще се проведе на 27 и 28 октомври 2011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Съвета на Европейския съюз „Правосъдие и вътрешни работи”, който ще се проведе на 27 и </w:t>
              <w:br/>
              <w:t>28 октомври 2011 г. в Люксембур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20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0-27T11:20:00Z</dcterms:modified>
  <cp:revision>2</cp:revision>
  <dc:subject/>
  <dc:title>Р Е П У Б Л И К А   Б Ъ Л Г А Р И Я</dc:title>
</cp:coreProperties>
</file>