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0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Слатинските поляни”, разположена в землището на с. Слатина, община Карл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Литос Комерс” ЕООД - Асеновград, за проучване на неметални полезни изкопаеми - индустриални минерали - подземни богатства по чл. 2, ал. 1, т. 2 от Закона за подземните богатства, в площта „Слатинските поляни”, разположена в землището на с. Слатина, община Карлово, област Пловдив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21:00Z</dcterms:modified>
  <cp:revision>2</cp:revision>
  <dc:subject/>
  <dc:title>Р Е П У Б Л И К А   Б Ъ Л Г А Р И Я</dc:title>
</cp:coreProperties>
</file>