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6 </w:t>
      </w:r>
      <w:r>
        <w:rPr>
          <w:rFonts w:cs="HebarU" w:ascii="HebarU" w:hAnsi="HebarU"/>
          <w:b/>
        </w:rPr>
        <w:t>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6.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на мониторингов доклад за изпълнението на Плана за действие по Националната стратегия „Визия за деинституционализация на децата в Република България” за периода ноември 2010 г. - юни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мониторинговия доклад за изпълнението на Плана за действие по Националната стратегия „Визия за деинституционализация на децата в Република България” за периода ноември 2010 г. - юни 2011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по управление на средствата от Европейския съюз контрола по изпълнението на решението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0-27T11:23:00Z</dcterms:modified>
  <cp:revision>2</cp:revision>
  <dc:subject/>
  <dc:title>Р Е П У Б Л И К А   Б Ъ Л Г А Р И Я</dc:title>
</cp:coreProperties>
</file>