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 </w:t>
      </w:r>
      <w:r>
        <w:rPr>
          <w:rFonts w:cs="HebarU" w:ascii="HebarU" w:hAnsi="HebarU"/>
          <w:b/>
        </w:rPr>
        <w:t>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27.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озициите на Република България от компетентност на Министерството на вътрешните работи за участие в заседание на Съвета „Правосъдие и вътрешни работи”, което ще се проведе на 27 и 28 октомври 201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по въпроси от компетентност на Министерството на вътрешните работи за участие в заседание на Съвета „Правосъдие и вътрешни работи”, което ще се проведе на 27 и 28 октомври 2011 г. в Люксембур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изложат позицията на Република България на заседанието по т. 1 при необходимост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0-27T11:24:00Z</dcterms:modified>
  <cp:revision>2</cp:revision>
  <dc:subject/>
  <dc:title>Р Е П У Б Л И К А   Б Ъ Л Г А Р И Я</dc:title>
</cp:coreProperties>
</file>