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октомври  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„Шишманци – участък 2”, разположено в землището на с. Шишманци, община Раковски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43"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– строителни материали – варовици, представляващи изключителна държавна собственост, от находище „Шишманци – участък 2”, разположено в землището на с. Шишманци, община Раковски, област Пловдив, който се извършва със средства на концесионера и на негов риск. </w:t>
      </w:r>
    </w:p>
    <w:p>
      <w:pPr>
        <w:pStyle w:val="TextBody"/>
        <w:spacing w:before="120" w:after="0"/>
        <w:ind w:right="43" w:firstLine="993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концесионна площ с размер 46 155 кв. м, която съвпада с площта на утвърдените запаси в находище „Шишманци – участък 2“, при граници с координати на точките от № 1 до № 5 включително в координатна система „1970 г.” съгласно приложението.</w:t>
      </w:r>
    </w:p>
    <w:p>
      <w:pPr>
        <w:pStyle w:val="BlockText"/>
        <w:spacing w:before="120" w:after="0"/>
        <w:ind w:left="0" w:right="43" w:firstLine="993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2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43"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</w:t>
      </w:r>
    </w:p>
    <w:p>
      <w:pPr>
        <w:pStyle w:val="Normal"/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лязло в сила решение по оценка на въздействието върху околната среда (ОВОС) и оценка за съвместимостта с предмета и целите на опазване в защитените зони, с което се одобрява осъществяването на инвестиционното предложение, или на решение, с което е преценено да не се извършва такава оценка.</w:t>
      </w:r>
    </w:p>
    <w:p>
      <w:pPr>
        <w:pStyle w:val="Normal"/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нцесионерът е предоставил банковата гаранция по т. 9.1.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„</w:t>
      </w:r>
      <w:r>
        <w:rPr>
          <w:rFonts w:cs="HebarU" w:ascii="HebarU" w:hAnsi="HebarU"/>
          <w:caps/>
          <w:szCs w:val="24"/>
          <w:lang w:val="bg-BG"/>
        </w:rPr>
        <w:t>холсим кариерни материали пловдив</w:t>
      </w:r>
      <w:r>
        <w:rPr>
          <w:rFonts w:cs="HebarU" w:ascii="HebarU" w:hAnsi="HebarU"/>
          <w:szCs w:val="24"/>
          <w:lang w:val="bg-BG"/>
        </w:rPr>
        <w:t>“ АД – Пловдив - правоприемник на „КАРИЕРИ” АД – Пловдив, притежаващо Удостоверение за търговско откритие № 0042 от 28 юни 2002 г., издадено от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1. Добивът на подземното богатство по т. 1 започва след съгласуване при условията и по реда на концесионния договор на цялостен работен проект за добив и първична преработка, изготвен въз основа на влязло в сила положително решение по ОВОС или решение да не се извършва ОВОС на инвестиционното предложение за добив и първична преработка на подземни богатства от находище „Шишманци – участък 2” по реда на Закона за опазване на околната среда и след представена положителна оценка за съвместимост на инвестиционното предложение с предмета и целите на опазване на защитените зони съгласно чл. 31 от Закона за биологичното разнообразие и по реда на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(обн., ДВ, бр. 73 от </w:t>
        <w:br/>
        <w:t>2007 г.; изм. и доп., бр. 81 от 2010 г. и бр. 3 от 2011 г.).</w:t>
      </w:r>
    </w:p>
    <w:p>
      <w:pPr>
        <w:pStyle w:val="Normal"/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7.2. При осъществяване на правата и задълженията си по концесията концесионерът е длъжен да изпълнява изискванията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ързани със:</w:t>
      </w:r>
    </w:p>
    <w:p>
      <w:pPr>
        <w:pStyle w:val="Normal"/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1. опазването на националната сигурност, отбраната на страната и обществения ред; </w:t>
      </w:r>
    </w:p>
    <w:p>
      <w:pPr>
        <w:pStyle w:val="Normal"/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2. опазването на околната среда, водите, земеделските земи и горите, защитените със закон територии и обекти и човешкото здраве;</w:t>
      </w:r>
    </w:p>
    <w:p>
      <w:pPr>
        <w:pStyle w:val="Normal"/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7.2.3. осигуряването на здравословни и безопасни условия на труд;</w:t>
      </w:r>
    </w:p>
    <w:p>
      <w:pPr>
        <w:pStyle w:val="Normal"/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4. опазването на културното наследство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3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Всички дейности по предоставената концесия се извършват в съответствие с установените в страната технически и технологични изисква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bCs/>
          <w:szCs w:val="24"/>
          <w:lang w:val="bg-BG"/>
        </w:rPr>
        <w:t>7.7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,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8. </w:t>
      </w:r>
      <w:r>
        <w:rPr>
          <w:rFonts w:cs="HebarU" w:ascii="HebarU" w:hAnsi="HebarU"/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8.1.1. да добива подземни богатства – строителни материали – варовици,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- варовици;</w:t>
      </w:r>
    </w:p>
    <w:p>
      <w:pPr>
        <w:pStyle w:val="Normal"/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8.1.4. да извършв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993"/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43" w:firstLine="99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993"/>
        <w:rPr/>
      </w:pPr>
      <w:r>
        <w:rPr>
          <w:rFonts w:cs="HebarU" w:ascii="HebarU" w:hAnsi="HebarU"/>
          <w:szCs w:val="24"/>
          <w:lang w:val="bg-BG"/>
        </w:rPr>
        <w:t xml:space="preserve">8.2.2. да внася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 срокът за представяне е 8 месеца от влизането в сила на концесионния договор; след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нето му цялост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spacing w:before="120" w:after="0"/>
        <w:ind w:right="43" w:firstLine="993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то му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8.2.3.1; проектът трябва да съдържа количествено-стойностни сметки и анализи по отделните видове дейности; срокът за представяне е 8 месеца от влизането в сила на концесионния договор; след съгласуването му проектът за рекултивация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ите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 срокът за предоставяне е 8 месеца от влизането в сила на концесионния договор; след одобряван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те със закон територии, обекти, </w:t>
      </w:r>
      <w:r>
        <w:rPr>
          <w:rFonts w:cs="HebarU" w:ascii="HebarU" w:hAnsi="HebarU"/>
          <w:bCs/>
          <w:szCs w:val="24"/>
          <w:lang w:val="bg-BG"/>
        </w:rPr>
        <w:t>растителни и животински видове,</w:t>
      </w:r>
      <w:r>
        <w:rPr>
          <w:rFonts w:cs="HebarU" w:ascii="HebarU" w:hAnsi="HebarU"/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ind w:right="43" w:firstLine="993"/>
        <w:rPr/>
      </w:pPr>
      <w:r>
        <w:rPr>
          <w:szCs w:val="24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8.2.6.1 шестмесечни отчети за действително добитите и продадени количества и среднопретеглената им продажна цена по оперативни данни за отчетния период - до 15 дни след изтичане на отчетния перио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8.2.6.2 окончателен годишен отчет за действително добитите и продадени количества и среднопретеглената им продажна цена за отчетния период - до 15 януари на следващ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3. отчет за изпълнението на съответния годишен работен проект за добив и първична преработка, съдържащ отчет за изменението на запасите и ресурсите през изтеклата година, както и отчет за извършените инвестиции;</w:t>
      </w:r>
    </w:p>
    <w:p>
      <w:pPr>
        <w:pStyle w:val="TextBodyIndent"/>
        <w:tabs>
          <w:tab w:val="clear" w:pos="720"/>
          <w:tab w:val="left" w:pos="0" w:leader="none"/>
        </w:tabs>
        <w:ind w:right="43" w:firstLine="993"/>
        <w:rPr>
          <w:szCs w:val="24"/>
        </w:rPr>
      </w:pPr>
      <w:r>
        <w:rPr>
          <w:szCs w:val="24"/>
        </w:rPr>
        <w:t>8.2.6.4. доклад за остатъчните запаси в находището -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ind w:right="43" w:firstLine="993"/>
        <w:rPr/>
      </w:pPr>
      <w:r>
        <w:rPr>
          <w:szCs w:val="24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ind w:right="43" w:firstLine="993"/>
        <w:rPr/>
      </w:pPr>
      <w:r>
        <w:rPr>
          <w:szCs w:val="24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ind w:right="43" w:firstLine="993"/>
        <w:rPr>
          <w:szCs w:val="24"/>
        </w:rPr>
      </w:pPr>
      <w:r>
        <w:rPr>
          <w:szCs w:val="24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99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43" w:firstLine="993"/>
        <w:jc w:val="both"/>
        <w:rPr/>
      </w:pPr>
      <w:r>
        <w:rPr>
          <w:b w:val="false"/>
          <w:szCs w:val="24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8.3.4. право да усвои, при условия и по ред, определен в концесионния договор, изцяло или част от банковата гаранция по т. 9.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99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right="43" w:firstLine="993"/>
        <w:rPr>
          <w:szCs w:val="24"/>
        </w:rPr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43"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неустойк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>
          <w:rFonts w:ascii="HebarU" w:hAnsi="HebarU" w:cs="HebarU"/>
          <w:color w:val="94363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23 724 лв. и се представя не по-късно от 7 дни от датата на изпълнение на условието по т. 5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2. за всяка следваща година банковата гаранция е сума в размер 100 на сто от стойността на концесионното плащане за предходната година с начислен ДДС и се представя на концедента до 30 дни преди изтичане валидността на предходната гаранц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9.1.3. банковата гаранция по т. 9. 1. 1 и 9. 1. 2 е валидна до 60 дни от изтичането на съответната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"/>
        <w:spacing w:before="120" w:after="0"/>
        <w:ind w:right="43"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единица добито подземно богатство за съответния период, върху което се дължи и ДДС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99" w:firstLine="99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1.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99" w:firstLine="99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</w:t>
      </w:r>
      <w:r>
        <w:rPr>
          <w:rFonts w:cs="HebarU" w:ascii="HebarU" w:hAnsi="HebarU"/>
          <w:caps/>
          <w:szCs w:val="24"/>
          <w:lang w:val="bg-BG" w:eastAsia="en-US"/>
        </w:rPr>
        <w:t>м</w:t>
      </w:r>
      <w:r>
        <w:rPr>
          <w:rFonts w:cs="HebarU" w:ascii="HebarU" w:hAnsi="HebarU"/>
          <w:szCs w:val="24"/>
          <w:lang w:val="bg-BG" w:eastAsia="en-US"/>
        </w:rPr>
        <w:t xml:space="preserve">а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</w:t>
        <w:br/>
        <w:t>1999 г.;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4. Концесионното плащане за единица добито подземно богатство съгласно чл. 1, ал. 3, т. 1, буква „а” от методиката по т. 10.3 не може да бъде </w:t>
        <w:br/>
        <w:t>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5. Минималният размер на концесионното плащане за всеки отчетен период (шестмесечие) от срока на концесията не може да бъде </w:t>
        <w:br/>
        <w:t>по-нисък от 7414 лв., формиран на базата на 24 713 тона/шестмесечие варовици и предвидената стойност за единица добито подземно богатство съгласно чл. 1, ал. 3, т. 1, буква „а” от методиката по т. 10.3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993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</w:t>
      </w:r>
      <w:r>
        <w:rPr>
          <w:rFonts w:cs="HebarU" w:ascii="HebarU" w:hAnsi="HebarU"/>
          <w:szCs w:val="24"/>
          <w:lang w:val="bg-BG"/>
        </w:rPr>
        <w:t>община Раковски по ред, определен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99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99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Да проведе преговори и да сключи концесионния договор с „</w:t>
      </w:r>
      <w:r>
        <w:rPr>
          <w:rFonts w:cs="HebarU" w:ascii="HebarU" w:hAnsi="HebarU"/>
          <w:caps/>
          <w:szCs w:val="24"/>
          <w:lang w:val="bg-BG"/>
        </w:rPr>
        <w:t>холсим кариерни материали пловдив</w:t>
      </w:r>
      <w:r>
        <w:rPr>
          <w:rFonts w:cs="HebarU" w:ascii="HebarU" w:hAnsi="HebarU"/>
          <w:szCs w:val="24"/>
          <w:lang w:val="bg-BG"/>
        </w:rPr>
        <w:t>“ АД – Пловдив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99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993"/>
        <w:rPr/>
      </w:pPr>
      <w:r>
        <w:rPr>
          <w:rFonts w:cs="HebarU" w:ascii="HebarU" w:hAnsi="HebarU"/>
          <w:szCs w:val="24"/>
          <w:lang w:val="bg-BG"/>
        </w:rPr>
        <w:t>12.3. Да организира контрола по изпълнението на концесионния договор.</w:t>
      </w:r>
    </w:p>
    <w:p>
      <w:pPr>
        <w:pStyle w:val="Normal"/>
        <w:spacing w:lineRule="atLeast" w:line="28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12.4. Да предявява вземанията на концедента по съдебен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Приложение </w:t>
      </w:r>
      <w:r>
        <w:rPr>
          <w:rFonts w:cs="HebarU" w:ascii="HebarU" w:hAnsi="HebarU"/>
          <w:b/>
          <w:szCs w:val="24"/>
          <w:lang w:val="bg-BG"/>
        </w:rPr>
        <w:t>към т.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</w:rPr>
        <w:t>Координат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е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</w:rPr>
        <w:t>н регист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ъ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</w:rPr>
        <w:t>р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</w:rPr>
        <w:t>на граничните точки на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 концесионната площ на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</w:rPr>
        <w:t xml:space="preserve"> находище „Шишманци – участък 2”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</w:rPr>
        <w:t xml:space="preserve">оординатна система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„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</w:rPr>
        <w:t>1970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 г.”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5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819"/>
        <w:gridCol w:w="2280"/>
      </w:tblGrid>
      <w:tr>
        <w:trPr>
          <w:trHeight w:val="25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Точка №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Координати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Y (север), 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Х (изток), м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 637 46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  <w:lang w:val="en-US"/>
              </w:rPr>
              <w:t>0</w:t>
            </w:r>
            <w:r>
              <w:rPr>
                <w:rFonts w:cs="Arial" w:ascii="HebarU" w:hAnsi="HebarU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 553 165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  <w:r>
              <w:rPr>
                <w:rFonts w:cs="Arial" w:ascii="HebarU" w:hAnsi="HebarU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2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 637 636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 552 93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0</w:t>
            </w:r>
            <w:r>
              <w:rPr>
                <w:rFonts w:cs="Arial" w:ascii="HebarU" w:hAnsi="HebarU"/>
                <w:szCs w:val="24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3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 637 527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  <w:lang w:val="en-US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 552 819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  <w:lang w:val="en-U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 637 281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</w:rPr>
              <w:t>6</w:t>
            </w:r>
            <w:r>
              <w:rPr>
                <w:rFonts w:cs="Arial" w:ascii="HebarU" w:hAnsi="HebarU"/>
                <w:szCs w:val="24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 552 993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  <w:lang w:val="en-US"/>
              </w:rPr>
              <w:t>8</w:t>
            </w:r>
            <w:r>
              <w:rPr>
                <w:rFonts w:cs="Arial" w:ascii="HebarU" w:hAnsi="HebarU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5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szCs w:val="24"/>
              </w:rPr>
              <w:t>8 637 433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  <w:lang w:val="en-US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szCs w:val="24"/>
              </w:rPr>
              <w:t>4 552 993</w:t>
            </w:r>
            <w:r>
              <w:rPr>
                <w:rFonts w:cs="Arial" w:ascii="HebarU" w:hAnsi="HebarU"/>
                <w:szCs w:val="24"/>
                <w:lang w:val="bg-BG"/>
              </w:rPr>
              <w:t>,</w:t>
            </w:r>
            <w:r>
              <w:rPr>
                <w:rFonts w:cs="Arial" w:ascii="HebarU" w:hAnsi="HebarU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5:00Z</dcterms:created>
  <dc:creator>Бойка Владова</dc:creator>
  <dc:description/>
  <cp:keywords/>
  <dc:language>en-US</dc:language>
  <cp:lastModifiedBy>dbman</cp:lastModifiedBy>
  <cp:lastPrinted>2011-10-19T11:35:00Z</cp:lastPrinted>
  <dcterms:modified xsi:type="dcterms:W3CDTF">2011-10-19T12:19:00Z</dcterms:modified>
  <cp:revision>3</cp:revision>
  <dc:subject/>
  <dc:title>Р Е П У Б Л И К А   Б Ъ Л Г А Р И Я</dc:title>
</cp:coreProperties>
</file>