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спечелилия неприсъствен конкурс кандидат за концесионер за добив на подземни богатства по чл. 2, ал. 1, т. 1 от Закона за подземните богатства - метални полезни изкопаеми – оловно-цинкови руди, от находище „Върба-Батанци”, разположено в землищата на с. Върба и на гр. Мадан, община Мада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0, ал. 1, т. 2 и чл. 71 от Закона за подземните богатства (ДВ, бр. 19 от 2009 г.) във връзка с чл. 18, ал. 1, 2, 3 и 6 от Закона за концесиите, както и във връзка с § 105, ал. 2 от Преходните и заключителните разпоредби на Закона за изменение и допълнение на Закона за подземните богатства (ДВ, бр. 100 от 2010 г.)., Решение № 841 на Министерския съвет от 2008 г. за предоставяне на концесия за добив на подземни богатства по чл. 2, т. 1 от Закона за подземните богатства – метални полезни изкопаеми – оловно-цинкови руди, от находище „Върба-Батанци”, разположено в землищата на с. Върба и гр. Мадан, община Мадан, област Смолян (ДВ, бр. 4 от 2009 г.), конкурсно предложение на Обединение „Върба-Батанци” - </w:t>
        <w:br/>
        <w:t xml:space="preserve">гр. Златоград, община Златоград, област Смолян, както и </w:t>
      </w:r>
      <w:r>
        <w:rPr>
          <w:rFonts w:cs="HebarU" w:ascii="HebarU" w:hAnsi="HebarU"/>
          <w:bCs/>
          <w:szCs w:val="24"/>
          <w:lang w:val="bg-BG"/>
        </w:rPr>
        <w:t>в изпълнение на влязло в сила Решение № 10340 на Върховния административен съд от 11 юл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szCs w:val="24"/>
          <w:lang w:val="bg-BG"/>
        </w:rPr>
      </w:pPr>
      <w:r>
        <w:rPr>
          <w:rFonts w:cs="Timok" w:ascii="Timok" w:hAnsi="Timok"/>
          <w:b/>
          <w:spacing w:val="40"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за концесионер чрез проведен неприсъствен конкурс новоучредено търговско дружество, в което участниците в Обединение „Върба-Батанци” - гр. Златоград, община Златоград, област Смолян, притежават целия капитал в съотношението от договора им за обединение, сключен на 2 февруари 2009 г., и предоставя на концесионера право на експлоатация на подземни богатства по чл. 2, ал. 1, т. 1 от Закона за подземните богатства - метални полезни изкопаеми - оловно-цинкови руди, чрез добив от находище „Върба-Батанци”, разположено в землищата на </w:t>
        <w:br/>
        <w:t>с. Върба и гр. Мадан, община Мадан, област Смоля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добрява постигнатите при конкурса услов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1. Минимален годишен добив, определящ стойността на минималното годишно парично концесионно възнаграждение по т. 9.2 </w:t>
      </w:r>
      <w:r>
        <w:rPr>
          <w:rFonts w:cs="HebarU" w:ascii="HebarU" w:hAnsi="HebarU"/>
          <w:szCs w:val="24"/>
          <w:lang w:val="bg-BG"/>
        </w:rPr>
        <w:t xml:space="preserve">от Решение № 841 на Министерския съвет от 2008 г., </w:t>
      </w:r>
      <w:r>
        <w:rPr>
          <w:rFonts w:cs="HebarU" w:ascii="HebarU" w:hAnsi="HebarU"/>
          <w:bCs/>
          <w:szCs w:val="24"/>
          <w:lang w:val="bg-BG"/>
        </w:rPr>
        <w:t>в размер 70 000 тон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2.2. Минимален процентен размер на концесионното възнаграждение по т. 9.1 </w:t>
      </w:r>
      <w:r>
        <w:rPr>
          <w:rFonts w:cs="HebarU" w:ascii="HebarU" w:hAnsi="HebarU"/>
          <w:b w:val="false"/>
          <w:szCs w:val="24"/>
        </w:rPr>
        <w:t xml:space="preserve">от Решение № 841 на Министерския съвет от 2008 г. </w:t>
      </w:r>
      <w:r>
        <w:rPr>
          <w:rFonts w:cs="HebarU" w:ascii="HebarU" w:hAnsi="HebarU"/>
          <w:b w:val="false"/>
          <w:bCs/>
          <w:szCs w:val="24"/>
        </w:rPr>
        <w:t>в размер 3 на сто.</w:t>
      </w:r>
      <w:r>
        <w:rPr>
          <w:rFonts w:cs="HebarU" w:ascii="HebarU" w:hAnsi="HebarU"/>
          <w:b w:val="false"/>
          <w:bCs/>
          <w:color w:val="FF6600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В този случай п</w:t>
      </w:r>
      <w:r>
        <w:rPr>
          <w:rFonts w:cs="HebarU" w:ascii="HebarU" w:hAnsi="HebarU"/>
          <w:b w:val="false"/>
          <w:szCs w:val="24"/>
        </w:rPr>
        <w:t>ри рентабилност на нетните приходи от продажби от 10 до 50 на сто размерът се увеличава с 0,025 на всеки процент увеличение на рентабилност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3. Начален момент на плащане на концесионното възнаграждение по т. 9.6 </w:t>
      </w:r>
      <w:r>
        <w:rPr>
          <w:rFonts w:cs="HebarU" w:ascii="HebarU" w:hAnsi="HebarU"/>
          <w:szCs w:val="24"/>
          <w:lang w:val="bg-BG"/>
        </w:rPr>
        <w:t xml:space="preserve">от Решение № 841 на Министерския съвет от 2008 г. </w:t>
      </w:r>
      <w:r>
        <w:rPr>
          <w:rFonts w:cs="HebarU" w:ascii="HebarU" w:hAnsi="HebarU"/>
          <w:bCs/>
          <w:szCs w:val="24"/>
          <w:lang w:val="bg-BG"/>
        </w:rPr>
        <w:t>– 32 месеца от датата на сключ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4.</w:t>
      </w:r>
      <w:r>
        <w:rPr>
          <w:rFonts w:cs="HebarU" w:ascii="HebarU" w:hAnsi="HebarU"/>
          <w:szCs w:val="24"/>
          <w:lang w:val="bg-BG"/>
        </w:rPr>
        <w:t xml:space="preserve"> Банкова гаранция по т. 8.1 от Решение № 841 на Министерския съвет от 2008 г. в размер 75 на сто от размера на дължимото концесионно възнаграждение за предходната година, но не по-малко от 256 000 лв. Първата банкова гаранция се представя в двуседмичен срок от подписването на концесионния договор, обезпечава изпълнението на задълженията за следващата календарна година и е със срок на валидност 60 дни след изтичане на годината, за която е представ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5. Срок за представяне на цялостен работен проект</w:t>
      </w:r>
      <w:r>
        <w:rPr>
          <w:rFonts w:cs="HebarU" w:ascii="HebarU" w:hAnsi="HebarU"/>
          <w:bCs/>
          <w:szCs w:val="24"/>
          <w:lang w:val="bg-BG"/>
        </w:rPr>
        <w:t xml:space="preserve"> по т. 6.2.3.1 </w:t>
      </w:r>
      <w:r>
        <w:rPr>
          <w:rFonts w:cs="HebarU" w:ascii="HebarU" w:hAnsi="HebarU"/>
          <w:szCs w:val="24"/>
          <w:lang w:val="bg-BG"/>
        </w:rPr>
        <w:t xml:space="preserve">от Решение № 841 на Министерския съвет от 2008 г. </w:t>
      </w:r>
      <w:r>
        <w:rPr>
          <w:rFonts w:cs="HebarU" w:ascii="HebarU" w:hAnsi="HebarU"/>
          <w:bCs/>
          <w:szCs w:val="24"/>
          <w:lang w:val="bg-BG"/>
        </w:rPr>
        <w:t>- 8 месеца от сключването на концесионния договор</w:t>
      </w:r>
      <w:r>
        <w:rPr>
          <w:rFonts w:cs="HebarU" w:ascii="HebarU" w:hAnsi="HebarU"/>
          <w:szCs w:val="24"/>
          <w:lang w:val="bg-BG"/>
        </w:rPr>
        <w:t xml:space="preserve">. Концесионерът е длъжен да изготви </w:t>
      </w:r>
      <w:r>
        <w:rPr>
          <w:rFonts w:cs="HebarU" w:ascii="HebarU" w:hAnsi="HebarU"/>
          <w:bCs/>
          <w:szCs w:val="24"/>
          <w:lang w:val="bg-BG"/>
        </w:rPr>
        <w:t xml:space="preserve">цялостния работен проект въз основа на </w:t>
      </w:r>
      <w:r>
        <w:rPr>
          <w:rFonts w:cs="HebarU" w:ascii="HebarU" w:hAnsi="HebarU"/>
          <w:szCs w:val="24"/>
          <w:lang w:val="bg-BG"/>
        </w:rPr>
        <w:t xml:space="preserve"> влязло в сила положително решение по оценка на въздействието върху околната среда (ОВОС) на инвестиционното предложение за добив и първична преработка на подземни богатства от находище „Върба-Батанци”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BlockText"/>
        <w:spacing w:before="0" w:after="120"/>
        <w:ind w:left="0" w:right="50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2.6. Програма за опазване на околната среда за целия срок на концесията в размер 970 000 лв., разработена по години и видове мероприятия, представляваща неразделна част от проекта по т. 6.2.3.1 </w:t>
      </w:r>
      <w:r>
        <w:rPr>
          <w:rFonts w:cs="HebarU" w:ascii="HebarU" w:hAnsi="HebarU"/>
          <w:szCs w:val="24"/>
        </w:rPr>
        <w:t xml:space="preserve">от Решение № 841 на Министерския съвет от 200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правомощава министъра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Да проведе преговори и да сключи концесионния договор с новоучреденото търговско дружество по т. 1 до 3 месеца от влизането в сила на това решение при условията на Решение № 841 на Министерския съвет от 2008 г. и параметрите на конкурсното предложение на концесионе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4.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несеният от обединение „Върба-Батанци” паричен депозит за участие в конкурса се възстановява на концесионера след сключване на концесионния договор. При отказ от страна на спечелилия конкурса кандидат да учреди търговско дружество при условията на т. 1 и/или да сключи договор депозитът му не се възстановя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случая по т. 4 министърът на икономиката, енергетиката и туризма предлага на класирания на второ място участник да сключи концесионен договор при условията, заложени в конкурсното му предложение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2:00Z</dcterms:created>
  <dc:creator>boni</dc:creator>
  <dc:description/>
  <cp:keywords/>
  <dc:language>en-US</dc:language>
  <cp:lastModifiedBy>dbman</cp:lastModifiedBy>
  <cp:lastPrinted>2011-10-18T14:24:00Z</cp:lastPrinted>
  <dcterms:modified xsi:type="dcterms:W3CDTF">2011-10-19T12:21:00Z</dcterms:modified>
  <cp:revision>3</cp:revision>
  <dc:subject/>
  <dc:title>Р Е П У Б Л И К А   Б Ъ Л Г А Р И Я</dc:title>
</cp:coreProperties>
</file>