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окто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Държавна агенция „Архив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31, 52, 58 и 69 от 2010 г. и бр. 61 от 2011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бявява за имоти – публична държавна собственост, следните имоти - частна държавна собственост, предоставени за управление на Министерството на отбраната: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а) имот, намиращ се в гр. Кюстендил, ул. „Хаджи Йоаким” № 20, </w:t>
        <w:br/>
        <w:t>кв. 197, парцел VІІ по плана на гр. Кюстендил (с ПИ № 41112.504.344.1.36 по кадастралния план на гр. Кюстендил), община Кюстендил, област Кюстендил, представляващ военен стол със застроена площ 247,96 кв. м в източната част на пететажен жилищен блок с прилежащите към него мазета със застроена площ 80,03 кв. м, заедно със 7,892 на сто идеални части от общите части на сградата и от правото на строеж съгласно Акт за частна държавна собственост № 316 от 28 май 2001 г.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>б) имот, намиращ се в гр. Пловдив, ул. „Стадион” № 2-4, с идентификатор 56784.524.552.1 по кадастралната карта на гр. Пловдив, община Пловдив, област Пловдив, представляващ магазин № 1 със застроена площ 138,00 кв. м, заедно със 100 на сто идеални части от общите части на сградата и от правото на строеж съгласно Акт за частна държавна собственост № 7145 от 19 март 2010 г.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в) имот, намиращ се в гр. Пловдив, ул. „Стадион” № 2-4, с идентификатор 56784.524.543.1.13 по кадастралната карта на гр. Пловдив, община Пловдив, област Пловдив, представляващ самостоятелен обект - магазин № 2, със застроена площ 195,10 кв. м на партера на четириетажна сграда, заедно с 16,6394 на сто идеални части от общите части на сградата и от правото на строеж съгласно Акт за частна държавна собственост № 7144 от </w:t>
        <w:br/>
        <w:t>19 март 2010 г.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г) имот, намиращ се в гр. Пловдив, ул. „Стадион” № 2-4, с идентификатор 56784.524.543.1.14 по кадастралната карта на гр. Пловдив, община Пловдив, област Пловдив, представляващ самостоятелен обект - магазин № 3, със застроена площ 45,41 кв. м на партера на четириетажна сграда, заедно с 3,8729 на сто идеални части от общите части на сградата и от правото на строеж съгласно Акт за частна държавна собственост № 7143 от </w:t>
        <w:br/>
        <w:t>19 март 2010 г.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Отнема поради отпаднала нужда от Министерството на отбраната правото на управление върху имотите по т. 1 и част от недвижим имот, намиращ се в София, Столична община, район „Младост”, кв. 2, п-л І от НПЗ „Изток” част 1, местността „Къро”-1, обособена част ІІІ от терен със специално предназначение, състояща се от едноетажна сграда № 17 със застроена площ 4619,11 кв. м, съгласно Акт за публична държавна собственост № 0111 от </w:t>
        <w:br/>
        <w:t>3 декември 1999 г.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Предоставя имотите по т. 1 и 2 безвъзмездно за управление на Държавна агенция „Архиви”.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4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отбраната и председателят на Държавна агенция „Архиви” да организират предаването и приемането на имотите по т. 1 и 2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> Областните управители на областите Кюстендил и Пловдив да съставят актове за публична държавна собственост за имотите по т. 1 и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7:00Z</dcterms:created>
  <dc:creator>Бойка Владова</dc:creator>
  <dc:description/>
  <cp:keywords/>
  <dc:language>en-US</dc:language>
  <cp:lastModifiedBy>dbman</cp:lastModifiedBy>
  <cp:lastPrinted>2011-10-26T11:45:00Z</cp:lastPrinted>
  <dcterms:modified xsi:type="dcterms:W3CDTF">2011-10-28T11:28:00Z</dcterms:modified>
  <cp:revision>3</cp:revision>
  <dc:subject/>
  <dc:title>Р Е П У Б Л И К А   Б Ъ Л Г А Р И Я</dc:title>
</cp:coreProperties>
</file>