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октомвр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</w:tabs>
        <w:ind w:left="1276" w:right="186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каз за извършване на административно-териториална промяна в границите на община Казанлък, област Стара Загора, и за създаване на нова община с административен център гр. Шипка</w:t>
      </w:r>
    </w:p>
    <w:p>
      <w:pPr>
        <w:pStyle w:val="Normal"/>
        <w:ind w:left="-426" w:right="432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TextBodyIndent"/>
        <w:ind w:right="44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1, т. 6 във връзка с чл. 8, ал. 1, т. 1 и 5 от Закона за административно-териториалното устройство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тказва да отдели от община Казанлък (SZR12), област Стара Загора (SZR), населеното място гр. Шипка (83199) и да създаде нова община с административен център гр. Шипк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Симеон Дян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5:00Z</dcterms:created>
  <dc:creator>Бойка Владова</dc:creator>
  <dc:description/>
  <cp:keywords/>
  <dc:language>en-US</dc:language>
  <cp:lastModifiedBy>dbman</cp:lastModifiedBy>
  <cp:lastPrinted>2011-10-27T15:15:00Z</cp:lastPrinted>
  <dcterms:modified xsi:type="dcterms:W3CDTF">2011-10-28T10:46:00Z</dcterms:modified>
  <cp:revision>4</cp:revision>
  <dc:subject/>
  <dc:title>Р Е П У Б Л И К А   Б Ъ Л Г А Р И Я</dc:title>
</cp:coreProperties>
</file>