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окто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доставяне на имот - публична държавна собственост, за управление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, бр. 31, 52, 58 и 69 от 2010 г. и бр. 61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имот - публична държавна собственост, състоящ се от имот № 022342,  намиращ се в землището на с. Шипково, местността „Връх Васильов” </w:t>
        <w:br/>
        <w:t xml:space="preserve">(с идентификатор № 83212.136.2 по кадастралния план на с. Шипково, съгласно скица № 24958 от 11 юли 2011 г.), и имот № 082025, намиращ се в землището на с. Борима, местността „Връх Васильов” (с идентификатор </w:t>
        <w:br/>
        <w:t>№ 05445.136.41 по кадастралния план на с. Борима, съгласно скица № 24957 от 11 юли 2011 г.), община Троян, област Ловеч, с обща площ 5000 кв. м, застроен с едноетажна сграда – масивна конструкция, със застроена площ 25,67 кв. м, съгласно Акт за публична държавна собственост № 0899 от 8 април 2005 г.</w:t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оставя имота по т. 1 за управление на Министерството на вътрешните работи.</w:t>
      </w:r>
    </w:p>
    <w:p>
      <w:pPr>
        <w:pStyle w:val="BodyText3"/>
        <w:ind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Министърът на отбраната и министърът на вътрешните работи да организират предаването и приемането на имота по т. 1 в едномесечен срок с протокол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 Министърът на вътрешните работи да състави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5:00Z</dcterms:created>
  <dc:creator>Cvety</dc:creator>
  <dc:description/>
  <cp:keywords/>
  <dc:language>en-US</dc:language>
  <cp:lastModifiedBy>dbman</cp:lastModifiedBy>
  <cp:lastPrinted>2011-10-27T15:16:00Z</cp:lastPrinted>
  <dcterms:modified xsi:type="dcterms:W3CDTF">2011-10-28T10:47:00Z</dcterms:modified>
  <cp:revision>5</cp:revision>
  <dc:subject/>
  <dc:title>Р Е П У Б Л И К А   Б Ъ Л Г А Р И Я</dc:title>
</cp:coreProperties>
</file>