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ровадия, област Варна</w:t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2009 г., </w:t>
        <w:br/>
        <w:t xml:space="preserve">бр. 31, 52, 58 и 69 от 2010 г. и бр. 61 от 2011 г.), във връзка с Решение </w:t>
        <w:br/>
        <w:t>№ 35-474 на Общинския съвет на община Провадия  от 30 март 2010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гр. Провадия, община Провадия, представляващ училище (ул. „Хаджи Димитър”, урегулиран поземлен имот І – бивше СПТУ по машиностроене), кв. 95 по плана на града, с площ 3400 кв. м, заедно с построените в него сгради, подробно описани в Акт за публична държавна собственост № 7520 от 2 март 2010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Провадия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Провадия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Бойка Владова</dc:creator>
  <dc:description/>
  <cp:keywords/>
  <dc:language>en-US</dc:language>
  <cp:lastModifiedBy>dbman</cp:lastModifiedBy>
  <cp:lastPrinted>2011-10-27T15:17:00Z</cp:lastPrinted>
  <dcterms:modified xsi:type="dcterms:W3CDTF">2011-10-28T10:47:00Z</dcterms:modified>
  <cp:revision>4</cp:revision>
  <dc:subject/>
  <dc:title>Р Е П У Б Л И К А   Б Ъ Л Г А Р И Я</dc:title>
</cp:coreProperties>
</file>