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окто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чредяване на сервитут върху гори и земи от държавния горски фонд – публична държавна собственост, намиращи се в землищата на с. Габер и с. Александрия, община Крушари, във връзка с прокарване и преминаване на подземен напорен водопровод от подстанция Крушари - посока 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с. Капитан Димитрово и посока с. Загорц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pacing w:val="7"/>
          <w:szCs w:val="24"/>
          <w:lang w:val="bg-BG"/>
        </w:rPr>
        <w:t>На основание § 5, ал. 1 и § 38, ал. 1 от Преходните и заключителните разпоредби на Закона за горите и</w:t>
      </w:r>
      <w:r>
        <w:rPr>
          <w:szCs w:val="24"/>
          <w:lang w:val="bg-BG"/>
        </w:rPr>
        <w:t xml:space="preserve"> чл. 16, ал. 2 и ал. 6, т. 2, чл. 17, ал. 1 и 2 и чл. 19, ал. 1 и 2 от отменения </w:t>
      </w:r>
      <w:r>
        <w:rPr>
          <w:spacing w:val="7"/>
          <w:szCs w:val="24"/>
          <w:lang w:val="bg-BG"/>
        </w:rPr>
        <w:t xml:space="preserve">Закон за горите (ДВ, бр. 19 от 2011 г.) във връзка с </w:t>
      </w:r>
      <w:r>
        <w:rPr>
          <w:szCs w:val="24"/>
          <w:lang w:val="bg-BG"/>
        </w:rPr>
        <w:t>чл. 23, ал. 4 от Правилника за прилагане на Закона за горите, приет с Постановление № 80 на Министерския съвет от 1998 г. (обн.,</w:t>
      </w:r>
      <w:r>
        <w:rPr>
          <w:szCs w:val="24"/>
        </w:rPr>
        <w:t xml:space="preserve"> </w:t>
      </w:r>
      <w:r>
        <w:rPr>
          <w:szCs w:val="24"/>
          <w:lang w:val="bg-BG"/>
        </w:rPr>
        <w:t>ДВ, бр. 41 от 1998 г.; изм. и доп., бр. 74 и 79 от 2002 г., бр. 31, 48 и 101 от 2003 г., бр. 39 от 2004 г., бр. 98 от 2005 г., бр. 54 от 2006 г., бр. 62 от 2007 г., бр. 71 и 89 от 2008 г., бр. 76 от 2010 г. и бр. 7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Учредява сервитут в полза на община Крушари, БУЛСТАТ 000852754, със седалище и адрес на управление: с. Крушари 9410, община Крушари, област Добрич, управлявана от Добри Стоянов Стефанов - кмет, с ЕГН 5209087902, за срока на експлоатация на инфраструктурния обект, но не повече от 30 години, върху гори и земи от държавния горски фонд – публична държавна собственост, намиращи се в землищата на с. Габер и </w:t>
        <w:br/>
        <w:t xml:space="preserve">с. Александрия, община Крушари, във връзка с прокарване и преминаване на подземен напорен водопровод от подстанция Крушари – посока с. Капитан Димитрово и посока с. Загорци. Засяга се площ от 1,875 дка в териториалния обхват на дейност на Държавното горско стопанство - Генерал Тошево,  представляваща поземлени имоти с номер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. 000053 в землището на с. Габер с ЕКАТТЕ 14043, община Крушари, с площ 0,440 дка, при граници и съседи: имот № 000055 – дървопроизводителна горска площ на Държавната агенция по горите; имот </w:t>
        <w:br/>
        <w:t xml:space="preserve">№ 000041 – пасище, мера на община Крушари; имот № 000027 – дървопроизводителна горска площ на Държавната агенция по горите; имот </w:t>
        <w:br/>
        <w:t xml:space="preserve">№ 053001 – нива на държавния поземлен фонд. Имотът е образуван от имот </w:t>
        <w:br/>
        <w:t xml:space="preserve">№ 000026, част от отдел 23, подотдели „5”, „д”, „ж”, съгласно скица </w:t>
        <w:br/>
        <w:t xml:space="preserve">№ Ф00809 от 25 май 2011 г., издадена от Общинската служба по земеделие – Крушари (отдел 23, подотдели „5”, „д”, „ж” по Лесоустройствения проект от 2005 г.), в териториалния обхват на дейност на Държавното горско стопанство - Генерал Тошево. Имотът е публична държавна собственост съгласно удостоверение с изх. № ПО-04-155-3 от 29 юни 2011 г., издадено от Общинската служба по земеделие – Крушари, с приложена към него скица № Ф00809 от </w:t>
        <w:br/>
        <w:t xml:space="preserve">25 май 2011 г. - неразделна част от удостовер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. 000068 в землището на с. Габер с ЕКАТТЕ 14043, община Крушари, с площ 0,281 дка, при граници и съседи: имот № 053001 – нива на държавния поземлен фонд; имот № 000074 – дървопроизводителна горска площ на Държавната агенция по горите; имот № 000602 – горски трайни насаждения на Държавната агенция по горите; имот № 000060 – дървопроизводителна горска площ на Държавната агенция по горите. Имотът е образуван от имот № 000025, част от отдел 22, подотдели „6”, „и”, съгласно скица № Ф00810 от 25 май 2011 г., издадена от Общинската служба по земеделие – Крушари (отдел 22, подотдел „6” по Лесоустройствения проект от 2005 г.), в териториалния обхват на дейност на Държавното горско стопанство - Генерал Тошево. Имотът е публична държавна собственост съгласно удостоверение изх. № ПО-04-155-4 от 29 юни 2011 г., издадено от Общинската служба по земеделие – Крушари, с приложена към него скица № Ф00810 от </w:t>
        <w:br/>
        <w:t xml:space="preserve">25 май 2011 г. - неразделна част от удостовер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. 000286 в землището на с. Александрия с ЕКАТТЕ 00268, община Крушари, с площ 0,696 дка, местността „Севендика”, при граници и съседи: имот № 000285 – широколистни дървесни видове на Държавната агенция по горите; имот № 026028 – нива на Недю Игнатов Костов; имот № 000288 – широколистни дървесни видове на Държавната агенция по горите; имот </w:t>
        <w:br/>
        <w:t xml:space="preserve">№ 000158 – полски път на община Крушари. Имотът е образуван от имот </w:t>
        <w:br/>
        <w:t xml:space="preserve">№ 000268, част от отдел 99, подотдели „1”, „в”, съгласно скица № Ф01996 от </w:t>
        <w:br/>
        <w:t xml:space="preserve">25 май 2011 г., издадена от Общинската служба по земеделие – Крушари (отдел 99, подотдели „1”, „г”, „д” по Лесоустройствения проект от 2005 г.), в териториалния обхват на дейност на Държавното горско стопанство - Генерал Тошево. Имотът е публична държавна собственост съгласно удостоверение  изх. № ПО-04-155-2 от 29 юни 2011 г., издадено от Общинската служба по земеделие – Крушари, с приложена към него скица № Ф01996 от 25 май </w:t>
        <w:br/>
        <w:t xml:space="preserve">2011 г. - неразделна част от удостовер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. 000293 в землището на с. Александрия с ЕКАТТЕ 00268, община Крушари, с площ 0,458 дка, местността „Севендика”, при граници и съседи: имот № 000291 – широколистни дървесни видове на Държавната агенция по горите; имот № 025006 – нива на „МОНТЕС АУРИ” ООД; имот № 000278 – широколистни дървесни видове на Държавната агенция по горите; имот </w:t>
        <w:br/>
        <w:t xml:space="preserve">№ 000158 – полски път на община Крушари. Имотът е образуван от имот </w:t>
        <w:br/>
        <w:t xml:space="preserve">№ 000265, част от отдел 99, подотдели „з”, „и”, съгласно скица № Ф01997 от </w:t>
        <w:br/>
        <w:t xml:space="preserve">25 май 2011 г., издадена от Общинската служба по земеделие – Крушари (отдел 99, подотдели „а1”, „б1” по Лесоустройствен проект от 2005 г.), в териториалния обхват на дейност на Държавното горско стопанство - Генерал Тошево. Имотът е публична държавна собственост съгласно удостоверение  изх. № ПО-04-155-1 от 29 юни 2011 г., издадено от Общинската служба по земеделие – Крушари, с приложена към него скица № Ф01997 от 25 май </w:t>
        <w:br/>
        <w:t xml:space="preserve">2011 г. - неразделна част от удостовер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ервитутът се учредява за обслужване на поземлен имот </w:t>
        <w:br/>
        <w:t>№ 000043 в землището на с. Капитан Димитрово, община Крушари, при граници и съседи: имот № 000057 – пасище, мера на община Крушари, съгласно скица № К00746 от 27 септември 2011 г., издадена от Общинската служба по земеделие – Круш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рещу учредения сервитут за прокарване и преминаване община Крушари следва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 Цена за учредения сервитут за прокарване и преминаване, възлизаща на </w:t>
      </w:r>
      <w:r>
        <w:rPr>
          <w:bCs/>
          <w:szCs w:val="24"/>
          <w:lang w:val="bg-BG"/>
        </w:rPr>
        <w:t>625,00 лв.</w:t>
      </w:r>
      <w:r>
        <w:rPr>
          <w:szCs w:val="24"/>
          <w:lang w:val="bg-BG"/>
        </w:rPr>
        <w:t>, видно от удостоверения за оценка, издадени от Регионалната комисия по оценка при Регионалната дирекция по горите – Варна, вносима по банкова сметка на Изпълнителната агенция по горите: БНБ – ЦУ София, IBAN: BG17 BNBG 9661 3100 1759 01, BIC на БНБ: BNBGBGSD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1. № 1450 от 18 ноември 2010 г. за имот № 000053 с цена за учредяване на сервитут 50,00 лв., площ за компенсационно залесяване </w:t>
        <w:br/>
        <w:t xml:space="preserve">0,318 д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2. № 1451 от 18 ноември 2010 г. за имот № 000068 с цена за учредяване на сервитут 38,00 лв., площ за компенсационно залесяване </w:t>
        <w:br/>
        <w:t xml:space="preserve">0,000 дка;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3. № 1449 от 18 ноември 2010 г. за имот № 000286 с цена за учредяване на сервитут 240,00 лв., площ за компенсационно залесяване </w:t>
        <w:br/>
        <w:t xml:space="preserve">0,619 дка;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1.4. № 1452 от 18 ноември 2010 г. за имот № 000293 с цена за учредяване на сервитут 297,00 лв., площ за компенсационно залесяване </w:t>
        <w:br/>
        <w:t>0,458 д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2. Данък за придобиване на ограничено вещно право върху описаните имоти по реда на чл. 47, ал. 2 от Закона за местните данъци и такси, определен от Общинския съвет на община Крушари, вносим в бюджета на общината по местонахождение на имотите.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3.3. Режийни разноски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51 от 2007 г., бр. 64, 80 и 91 от 2008 г., бр. 7, 25, 62 и 93 от 2009 г., бр. 31, 52, 58 и 69 от 2010 г. и бр. 61 и 80 от 2011 г.), в размер 2 на сто върху определената цена за учредяване на сервитут за прокарване и преминаване, на стойност 12,50 лв., вносими по банкова сметка на Регионалната дирекция по горите – Варна: ПИБ клон Варна, IBAN: BG21 FINV 9150 3300 1740 03, BIC на ПИБ клон Варна: FINVBGSF.</w:t>
      </w:r>
    </w:p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4. За извършване на компенсационно залесяване община Крушари да внесе по банкова сметка на Изпълнителната агенция по горите: БНБ – ЦУ София, IBAN: BG17 BNBG 9661 3100 1759 01, BIC на БНБ: BNBGBGSD, средства в размер 1297,35 лв. Стойността е формирана въз основа на посочените площи на засегнатите гори в Протокол от 19 август 2011 г. с обща площ 1,395 дка и цената на 1 декар компенсационно залесяване в размер 930,00 лв./дка, определена със Заповед № 47 на изпълнителния директор на Изпълнителната агенция по горите от 14 януа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</w:t>
      </w:r>
      <w:r>
        <w:rPr>
          <w:spacing w:val="2"/>
          <w:szCs w:val="24"/>
          <w:lang w:val="bg-BG"/>
        </w:rPr>
        <w:t>Дължимите вноски да се внесат най-късно в тримесечен срок след съобщаване на решението по реда на Административнопроцесуалния кодекс и</w:t>
      </w:r>
      <w:r>
        <w:rPr>
          <w:szCs w:val="24"/>
          <w:lang w:val="bg-BG"/>
        </w:rPr>
        <w:t xml:space="preserve"> след представяне на платежните документи министърът на земеделието и храните да сключи договор за учредения сервитут, по силата на който приобретателят ще може да се ползва от правото си след приключване на процедурите по т. 1 - 3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2"/>
          <w:szCs w:val="24"/>
          <w:lang w:val="bg-BG"/>
        </w:rPr>
        <w:t>5.</w:t>
      </w:r>
      <w:r>
        <w:rPr>
          <w:spacing w:val="2"/>
          <w:szCs w:val="24"/>
          <w:lang w:val="bg-BG"/>
        </w:rPr>
        <w:t xml:space="preserve"> Разрешава сеч на дървета в изключената площ по реда на наредбата по чл. 101, ал. 3 от </w:t>
      </w:r>
      <w:r>
        <w:rPr>
          <w:spacing w:val="7"/>
          <w:szCs w:val="24"/>
          <w:lang w:val="bg-BG"/>
        </w:rPr>
        <w:t>Закона за горите</w:t>
      </w:r>
      <w:r>
        <w:rPr>
          <w:spacing w:val="2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CharChar">
    <w:name w:val=" Char Char Char Знак Знак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0:00Z</dcterms:created>
  <dc:creator>Cvety</dc:creator>
  <dc:description/>
  <cp:keywords/>
  <dc:language>en-US</dc:language>
  <cp:lastModifiedBy>dbman</cp:lastModifiedBy>
  <cp:lastPrinted>2011-10-28T11:20:00Z</cp:lastPrinted>
  <dcterms:modified xsi:type="dcterms:W3CDTF">2011-10-28T10:49:00Z</dcterms:modified>
  <cp:revision>5</cp:revision>
  <dc:subject/>
  <dc:title>Р Е П У Б Л И К А   Б Ъ Л Г А Р И Я</dc:title>
</cp:coreProperties>
</file>