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1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1 май 2002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5"/>
        <w:keepNext w:val="false"/>
        <w:ind w:left="1701" w:right="753" w:hanging="567"/>
        <w:rPr>
          <w:lang w:val="bg-BG"/>
        </w:rPr>
      </w:pPr>
      <w:r>
        <w:rPr>
          <w:lang w:val="bg-BG"/>
        </w:rPr>
        <w:t xml:space="preserve">ЗА </w:t>
      </w:r>
      <w:r>
        <w:rPr>
          <w:kern w:val="2"/>
          <w:lang w:val="bg-BG"/>
        </w:rPr>
        <w:t>приемане на Наредба за условията и реда за разпределяне и разходване на средствата от Фонда за покриване на разходите за приватизация към Агенцията за приватизац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57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keepNext w:val="false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240" w:after="60"/>
        <w:ind w:firstLine="1134"/>
        <w:jc w:val="both"/>
        <w:rPr/>
      </w:pPr>
      <w:r>
        <w:rPr>
          <w:rFonts w:cs="HebarU" w:ascii="HebarU" w:hAnsi="HebarU"/>
          <w:b/>
          <w:kern w:val="2"/>
          <w:lang w:val="bg-BG"/>
        </w:rPr>
        <w:t xml:space="preserve">Член единствен. </w:t>
      </w:r>
      <w:r>
        <w:rPr>
          <w:rFonts w:cs="HebarU" w:ascii="HebarU" w:hAnsi="HebarU"/>
          <w:kern w:val="2"/>
          <w:lang w:val="bg-BG"/>
        </w:rPr>
        <w:t>Приема Наредба за условията и реда за разпределяне и разходване на средствата от Фонда за покриване на разходите за приватизация към Агенцията за приватизация.</w:t>
      </w:r>
    </w:p>
    <w:p>
      <w:pPr>
        <w:pStyle w:val="Heading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240" w:after="60"/>
        <w:rPr>
          <w:rFonts w:ascii="HebarU" w:hAnsi="HebarU" w:cs="HebarU"/>
          <w:kern w:val="2"/>
          <w:lang w:val="bg-BG"/>
        </w:rPr>
      </w:pPr>
      <w:r>
        <w:rPr>
          <w:rFonts w:cs="HebarU" w:ascii="HebarU" w:hAnsi="HebarU"/>
          <w:kern w:val="2"/>
          <w:lang w:val="bg-BG"/>
        </w:rPr>
        <w:t>ЗАКЛЮЧИТЕЛНИ  РАЗПОРЕДБ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134"/>
        <w:jc w:val="both"/>
        <w:rPr/>
      </w:pPr>
      <w:r>
        <w:rPr>
          <w:rFonts w:cs="HebarU" w:ascii="HebarU" w:hAnsi="HebarU"/>
          <w:b/>
          <w:kern w:val="2"/>
          <w:lang w:val="bg-BG"/>
        </w:rPr>
        <w:t xml:space="preserve">§ 1. </w:t>
      </w:r>
      <w:r>
        <w:rPr>
          <w:rFonts w:cs="HebarU" w:ascii="HebarU" w:hAnsi="HebarU"/>
          <w:kern w:val="2"/>
          <w:lang w:val="bg-BG"/>
        </w:rPr>
        <w:t>В Постановление N 1 на Министерския съвет от 2002 г. за изпълнението на държавния бюджет на Република България за 2002 г. (обн., ДВ, бр. 5 от 2002 г.; изм. и доп., бр. 36 от 2002 г.)  чл. 48 се отменя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240" w:after="60"/>
        <w:ind w:firstLine="1134"/>
        <w:jc w:val="both"/>
        <w:rPr/>
      </w:pPr>
      <w:r>
        <w:rPr>
          <w:rFonts w:cs="HebarU" w:ascii="HebarU" w:hAnsi="HebarU"/>
          <w:b/>
          <w:kern w:val="2"/>
          <w:lang w:val="bg-BG"/>
        </w:rPr>
        <w:t xml:space="preserve">§ 2. </w:t>
      </w:r>
      <w:r>
        <w:rPr>
          <w:rFonts w:cs="HebarU" w:ascii="HebarU" w:hAnsi="HebarU"/>
          <w:kern w:val="2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kern w:val="2"/>
          <w:lang w:val="bg-BG"/>
        </w:rPr>
      </w:pPr>
      <w:r>
        <w:rPr>
          <w:rFonts w:cs="HebarU" w:ascii="HebarU" w:hAnsi="HebarU"/>
          <w:b/>
          <w:kern w:val="2"/>
          <w:lang w:val="bg-BG"/>
        </w:rPr>
      </w:r>
    </w:p>
    <w:p>
      <w:pPr>
        <w:pStyle w:val="Heading1"/>
        <w:ind w:firstLine="1122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 xml:space="preserve">МИНИСТЕРСКИЯ СЪВЕТ: 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  <w:lang w:val="bg-BG"/>
        </w:rPr>
        <w:t xml:space="preserve"> /п/ 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134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529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Heading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240" w:after="60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  <w:t>Н а р е д б 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240" w:after="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за условията и реда за разпределяне и разходване на средствата от Фонда за покриване на разходите за приватизация към Агенцията за приватизация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240" w:after="60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 наредбата се определят условията и редът за разпределяне и разходване на средствата от Фонда за покриване на разходите за приватизация към Агенцията за приватизация, наричан по-нататък  “фонда”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Чл. 2. (1) </w:t>
      </w:r>
      <w:r>
        <w:rPr>
          <w:rFonts w:cs="HebarU" w:ascii="HebarU" w:hAnsi="HebarU"/>
          <w:lang w:val="bg-BG"/>
        </w:rPr>
        <w:t>Източници за набиране на средствата по фонда с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сумите по чл. 8, ал. 1, т. 2 от Закона за приватизация и следприватизационен контрол (ЗПСК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сумите по чл. 8, ал. 4, т. 1 от ЗПСК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3. лихвите по сметката на фонд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, т. 1 се превеждат от Министерството на финансите до 21-о число на месеца, следващ съответното тримесечи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Средствата от фонда се разходват з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1. финансиране на приватизационния процес, включително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а) заплащане на анализи на правното състояние, информационни меморандуми и оценки на дружества с държавно участие в капитала, подлежащо на приватизация, когато изготвянето им е възложено от Агенцията за приватизация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б) заплащане на становища и експертизи, възложени от Агенцията за приватизация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в) разходи, свързани с възлагането на инвестиционни посредници на подготовката и сключването на приватизационни сделки в съответствие с чл. 5, ал. 1 от ЗПСК – при продажба на притежавани от държавата акции чрез публично предлагане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г) заплащане на възнаграждения на посредници и на други лица, на които в съответствие с чл. 5, ал. 2 от ЗПСК са възложени експертни дейности и задачи по подготовката за приватизация и  осъществяването на приватизационния процес, включително процесуално представителство, когато възложител е Агенцията за приватизация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д) публикации и реклами в български и чуждестранни издания и други форми на маркетинг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е) командировки в страната и в чужбина, свързани с дейността по   изпълнението на приватизационните планове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ж) външни услуги, включително телекомуникационни и пощенски услуги, свързани с дейността по изпълнението на приватизационните планове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з) финансово и материално-техническо осигуряване на дейностите по подготовката, изготвянето и продажбата на информационни меморандуми, на тръжна и конкурсна документация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и) заплащане на такси и комисиони, свързани с усвояване на задържаните като санкция депозити за несключени договори при участие в търгове или конкурси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к) други разходи за мероприятия и дейности, създаващи условия за изпълнението на годишните планове за работа по чл. 6, ал. 1 от ЗПСК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материално-техническо осигуряване на дейностите по приватизацията, включително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а) придобиване, ремонт и поддръжка на дълготрайни материални активи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б) придобиване и поддръжка на дълготрайни нематериални активи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в) придобиване на краткотрайни материални активи, в това число за канцеларски материали, консумативи, резервни части за хардуер и други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3. обучение и повишаване квалификацията на служители и специалисти от администрацията на Агенцията за приватизация, включително чрез организиране и финансиране посещаването на курсове за професионална квалификация, езиково обучение, провеждане на семинари за обучение и други дейности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4. допълнително стимулиране на служителите в Агенцията за приватизация в съответствие с утвърдената по реда на чл. 4, ал. 1 приходна и разходна част на фонда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4. (1)</w:t>
      </w:r>
      <w:r>
        <w:rPr>
          <w:rFonts w:cs="HebarU" w:ascii="HebarU" w:hAnsi="HebarU"/>
          <w:lang w:val="bg-BG"/>
        </w:rPr>
        <w:t xml:space="preserve"> Приходната и разходната част на фонда се съставя в съответствие с единната бюджетна класификация и се утвърждава от Министерския съвет по предложение на Агенцията за приватизация, одобрено от Надзорния й съвет и съгласувано с министъра на финансите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едложението по ал. 1 се изготвя съобразно одобрения годишен план за работа и се внася в Министерския съвет не по-късно от един месец преди внасянето в Народното събрание на проекта на Закон за държавния бюджет на Република България за съответната годин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Корекциите по утвърдената приходна и разходна част на фонда за съответната година се извършват по реда на чл. 47а от Закона за устройството на държавния бюдже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Средствата от фонда се разходват от Агенцията за приватизация в рамките на утвърдената разходна част по единната бюджетна класификация за съответната годин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6. (1)</w:t>
      </w:r>
      <w:r>
        <w:rPr>
          <w:rFonts w:cs="HebarU" w:ascii="HebarU" w:hAnsi="HebarU"/>
          <w:lang w:val="bg-BG"/>
        </w:rPr>
        <w:t xml:space="preserve"> Разходването на средства от фонда се извършва въз основа на утвърдени от изпълнителния директор на Агенцията за приватизация писмени предложения за отпускане на средства от фонда, които се съгласуват с директора на съответната функционална дирекция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зплащането на утвърдените по реда на ал. 1 средства от фонда се извършва на основание на представени документи (договори, фактури, заповеди, разпределителни протоколи и други съгласно действащата нормативна уредба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Оперативната работа по обслужването на фонда се осъществява от администрацията на Агенцията за приватизация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7. (1)</w:t>
      </w:r>
      <w:r>
        <w:rPr>
          <w:rFonts w:cs="HebarU" w:ascii="HebarU" w:hAnsi="HebarU"/>
          <w:lang w:val="bg-BG"/>
        </w:rPr>
        <w:t xml:space="preserve"> Агенцията за приватизация изготвя и представя тримесечни отчети и годишен отчет за изразходваните от фонда средств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тчетите за приходите и разходите по фонда се изготвят и представят в Министерството на финансите в определените от министъра на финансите сроков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Годишният отчет са изготвя и представя при условията и по реда на чл. 49 от Закона за устройството на държавния бюджет. 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120" w:after="120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8.</w:t>
      </w:r>
      <w:r>
        <w:rPr>
          <w:rFonts w:cs="HebarU" w:ascii="HebarU" w:hAnsi="HebarU"/>
          <w:lang w:val="bg-BG"/>
        </w:rPr>
        <w:t xml:space="preserve"> Наличността по фонда в края на годината е преходен остатък и се използва в съответствие с чл. 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9.</w:t>
      </w:r>
      <w:r>
        <w:rPr>
          <w:rFonts w:cs="HebarU" w:ascii="HebarU" w:hAnsi="HebarU"/>
          <w:lang w:val="bg-BG"/>
        </w:rPr>
        <w:t xml:space="preserve"> Контролът по разходването на средствата от фонда се осъществява от Изпълнителния съвет на Агенцията за приватизация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Heading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120" w:after="0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  <w:t>Заключителни разпоредби</w:t>
      </w:r>
    </w:p>
    <w:p>
      <w:pPr>
        <w:pStyle w:val="Normal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Наредбата се приема на основание чл. 9, ал. 2 от ЗПСК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 xml:space="preserve">Министърът на финансите дава указания по прилагането на наредбата. 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440" w:gutter="0" w:header="1021" w:top="1985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Hebar;Arial Narrow"/>
        <w:sz w:val="2"/>
      </w:rPr>
    </w:pPr>
    <w:r>
      <w:rPr>
        <w:rFonts w:eastAsia="Hebar;Arial Narrow"/>
        <w:sz w:val="2"/>
      </w:rPr>
      <w:t xml:space="preserve"> </w:t>
    </w:r>
  </w:p>
  <w:p>
    <w:pPr>
      <w:pStyle w:val="Normal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Hebar;Arial Narrow"/>
      </w:rPr>
    </w:pPr>
    <w:r>
      <w:rPr>
        <w:rFonts w:eastAsia="Hebar;Arial Narrow"/>
      </w:rPr>
      <w:t xml:space="preserve"> </w: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Normal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Hebar;Arial Narrow"/>
        <w:sz w:val="2"/>
      </w:rPr>
    </w:pPr>
    <w:r>
      <w:rPr>
        <w:rFonts w:eastAsia="Hebar;Arial Narrow"/>
        <w:sz w:val="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Hebar;Arial Narrow"/>
        <w:sz w:val="2"/>
      </w:rPr>
    </w:pPr>
    <w:r>
      <w:rPr>
        <w:rFonts w:eastAsia="Hebar;Arial Narrow"/>
        <w:sz w:val="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05" w:leader="none"/>
      </w:tabs>
      <w:ind w:left="1560" w:right="753" w:hanging="426"/>
      <w:jc w:val="both"/>
      <w:outlineLvl w:val="4"/>
    </w:pPr>
    <w:rPr>
      <w:rFonts w:ascii="HebarU" w:hAnsi="HebarU" w:cs="HebarU"/>
      <w:b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09:34:00Z</dcterms:created>
  <dc:creator>Бойка Владова</dc:creator>
  <dc:description/>
  <dc:language>en-US</dc:language>
  <cp:lastModifiedBy>Workstation</cp:lastModifiedBy>
  <cp:lastPrinted>2002-05-30T16:01:00Z</cp:lastPrinted>
  <dcterms:modified xsi:type="dcterms:W3CDTF">2002-06-11T09:20:00Z</dcterms:modified>
  <cp:revision>4</cp:revision>
  <dc:subject/>
  <dc:title>Р Е П У Б Л И К А   Б Ъ Л Г А Р И Я</dc:title>
</cp:coreProperties>
</file>