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окто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и имоти - собственост на „Еко Медет“ ЕООД - с. Панагюрски колони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ава съгласие „Еко Медет“ ЕООД - с. Панагюрски колонии, при условията и по реда на раздел V от Правилника за реда за упражняване правата на държавата в търговските дружества с държавно участие в капитала, да извърши продажба на недвижими имоти - собственост на дружеството, както следва: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szCs w:val="24"/>
          <w:lang w:val="bg-BG"/>
        </w:rPr>
        <w:t xml:space="preserve">а) административна сграда „Медет" – масивна стоманобетонна сграда, </w:t>
      </w:r>
      <w:r>
        <w:rPr>
          <w:rFonts w:eastAsia="Calibri"/>
          <w:szCs w:val="24"/>
          <w:lang w:val="bg-BG"/>
        </w:rPr>
        <w:t xml:space="preserve">намираща се в землището на гр. Панагюрище с ЕКАТТЕ 55302, община Панагюрище, състояща се от партер с площ 473,40 кв. м и 6 етажа, всеки с площ 200,40 кв. м, или общо 1675,8 кв. м разгъната застроена площ, със съответното право на строеж; 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szCs w:val="24"/>
          <w:lang w:val="bg-BG"/>
        </w:rPr>
        <w:t>б) руднична административна сграда – масивна стоманобетонна сграда, намираща се в землището на гр. Панагюрище с ЕКАТТЕ 55302, община Панагюрище, състояща се от приземен етаж с площ 331,60 кв. м и 3 етажа, всеки с площ 507,40 кв. м, или общо 1853,80 кв. м разгъната застроена площ, със съответното право на строеж;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szCs w:val="24"/>
          <w:lang w:val="bg-BG"/>
        </w:rPr>
        <w:t>в) работилница „Булдозерна" – масивна стоманобетонна сграда на два етажа, намираща се в землището на гр. Панагюрище с ЕКАТТЕ 55302, община Панагюрище, състояща се от първи етаж с площ 595,20 кв. м и втори етаж с площ 148,80 кв. м, или общо 744 кв. м разгъната застроена площ, със съответното право на строеж;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szCs w:val="24"/>
          <w:lang w:val="bg-BG"/>
        </w:rPr>
        <w:t xml:space="preserve">г) склад рудник „Медет" - масивна стоманобетонна сграда на един етаж, намираща се в землището на гр. Панагюрище с ЕКАТТЕ 55302, община Панагюрище, състояща се от хале А с площ 144 кв. м, хале Б с площ </w:t>
        <w:br/>
        <w:t xml:space="preserve">133,50 кв. м, хале В с площ 226,60 кв. м и хале Г с площ 73,80 кв. м, или общо 577,90 кв. м разгъната застроена площ, със съответното право на строеж. </w:t>
      </w:r>
    </w:p>
    <w:p>
      <w:pPr>
        <w:pStyle w:val="Normal"/>
        <w:overflowPunct w:val="false"/>
        <w:spacing w:before="120" w:after="0"/>
        <w:ind w:firstLine="1134"/>
        <w:jc w:val="both"/>
        <w:textAlignment w:val="baseline"/>
        <w:rPr/>
      </w:pPr>
      <w:r>
        <w:rPr>
          <w:szCs w:val="24"/>
          <w:lang w:val="bg-BG"/>
        </w:rPr>
        <w:t xml:space="preserve">Сградите са построени в имот № 001382 </w:t>
      </w:r>
      <w:r>
        <w:rPr>
          <w:rFonts w:eastAsia="Calibri"/>
          <w:szCs w:val="24"/>
          <w:lang w:val="bg-BG"/>
        </w:rPr>
        <w:t xml:space="preserve">в землището на </w:t>
        <w:br/>
        <w:t xml:space="preserve">гр. Панагюрище с ЕКАТТЕ 55302, община Панагюрище, с площ 615,440 дка, начин на ползване - производствен терен, при граници и съседи: имот </w:t>
        <w:br/>
        <w:t>№ 001355, производствен терен и имот № 001013, ведомствен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Началната продажна цена на недвижимите имоти по т. 1 да се определи от независим оценител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8:00Z</dcterms:created>
  <dc:creator>Cvety</dc:creator>
  <dc:description/>
  <cp:keywords/>
  <dc:language>en-US</dc:language>
  <cp:lastModifiedBy>dbman</cp:lastModifiedBy>
  <cp:lastPrinted>2011-10-20T15:38:00Z</cp:lastPrinted>
  <dcterms:modified xsi:type="dcterms:W3CDTF">2011-10-21T06:58:00Z</dcterms:modified>
  <cp:revision>4</cp:revision>
  <dc:subject/>
  <dc:title>Р Е П У Б Л И К А   Б Ъ Л Г А Р И Я</dc:title>
</cp:coreProperties>
</file>