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val="false"/>
          <w:b w:val="false"/>
          <w:spacing w:val="260"/>
          <w:sz w:val="32"/>
          <w:szCs w:val="32"/>
        </w:rPr>
      </w:pPr>
      <w:r>
        <w:rPr>
          <w:b w:val="false"/>
          <w:spacing w:val="260"/>
          <w:sz w:val="32"/>
          <w:szCs w:val="32"/>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 xml:space="preserve">ИЗВЪНРЕДНО ЗАСЕДАНИЕ </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31 октомври 20</w:t>
      </w:r>
      <w:r>
        <w:rPr>
          <w:rFonts w:cs="Times New Roman" w:ascii="Times New Roman" w:hAnsi="Times New Roman"/>
          <w:bCs/>
          <w:sz w:val="32"/>
          <w:szCs w:val="32"/>
        </w:rPr>
        <w:t>11</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15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Благодаря. Днес минават първо всичките данъчни закони и след това трите бюджетни закона. Общо искам да кажа за данъчните закони, че сме се старали и тази година, както и предишните ни две години, да направим възможно най-малко промени, така че да има стабилна данъчна и акцизна политика. България по време на нашето управление се отличава в тази част от всички останали държави в Европейския съюз не само с това, че запазихме най-ниското данъчно бреме в Европейския съюз, а и с това, че направихме най-малкото промени и от административна гледна точка, така че бизнесът и гражданите да могат лесно да боравят с данъчните закони. </w:t>
      </w:r>
    </w:p>
    <w:p>
      <w:pPr>
        <w:pStyle w:val="Normal"/>
        <w:spacing w:lineRule="auto" w:line="360"/>
        <w:ind w:firstLine="1134"/>
        <w:jc w:val="both"/>
        <w:rPr/>
      </w:pPr>
      <w:r>
        <w:rPr>
          <w:rFonts w:cs="Times New Roman" w:ascii="Times New Roman" w:hAnsi="Times New Roman"/>
          <w:sz w:val="28"/>
          <w:szCs w:val="28"/>
          <w:lang w:val="bg-BG"/>
        </w:rPr>
        <w:t xml:space="preserve">Следователно в данъчно-осигурителния процесуален кодекс,  първият от данъчните закони, не се правят голем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ите три промени са съобразно или нови директиви на Европейския съюз, или транспониране в националното законодателство на някои правила от предишни директиви, които поетапно се вкарват в националното законодателството. Няма по-съществени промени в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кцизите и данъчните складове</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зи закон също се отличава със стабилност и има три промени, които предлагаме.</w:t>
      </w:r>
    </w:p>
    <w:p>
      <w:pPr>
        <w:pStyle w:val="Normal"/>
        <w:spacing w:lineRule="auto" w:line="360"/>
        <w:ind w:firstLine="1134"/>
        <w:jc w:val="both"/>
        <w:rPr/>
      </w:pPr>
      <w:r>
        <w:rPr>
          <w:rFonts w:cs="Times New Roman" w:ascii="Times New Roman" w:hAnsi="Times New Roman"/>
          <w:sz w:val="28"/>
          <w:szCs w:val="28"/>
          <w:lang w:val="bg-BG"/>
        </w:rPr>
        <w:t xml:space="preserve">Първата промяна ще зарадва хората, които обичат бира. Създава се възможност за прилагане на намалена акцизна ставка за бира, която се произвежда на територията на България от независими малки пивоварни. Проверихме, по време на влизането ни в Европейския съюз държавата не е приложила това намаляване на акцизната ставка, макар че е било възможно. Ние се консултирахме с Европейската комисия, оказа се, че можем да приложим тази разпоредба и следователно правим така, че и нашите независими малки пивоварни да се ползват от намалената акцизна ста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промяна е, че изцяло премахваме регистрацията на специализирани малки обекти за дестилиране. Това също е позволено по европейските директиви още от 2006-2007 г. Прилагаме го в България  пак с цел административно облекчаване на производ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ата промяна, е свързана с природния газ. Знаете, че миналата и по-миналата седмица говорихме по тази тема. В първоначалния вариант на този закон беше залегнало от 1 януари 2012 г. като първа от три стъпки да се увеличи природният газ с 1,70 лева за гигаджаул, който е за моторно гориво, за отопление с 20 стотинки за един гигаджаул и за битови нужди с нула лева или стотинки за един гигаджау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разговорите тук с цел максимално да се улесни въвеждането на този закон, тук предлагаме вместо това да става от 1 януари 2012 г. да стане след отоплителния сезон от 1 юни 2012 г. и стъпката да е наполовина по-малко от това, което сме предложили. В смисъл за природния газ за битови нужди да няма никакво увеличение, за отопление да е 10 стотинки за един гигаджаул, а за моторното гориво да е 85 стотинка за един гигаджау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предлагаме от лятото да има такава стъпка? Защото иначе октомври 2013 г. трябва да направим целия скок, защото дотогава изтичат тези години гратисен период и ние във Министерството на финансите смятаме, че това ще е нечестно спрямо следващо правителство, ако веднага след изборите 2013 г. заложим рязко увеличаване на тези акцизи. А това ще се наложи, защото тогава изтича десетгодишният период. Затова, за да покажем, че сме отговорни, предлагаме от лятото за битови нужди с нула процента, а за другите с по-малка стъпка да има увеличение 2012 г. Това са единствените промени в Закона за акцизите и данъчните скла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pPr>
      <w:r>
        <w:rPr>
          <w:rFonts w:cs="Times New Roman" w:ascii="Times New Roman" w:hAnsi="Times New Roman"/>
          <w:sz w:val="28"/>
          <w:szCs w:val="28"/>
          <w:lang w:val="bg-BG"/>
        </w:rPr>
        <w:t>Дянков, след това когато обяснявате или днес-утре, когато имате възможност чрез медиите това да го разясните на хората, изрично да се подчертае, че това е десетгодишен гратисен период и че ние спазваме тази добра българска поговорка „да не правиш това, което не искаш да ти правят на теб”. И ние не искаме за следващото правителство да оставяме да вдига наведнъж целия данък, защото не е чес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ков!</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В допълнение към аргументите на министър Дянков е добре да се знае, че тези 10 стотинки на гигаджаул за отопление, всъщност, ако ги приравним към това, което сме свикнали да плащаме за литър някакво гориво, това значи доста под една стотинка увеличение за литър. Тоест, това, което предлагат финансите сега в частта му за отопление е наистина символи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И аз в допълнение, тъй като следващата графа, която касае 85 стотинки увеличаване на газта за моторни превози, касае изключително голямата група таксиметрови превози, също изчислено е около 1-2 стотинки оскъпяване, което е нормално и приемливо за така разписаните циф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анък върху добавената сто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В този закон също има минимална промяна, която би трябвало да зарадва българските хотелиери. Именно тази промяна също е могла да стане още 2007 г., просто сега хващаме неща, които при влизането ни в Европейския съюз не са направени. Директивата е от 2006 г. и, макар че технически е доста сложна материята, тя позволява отстъпките, които получават туроператорите при сключване на договори с пътуващи лица да се използват и от всички хотели, включително малки и средни хотели. С други думи, ако хотел директно има договор с почиващи, те също се възползват от 9-те % ДДС, докато в момента им се начисляват 20 % ДДС. С други думи малки и средни хотели би трябвало да приветстват тази промяна. И се въвежда заради това ново понятие „пътуващо лице”, за да може по този начин пониженият ДДС да се използва от българските хотелиери. Това е единствената промяна в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реч промяната е в намаление на данъка, а не в увели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но така. Досега от намаления ДДС 9 % можеха да се възползват главно туроператорите, макар че в крайна сметка почиващият, пътуващото лице да отива в определен хотел. Сега се дава възможност, ако хотелите директно правят договори или ако туристите отиват в хотела, те също да използват този намален данък. Така че, всъщност помага на тур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 на икономиката, енергетиката и туризма приветства ли го също така?</w:t>
      </w:r>
    </w:p>
    <w:p>
      <w:pPr>
        <w:pStyle w:val="Normal"/>
        <w:spacing w:lineRule="auto" w:line="360"/>
        <w:ind w:firstLine="1134"/>
        <w:jc w:val="both"/>
        <w:rPr/>
      </w:pPr>
      <w:r>
        <w:rPr>
          <w:rFonts w:cs="Times New Roman" w:ascii="Times New Roman" w:hAnsi="Times New Roman"/>
          <w:sz w:val="28"/>
          <w:szCs w:val="28"/>
          <w:lang w:val="bg-BG"/>
        </w:rPr>
        <w:t>ТРАЙЧО ТРАЙКОВ: Да. Ние участвахме в редакцията на текстовете. Това е промяна, която заявихме още преди месеци. Идеята е, че ДДС-то върху хотелската услуга преди тази промяна беше 20 %, ако отидеш директно в хотела и така се създаваше изкуствено преместване на сектора към туроператорите. А това сега е изцяло от полза, особено за малките хотели, които не работят с пакети на тур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и по друга точка от този законопроект да взема отношение. От няколко месеца работи съвместна работна група по въпроса с необходимите облекчения за развитие на сектора на електрическите автомобили, която съпредседателстваме с министър Караджова. В нея има участници от Министерството на транспорта, информационните технологии и съобщенията, на Министерство на вътрешните работи,  на Министерството на финансите. Има редица стъпки, които сме набелязали, но мисля, че най-силната като политическа заявка би била освобождаването от ДДС за някакъв период от закупуването на такива коли. Те са значително по-скъпи от останалите. Тази година мисля, че са продадени две или три бройки. Догодина, ако се прицелим към някакво число от стотина да кажем, тази мярка би била символична от гледна точка на държавния бюджет, но много силна като послание и като завъртане на цялата индустрия, свързана с автомоби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финансите е в тази работна група и по принцип подкрепяме идеята, но й предстои още известно време в работната група да се доразработи. Имаме готовност, когато е напълно разработена или в този закон, или в бюджета като минава на четене в Парламента, също да го приемем. Мисля, че е полезна стъпка за развитието на по-енергоспестяема техн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Бих искал да направя коментар по този закон. Става въпрос за проектите, които предстоят да бъдат разплащани през 2012 г. на НК „Железопътна инфраструктура”, тъй като за разлика от „Пътната агенция” ДДС-то в НКЖИ не се възстановява по оперативната програма, а се очаква 2012 г. обемът да бъде значително голям. До момента се практикуваше да се използва част от капиталовия трансфер на дружеството. Просто искам да приканя да се помисли по тази тема, може би да има една определена сума, която ще бъде възстановена след време, но просто да има определени средства за ДДС, тъй като ако продължим по същия начин, ще намалим възможностите на дружеството да прави капиталови инвестиции. </w:t>
      </w:r>
    </w:p>
    <w:p>
      <w:pPr>
        <w:pStyle w:val="Normal"/>
        <w:spacing w:lineRule="auto" w:line="360"/>
        <w:ind w:firstLine="1134"/>
        <w:jc w:val="both"/>
        <w:rPr/>
      </w:pPr>
      <w:r>
        <w:rPr>
          <w:rFonts w:cs="Times New Roman" w:ascii="Times New Roman" w:hAnsi="Times New Roman"/>
          <w:sz w:val="28"/>
          <w:szCs w:val="28"/>
          <w:lang w:val="bg-BG"/>
        </w:rPr>
        <w:t>СИМЕОН ДЯНКОВ: И по тази тема сме мислили и работим заедно с МТИТС. Мисля, че в най-скоро време ще намерим такова решение наистина да не е както в последните десетина-дванадесет години, както се е правело че един вид не се решава въпросът, а просто постоянно се наливат пари, които реално отиват за плащането на ДДС, но се водят като капиталови разходи. Работим, обсъждали сме също с експерти в Европейската комисия как това да стане, за да нямаме след това неразбории с Европейската комисия. Въпрос на кратко време да стигнем до окончателни текстове.</w:t>
      </w:r>
    </w:p>
    <w:p>
      <w:pPr>
        <w:pStyle w:val="Normal"/>
        <w:spacing w:lineRule="auto" w:line="360"/>
        <w:ind w:firstLine="1134"/>
        <w:jc w:val="both"/>
        <w:rPr/>
      </w:pPr>
      <w:r>
        <w:rPr>
          <w:rFonts w:cs="Times New Roman" w:ascii="Times New Roman" w:hAnsi="Times New Roman"/>
          <w:sz w:val="28"/>
          <w:szCs w:val="28"/>
          <w:lang w:val="bg-BG"/>
        </w:rPr>
        <w:t>ЛИЛЯНА ПАВЛОВА: Ако позволите, този проблем е валиден не само за НКЖИ, той е валиден за всички големи бенефициенти на нашите програми. Тук говорим и за болниците, когато купуваме медицинското оборудване има същия проблем, ВиК-тата и т.н. Така че, малко по-широко решение ще ни трябва в дългосрочен план.</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анъците върху доходите на физическите л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ъщо минимални промени правим. Предлагаме само три промени, две с цел административно облекчаване.</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на първо място да бъдат освободени от задължение да подават годишна данъчна декларация лицата, които през годината са придобили само доходи от трудови правоотношения и не дължат допълнително данък. В момента има такава процедура, че дори и да не дължиш данък, трябва да попълниш декларация, че не дължиш данък. Понеже знаем кой дължи и кой не дължи, просто да отпадне това. По този начин ще отпадне доста бумащина и работа в приходната агенция.</w:t>
      </w:r>
    </w:p>
    <w:p>
      <w:pPr>
        <w:pStyle w:val="Normal"/>
        <w:spacing w:lineRule="auto" w:line="360"/>
        <w:ind w:firstLine="1134"/>
        <w:jc w:val="both"/>
        <w:rPr/>
      </w:pPr>
      <w:r>
        <w:rPr>
          <w:rFonts w:cs="Times New Roman" w:ascii="Times New Roman" w:hAnsi="Times New Roman"/>
          <w:sz w:val="28"/>
          <w:szCs w:val="28"/>
          <w:lang w:val="bg-BG"/>
        </w:rPr>
        <w:t>На второ място, също изглеждащо малко, но огромна работа върши. Предлагаме при определянето на годишния данък данъчното задължение да се закръглява към всеки кръгъл лев, винаги в полза на данъкоплатеца. Какво означава това? По някои закони, особено местни закони и особено в малки населени места, села, примерно, данъкът върху имуществото може да е 40 стотинки или 80 стотинки, а самото превеждане на такъв данък на данъчната агенция може да струва до 1 – 1,50 лева – 2,00 лева. Предлагаме винаги да се закръглява, в случая на 0, така че да няма такива задължения. По този начин сме изчислили, че около 400 хиляди транзакции на месец ще отпаднат за по лев-два, и то не само за по лев-два облекчаване на граждани, а също си представете това са близо четири по пет милиона бланки, които трябва да се попълват, да се пращат в данъчната агенция, там да се слагат на файл и т.н., така че доста ще улесни и работата на гражданите и работата на данъчнат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проектът на закона предвижда задължително деклариране на доходи от разпореждане с финансови инструменти, които са необлагаеми в годишен размер над 5 хиляди лева. Все по-често виждаме в декларациите да пише, че източникът на необяснен иначе доход е че са спечелили играейки или на българска борса или на чужди борси с чужди финансови инструменти. Понеже това няма начин да се провери, един вид е възможност за легализиране на нелегални доходи. Затова пишем не инструмент по инструмент да ни пишат, но ако някой има доходи над пет хиляди лева от финансови инструменти да се запише точно откъде са тези доходи, за да може евентуално при ревизия да ги проверя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кажа, че в Закона за корпоративното подоходно облагане няма никакви промени за първи път в последните 22 години, така че не е представен на вашето внимание или по-скоро е представен като част от Закона за данъците върху доходите на физическ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държавния бюджет на Република България за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а миналото неформално заседание се запознахме с основните предложения по този проект, след което имахме заседание на комисии и заседание на Националния съвет за тристранно сътрудничество, където имаше минимал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промяна е, че решихме, че понеже държавата е показала голяма фискална дисциплина, е достатъчно да имаме гъвкавост относно взимането на вътрешен и външен дългов ресурс, в смисъл на вътрешните пазари чрез ДЦК и евентуално на външни пазари чрез издаване на еврооблигации, затова не е необходимо фискалният резерв да е по-нисък от стойността му за тази. и за миналата година. Следователно го оставяме на 4,5 милиарда лева, такъв, какъвто е бил 2010 и 2011 г. Това е единствената по-голям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чрез допълнителен анализ в разходите на здравната каса и на Министерство на здравеопазването увеличаваме бюджета на Министерство на здравеопазването с допълнителни 10 милиона лева. Това са единствените по-голем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ипомня кои са основните характеристики на този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язко увеличаване на съфинансирането по европроекти с над 70 % и разбира се парите от европроекти по всички наши програми, което  между другото ще има по-голям скок за 2013 г., това е заложено в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второ място, пенсиите се увеличават с близо 250 млн.лева, като и тази сутрин имахме среща с експертите на министър Тотю Младенов, продължаваме да работим по анализ по какъв начин ниските пенсии, не само минималните пенсии, могат да се увеличат следващата година. Този анализ след представяне на Националния съвет за тристранно сътрудничество смятам, че ще бъде готов до около две-три седм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рите за образование се увеличават с около 50 млн.лева. Парите за култура се увеличават с около 15 %. Парите за спорт се увеличават и заради Олимпиадата, и заради детско-юношески школи. И това съвместно с новия Закон за хазарта, който също е в Народното събрание, да се надяваме, че бързо ще мине, там сме заложили още допълнително между 30 и 40 милиона лева за детско-юношески спорт. Надявам се, че с тази промяна парите за масов спорт и за детски спорт многократно ще бъдат увеличени. Това са бюджетите, които растат. </w:t>
      </w:r>
    </w:p>
    <w:p>
      <w:pPr>
        <w:pStyle w:val="Normal"/>
        <w:spacing w:lineRule="auto" w:line="360"/>
        <w:ind w:firstLine="1134"/>
        <w:jc w:val="both"/>
        <w:rPr/>
      </w:pPr>
      <w:r>
        <w:rPr>
          <w:rFonts w:cs="Times New Roman" w:ascii="Times New Roman" w:hAnsi="Times New Roman"/>
          <w:sz w:val="28"/>
          <w:szCs w:val="28"/>
          <w:lang w:val="bg-BG"/>
        </w:rPr>
        <w:t xml:space="preserve">Искам да кажа, че по традиция след приемането на Закона за бюджета има церемония по предаването му от Министерството на финансите към председателя на Народното събрание. Аз съм разговарял с председателя на Народното събрание и сме предложили предвид тежката финансова ситуация в Европа, че може би сега не е моментът да има такива церемонии, така че това да стане просто с предаване на съответните документи. А церемонии да има, само след като сме показали, че в поредни години България е най-дисциплинираната финансова държава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тък вечер лоши новини във финансовия свят се обявяват. Швейцария и Белгия обявиха, че за следващата година ще са в рецесия. Донякъде за Белгия това беше очакване. Швейцария мина всъщност през цялата финансова криза без да влиза в рецесия и 2012 г. ще е първата година от доста години насам, в която Швейцария се очаква да влезе в рецесия, което е лошо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бюджета на Националната здравноосигурителна каса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Уважаеми колеги, внасям за разглеждане проекта на Решение за одобряване законопроекта  на НЗОК за 2012 г., който е внесен от управителя на НЗОК. Предвидените приходи и трансфери са в размер на 2 633 700 хил. лв. Толкова са и разходите и трансферите, тоест бюджетът е балансиран, равнището на разходи за здравно-осигурителни плащания  е в размер на 2 224 500 хил.лв., или спрямо Закона за бюджета на НЗОК за 2011 г. увеличението е в размер на 250 млн.лева. Предлага се резервът за непредвидени неотложни разходи по член 25 от Закона за здравното осигуряване да е в размер на 261,5 млн.лева, или 10 на сто от здравноосигурителните приходи. </w:t>
      </w:r>
    </w:p>
    <w:p>
      <w:pPr>
        <w:pStyle w:val="Normal"/>
        <w:spacing w:lineRule="auto" w:line="360"/>
        <w:ind w:firstLine="1134"/>
        <w:jc w:val="both"/>
        <w:rPr/>
      </w:pPr>
      <w:r>
        <w:rPr>
          <w:rFonts w:cs="Times New Roman" w:ascii="Times New Roman" w:hAnsi="Times New Roman"/>
          <w:sz w:val="28"/>
          <w:szCs w:val="28"/>
          <w:lang w:val="bg-BG"/>
        </w:rPr>
        <w:t xml:space="preserve">В одобрения от Надзорния съвет на НЗОК законопроект не са включени всички предложения на министъра на здравеопазването, направени по реда на чл. 19, ал. 7, т. 3 от ЗЗО, които представям на вашето внимание и предлагам да бъдат разгледани и приети на днешното заседание, съответно отразени в окончателния текст на законопроекта, а именно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първична медицинска помощ са планирани в размер на 151 млн.лв. при 169 млн.лв. през 2011 г. и намалението е със 17,8 млн.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изираната извънболнична помощ са планирани разходи в размер на 163,4 млн.лв. при 171 млн.лв. за тази година. Намаление 7,6 млн.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са посочени аргументи и липсва обосновка за намаляване на средствата за медико-диагностични дейности, които от 71,5 млн.лв. през 2011 г. се предлага за бъдат 66,1 млн.лв. през 2012 г., или 5,4 млн.лв. нама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араметри са реална предпоставка за риск при осъществяване на дейностите в извънболничната медицинска помощ през 2012 г. в обем и качество, поне равна н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т се реални предпоставки за намаляване на достъпа на пациенти до първична и специализирана извънболнична помощ и увеличаване разходите на болнична медицинска помощ. Тоест казано с други думи, бюджетът, който се предлага от Надзорния съвет, от управителя на НЗОК, стимулира ползването на болнична помощ и сериозно орязва тази на извънболнична помощ. Защо ви го казвам това? Министърът на здравеопазването е длъжен да го внесен във вида, в който му го дава Здравната каса, но ние правим определени предложения, които вече са в правомощията на Министерския съвет да ги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чертавам необходимостта от завишаване на разходите в извънболнична медицинска помощ по проекта за 2012 г. минимално на равнищата, определени в Закона за бюджета на НЗОК за 2011 г., като това не променя рамката, а просто се намаляват средствата за болнична помощ, които сега в момента са прекалено много завиш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проект на закон също се предвижда трансферите на Министерство на здравеопазването в размер на 90 хил.лв. за конкретни дейности, описват се конкретни дейности. Ние предлагаме текстът да остане както е през тази година, което ще даде по-голяма гъвкавост в изразходването на средства от министерството, защото така предложената редакция е ограничителна и ще създаде реални трудности при практическото й прил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кретните текстове, които предлагаме, са дадени и в писмена форма. Именно предлагаме в § 5, ал. 1 от преходните и заключителни разпоредби на законопроекта да се посочи, че през 2012 г. дейностите по репродуктивно здраве и други медицински дейности, лекарствени продукти и медицински изделия, които през 2011 г. се финансират чрез бюджета на Министерство на здравеопазването, се заплащат със средствата по чл. 1, ал. 2, ред 5, а именно трансферни средства. Аналогичен беше подходът през тази година. </w:t>
      </w:r>
    </w:p>
    <w:p>
      <w:pPr>
        <w:pStyle w:val="Normal"/>
        <w:spacing w:lineRule="auto" w:line="360"/>
        <w:ind w:firstLine="1134"/>
        <w:jc w:val="both"/>
        <w:rPr/>
      </w:pPr>
      <w:r>
        <w:rPr>
          <w:rFonts w:cs="Times New Roman" w:ascii="Times New Roman" w:hAnsi="Times New Roman"/>
          <w:sz w:val="28"/>
          <w:szCs w:val="28"/>
          <w:lang w:val="bg-BG"/>
        </w:rPr>
        <w:t>Също в § 5, ал. 3 от проекта на закон се предлага Министерство на здравеопазването да предоставя на Надзорния съвет на НЗОК отчет за изразходваните средства по направения трансфер по чл. 1, ал. 2, ред 5. Считаме, че предложението не следва да бъде подкрепено, тъй като НЗОК е независима институция, чиито основен предмет на дейност е осъществяване на задължително здравно осигуряване съгласно чл. 6, ал. 1 от Закона за здравното осигуряване. Министерство на здравеопазването от друга страна е структура на изпълнителната власт, определя министърът политиката в здравеопазването и е първостепенен разпоредител с бюджетни кредити. Начините, по които министерството разходи предоставените му средства подлежат на контрол от други институции. Ако това се приеме, ще излезе всъщност, че министерството се контролира от НЗОК, което е дълбоко погрешно и мисля, че не трябва да се допуска. Министерство на здравеопазването не е безконтролна институция. Тя се контролира от Сметна палата, от Агенцията за държавна финансова инспекция, съгласно правомощията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и допълнителни текстове, които ни гарантират устойчивостта и предвидимостта най-важното на разходите специално в болничния сектор, затова кой може да сключва договори и кой не през следващата година, и всички тези неща, които пак повтарям, министърът на здравеопазването няма механизъм, по който директно да ги вмени на НЗОК, тоест ние предлагаме техния законопроект, но ние имаме възможност да ви ги предложим тук на вас и вие да кажете мнението си дали приемате наш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pPr>
      <w:r>
        <w:rPr>
          <w:rFonts w:cs="Times New Roman" w:ascii="Times New Roman" w:hAnsi="Times New Roman"/>
          <w:sz w:val="28"/>
          <w:szCs w:val="28"/>
          <w:lang w:val="bg-BG"/>
        </w:rPr>
        <w:t>СИМЕОН ДЯНКОВ: Министерството на финансите е работило с Министерство на здравеопазването в последните няколко дни, така че ние подкрепяме предложението за промени в закона с предложенията на самото Министерство на здравеопазването с така направените допълнения 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във внесения законопроект от страна на Здравноосигурителната каса предвижда 90 милиона трансфери в точка 5 на алинея 2 на член 1, което е в дисонанс с обявеното, че сме прехвърлили 10 милиона от касата към министерството. Тоест тук трябва преди да го внесем окончателно в Народното събрание да прецизираме цифровите показатели. Аз съм озадачен, че това е така, тъй като имахме разговори с Надзорния съвет на касата, с шефа на касата, и тези 10 милиона трябваше да са намерили място в техния бюджет. Защото в държавния бюджет полученият трансфер от министерството в член 6 ако погледнете, е завишен, за да бъде завишен и разходът. Тоест трябва да се променят параметрите на разходната част на бюджета на НЗОК, за да са в синхр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е отпишат десет оттам и да се прехвърлят тук, то е елементарно. Сега ги има и на двете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ега министерството ги е получило, но касата не ги е д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ожем да го приемем днес на вносител.</w:t>
      </w:r>
    </w:p>
    <w:p>
      <w:pPr>
        <w:pStyle w:val="Normal"/>
        <w:spacing w:lineRule="auto" w:line="360"/>
        <w:ind w:firstLine="1134"/>
        <w:jc w:val="both"/>
        <w:rPr/>
      </w:pPr>
      <w:r>
        <w:rPr>
          <w:rFonts w:cs="Times New Roman" w:ascii="Times New Roman" w:hAnsi="Times New Roman"/>
          <w:sz w:val="28"/>
          <w:szCs w:val="28"/>
          <w:lang w:val="bg-BG"/>
        </w:rPr>
        <w:t>СТЕФАН КОНСТАНТИНОВ: С оглед на това, че всъщност тези средства 10 милиона не са предвидени, които са вече към бюджета на държавата, предлагам по перо 1.5.7 други здравноосигурителни плащания за медицинска помощ, в това число здравноосигурителни плащания за медицинска помощ, оказана в съответствие с правилата за координация на системите за социална сигурност, които са 47225 да станат 37225, с което се получава необходимия бал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бре, да се направи тази промяна на вносител, така че примерно до утре след обяд.</w:t>
      </w:r>
    </w:p>
    <w:p>
      <w:pPr>
        <w:pStyle w:val="Normal"/>
        <w:spacing w:lineRule="auto" w:line="360"/>
        <w:ind w:firstLine="1134"/>
        <w:jc w:val="both"/>
        <w:rPr/>
      </w:pPr>
      <w:r>
        <w:rPr>
          <w:rFonts w:cs="Times New Roman" w:ascii="Times New Roman" w:hAnsi="Times New Roman"/>
          <w:sz w:val="28"/>
          <w:szCs w:val="28"/>
          <w:lang w:val="bg-BG"/>
        </w:rPr>
        <w:t xml:space="preserve">СТЕФАН КОНСТАНТИНОВ: Като подчертавам, че това е допълнение към всички наши предложения, които досега изложих и които са дадени в писмена 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ито ние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що за здравеопазване - Министерство на здравеопазването и НЗОК, колко пари?</w:t>
      </w:r>
    </w:p>
    <w:p>
      <w:pPr>
        <w:pStyle w:val="Normal"/>
        <w:spacing w:lineRule="auto" w:line="360"/>
        <w:ind w:firstLine="1134"/>
        <w:jc w:val="both"/>
        <w:rPr/>
      </w:pPr>
      <w:r>
        <w:rPr>
          <w:rFonts w:cs="Times New Roman" w:ascii="Times New Roman" w:hAnsi="Times New Roman"/>
          <w:sz w:val="28"/>
          <w:szCs w:val="28"/>
          <w:lang w:val="bg-BG"/>
        </w:rPr>
        <w:t>СТЕФАН КОНСТАНТИНОВ: 468 милиона са за Министерство на здравеопазването, бюджета на НЗОК е 2 533 730, тоест ние запазваме същото, което е било на практика като 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е ни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Общо парите за здравеопазване, и тази година включително, и за следващата година, са 3 267 милиона. 3 милиарда и 5 милиона са Здравната каса и министерството, но по няколко други бюджета за специализирани болници и за специализирани дейности има още над 200 милиона, така че цялостната сума е 3 227 милиона лева.</w:t>
      </w:r>
    </w:p>
    <w:p>
      <w:pPr>
        <w:pStyle w:val="Normal"/>
        <w:spacing w:lineRule="auto" w:line="360"/>
        <w:ind w:firstLine="1134"/>
        <w:jc w:val="both"/>
        <w:rPr/>
      </w:pPr>
      <w:r>
        <w:rPr>
          <w:rFonts w:cs="Times New Roman" w:ascii="Times New Roman" w:hAnsi="Times New Roman"/>
          <w:sz w:val="28"/>
          <w:szCs w:val="28"/>
          <w:lang w:val="bg-BG"/>
        </w:rPr>
        <w:t xml:space="preserve">СТЕФАН КОНСТАНТИНОВ: Искам да подчертая, че въпреки, че само Здравна каса и министерство остават на същия бюджет, тази година ние не влизаме с дълговете, които имаше от миналата година. Така че, реално ще има поне сто милиона лева отгоре. Което значи, че при едно много правилно изразходване от страна на министерството и още по-важно от Здравната каса, защото там са големите пари, здравеопазването в следващата година трябва да бъде по-добро и с тези пари всъщност ние ще имаме възможността реално да направим и някои рефор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 едно утвърждаване на това, че някои от реформите, които вече са влезли в сила работят и че тази година броят на хората, които са хоспитализирани са с 11 % по-малко. Така ли е?</w:t>
      </w:r>
    </w:p>
    <w:p>
      <w:pPr>
        <w:pStyle w:val="Normal"/>
        <w:spacing w:lineRule="auto" w:line="360"/>
        <w:ind w:firstLine="1134"/>
        <w:jc w:val="both"/>
        <w:rPr/>
      </w:pPr>
      <w:r>
        <w:rPr>
          <w:rFonts w:cs="Times New Roman" w:ascii="Times New Roman" w:hAnsi="Times New Roman"/>
          <w:sz w:val="28"/>
          <w:szCs w:val="28"/>
          <w:lang w:val="bg-BG"/>
        </w:rPr>
        <w:t>СТЕФАН КОНСТАНТИНОВ: Точно така, броят на хоспитализациите намалява. Нещо друго, което позволихме на хората да има разширен достъп до извън болнична медицинска помощ, ни позволи да намалим повикванията на Спешната помощ с 14 %. Намалихме средствата, които даваме на спешните кабинети в болниците, без това да се отрази на качеството на лечение на хората, благодарение на това, че разширихме първичната помощ. Това са дежурните кабинети, които имат общо взето голямо бъдеще и трябва да се развиват. С много малко средства всъщност ние получаваме големи ефекти, в рамките на стотина лева, които плащаме за едно дежурство се преглеждат по 50-60 човека, което като цена, качество, икономически резултат е просто несравнимо. Така че, това са неща, които вече са реален факт от здравна реформа и ние можем да се похвалим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ук трябва за спешната медицинска помощ веднага да започнем да работим за подобряване. Там в бюджета има 15 милиона лева нови, така че да отпочнем веднага това, което сме говор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6 на вносител, да се поправи тази циф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7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бюджета на държавното обществено осигуряване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бюджетът на държавното обществено осигуряване за следващата година е разработено от Националния осигурителен институт заедно с Министерството на финансите, Министерството на труда и социалната политика и от Националната агенция по приходите. Беше разгледан в Надзорния съвет на Националния осигурителен институт и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сем накратко, социалноосигурителните и макроикономическите параме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рутен вътрешен продукт 81,629 милиона лева. Средногодишна хармонизирана инфлация 3,2 %. Брой осигурени лица 2 765 158. Среден осигурителен доход 622,30. Брой на безработните лица с право на обезщетение 116 314, колкото е и очакваното изпълнение до края на тази година. Средногодишен брой на пенсионери 2 195 220, с около 4 хиляди по-малко от очакваното до края на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т се основните параметри в 85 икономически дейности по отношение на минималните осигурителни прагове, в 50 от тях са договорени за увеличение на минималните осигурителни прагове с 6,9 % средно, за останалите 35 икономически дейности се разбрахме в Националния съвет за тристранно сътрудничество да заложим административно увеличение от 4,5 на сто, колкото е очакваното нарастване на средния осигурителен доход за следващата година. Запазва се диференцираният минимален осигурителен доход за самоосигуряващите се лица, съобразно облагаемия доход на 420, 450, 500 и 550 лева. Запазва се минималният осигурителен доход за земеделските производители и за тютюнопроизводители 240 лева и се запазва максималният осигурителен доход за всички осигурени лица над 2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ите по отношение на приходите и на разходите за следващата година се предвижда по приходите и получените трансфери да постъпят 8 465 557 хиляди лева, а по отношение на самите разходи 8 462 341 хиляди лева. Ако през 2010 г. разходите за пенсии са били 9,9 на сто от брутния вътрешен продукт, през тази година се очаква да е 9,3 %, а за следващата година залагаме 8,9 % от брутния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и други предложения, които сме взели под внимание – предложения от НАП, от Министерството на финансите, които сме ги отразили в бюджета на държавното обществе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взето разходите за следващата година са предвидени да бъдат със 182 милиона повече спрямо разходите, които се очаква да бъдат направени до края на тази година. Те са основно от включването на вдовишките добавки, както и за по-големия осигурителен доход и по-големия размер на някои от новоотпуснатите пенсии. Това, което говорихме с господин Дянков днес сутринта, действително ще търсим възможност от второто полугодие за някои минимални пенсии да видим как ще намерим средства, както и за майчинс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е много важно да намерите инструмент ниските пенсии да вдигнете. Защото има пенсии по 600-700 лева, не че са високи, но които са добри пари на фона и на работещите. А тези, които са със 150-200 лева…</w:t>
      </w:r>
    </w:p>
    <w:p>
      <w:pPr>
        <w:pStyle w:val="Normal"/>
        <w:spacing w:lineRule="auto" w:line="360"/>
        <w:ind w:firstLine="1134"/>
        <w:jc w:val="both"/>
        <w:rPr/>
      </w:pPr>
      <w:r>
        <w:rPr>
          <w:rFonts w:cs="Times New Roman" w:ascii="Times New Roman" w:hAnsi="Times New Roman"/>
          <w:sz w:val="28"/>
          <w:szCs w:val="28"/>
          <w:lang w:val="bg-BG"/>
        </w:rPr>
        <w:t>ТОТЮ МЛАДЕНОВ:  Уважаеми господин премиер, милион и двеста хиляди пенсионери получават пенсии до 200 лева от общо два милиона и двеста хиляди пенсион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в тази посока трябва да се направи всичко възможно следващите повишения на пенсиите да започнем не симетрично на всички, а с тези, които получават най-малко. Те са и най-много, но е редно там да сложим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Още нещо, това, което говорихме сутринта с господин Дянков, предвиждаме за майчинските, за да вдигнем от 240 на 270 лева, са необходими допълнителни около 16 милиона лева. Те ще продължават да ги търсят тези средства, за да видим дали ще може да си го позволим от началото н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Още около седмица-две ни трябва за анализ, търсим ги тези допълнителни 16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би било прекрасно ако ги намерим, за да подпомогнем младите ма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сля, че ще сме успешни.</w:t>
      </w:r>
    </w:p>
    <w:p>
      <w:pPr>
        <w:pStyle w:val="Normal"/>
        <w:spacing w:lineRule="auto" w:line="360"/>
        <w:ind w:firstLine="1134"/>
        <w:jc w:val="both"/>
        <w:rPr/>
      </w:pPr>
      <w:r>
        <w:rPr>
          <w:rFonts w:cs="Times New Roman" w:ascii="Times New Roman" w:hAnsi="Times New Roman"/>
          <w:sz w:val="28"/>
          <w:szCs w:val="28"/>
          <w:lang w:val="bg-BG"/>
        </w:rPr>
        <w:t>И двамата забравихме да уточним процеса на вдигане на минималната работна заплата. Там трябва на допълнително, последващо заседание, което ще е в четвъртък на Националния съвет за тристранно сътрудничество, вече формално да се направи това предложение и след това то не влиза в тези закони, а минава през Постановление на Министерски съвет, което смятаме, че следващата сряда ще можем да сме готови с него. По този начин ние от Министерството на финансите вече сме разчели в кои агенции, примерно в Агенцията за социално подпомагане, в здравеопазването заради тези, които карат линейки и други длъжности, има на някои места, където има такива хора на минимална работна заплата. След приемането на Постановлението следващата сряда, такава е процедура, в бюджета съответно ще се промени по такъв начин, че да има допълнителни средства за покриването на увеличената минимална работна заплата. На Националния съвет за тристранно сътрудничество вече обсъждахме този въпрос, като цяло доста положително се приема. Някои от бизнес организациите по принцип са „за”, но биха искали това да стане по-късно във времето и се движим към вариант, това окончателно в четвъртък ще се реши, може би това да стане от 1 май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Аз следващата седмица ще внеса Постановлението за увеличаването на минималната работна заплата от 270 на 290 лева от второто тримесечие, вече ще преценим със синдикатите и работодателите точната д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у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За първи път виждаме едно предложение за промяна в Закона за МВР и в Закона за отбраната и въоръжените сили, в Закона  за ДАНС, в Закона за съдебната власт. Става дума простичко казано за обезщетенията, които получават държавните служители от тези ведомства при прекратяване на служебното правоотношение и придобиване право на пенсия. Това е един от фундаментите, по които се развива държавната служба в тез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внимателно прочитайки параграф 7 от Закона за ДОО забелязваме (казвам отново за първи път ние от МВР виждаме това предложение) заплатите, които досега като обезщетение бяха 20 да станат 15, а размерът на това обезщетение да не се определя от толкова месечни възнаграждения, колкото прослужени години имат служителите, а да стане 75 % от брутното месечно възнаграждение за всяка прослужена година. </w:t>
      </w:r>
    </w:p>
    <w:p>
      <w:pPr>
        <w:pStyle w:val="Normal"/>
        <w:spacing w:lineRule="auto" w:line="360"/>
        <w:ind w:firstLine="1134"/>
        <w:jc w:val="both"/>
        <w:rPr/>
      </w:pPr>
      <w:r>
        <w:rPr>
          <w:rFonts w:cs="Times New Roman" w:ascii="Times New Roman" w:hAnsi="Times New Roman"/>
          <w:sz w:val="28"/>
          <w:szCs w:val="28"/>
          <w:lang w:val="bg-BG"/>
        </w:rPr>
        <w:t>Проблемът е, че за първи път виждаме това предложение. Това ще предизвика в МВР едно голямо сътресение. Най-малкото, защото знаем от догодина постепенно с четири месеца се увеличава осигурителният стаж за придобиване право на пенсия на държавните служители и в МВР има известна редукция на бюджета за следващата година. Държим недокомплект, защото се опитваме да се вкараме в размера на бюджета, който ни е определен, може би около 4-5 хиляди служители със щат, който не е зает. Тоест със сигурност едно такова предложение, което пак казвам, за първи път го виждаме днес, ще предизвика едно несправедливо сътресение във вътрешното министерство, което мисля, че за последния месец и половина пое изключителни отговорности по опазването на охраната на обществения ред и не заслужава подоб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ези параграфи трябва да отпаднат от законопроекта. Изобщо ако се обсъжда тази тема, трябва да се направи по цялата траектория на процеса на обсъждане, включително и от нашите партньори във вътрешното министерство най-напред, след това в другите съв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Аз ще добавя само няколко неща. Това, което каза господин Вучков, е абсолютно същото и за Министерство на отбраната. Трябва да се има предвид, че Министерство на отбраната няма възможност да регулира, тоест отпада на офицери, които имат 25 години стаж по никакъв начин, съгласно закона. Това означава през ноември и декември да постъпят лавина от рапорти за освобождаване, за да могат, първо, да използват 25 години, и второ, да получат 20-те заплати. Това е едно от обстоятелствата, което аз като министър няма как да влияя върху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преди няколко месеца приехме четири месеца постепенно да станат 27 години. Сега променяме кардинално това, става от 1 януари 2012 г., няма стабилност в държавната служба в тези три основни системи, на които се крепи държавността. Не знам от какво е продиктувано това. В мотивите няма нищо, една обща фраз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Вижте, военнослужещите са получавали 20 заплати далеч преди 1989 г. Защо тъкмо нашето правителство, сега, след изборите, ще трябва да прави това? За мен от политическа гледна точка това е абсолютно необяснимо и не налага нищо. Моят бюджет е намален с 10 милиона, аз с обезщетенията ще се справя. Кое налага тогава тази промяна? Единствено искането на господин Данев, което е от 1999 г. това искане. Нито едно правителство не го е правило. Сега изведнъж ние се съгласяваме с господин Данев и с КРИБ. Тези стъпки назад по принцип политически много лошо се възприемат в армията, искам да ви кажа директно. </w:t>
      </w:r>
    </w:p>
    <w:p>
      <w:pPr>
        <w:pStyle w:val="Normal"/>
        <w:spacing w:lineRule="auto" w:line="360"/>
        <w:ind w:firstLine="1134"/>
        <w:jc w:val="both"/>
        <w:rPr/>
      </w:pPr>
      <w:r>
        <w:rPr>
          <w:rFonts w:cs="Times New Roman" w:ascii="Times New Roman" w:hAnsi="Times New Roman"/>
          <w:sz w:val="28"/>
          <w:szCs w:val="28"/>
          <w:lang w:val="bg-BG"/>
        </w:rPr>
        <w:t xml:space="preserve">Междувпрочем искам да спомена, че за държавния служител това важи, тъй като законът е влязъл в сила 1999 г., още никой не е получавал 20 заплати и за тях по принцип това не е ощетяване. Аз считам, че това е изключително силно ощетяване на системата на отбраната, на системата на вътрешните работи, системата на сигурността като цяло. Ние сме непрекъснато критикувани, аз лично, че съм премахнал раздел „социална политика”, без да се отчита, че всичко съм го вкарал в другите членове на закона. Сега изведнъж ще подложим на яростна критика от самите военнослужещи това, което смятаме да направим. Още повече, това по никакъв начин не е обсъждано с мен, не е обсъждано в рамките на Министерство на отбраната, ние също имаме синдикати и не сме го обсъждали това нито със синдикат „Подкрепа”, нито с другата синдикална орган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ъм за това от член 18 да отпадне и от параграф 8 от преходните и заключителни разпоредби също да отпадне. Аз не мога да съгласувам подобен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ова, което казаха колегите Вучков, министърът на отбраната, важи и за правосъдието, но никой не е обсъждал това нещо със съдебната система. Това трябва да се обсъди поне с Висшия съдебен съвет. Тук опира до характера на труда и това е обезпокоително. Дори и за съдебната охрана да е, трябва да се обсъди. Коректно е да се постави, хората да знаят за какво става дума, така че нека да сме корек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ова предложение излезе на Тристранния съвет, който е единственият национално представителен съвет за синдикати и работодатели и излезе от работодателските организации, от КРИБ, от БСК, подкрепиха го всички останали работодателски организации. Подкрепи го и КНСБ при условие, че парите, които се спестят тук (те не са много на първа стъпка) явно отиват към социални дейности. И затова всъщност нямаше възможност да се обсъжда, защото единствените национално представени организации го обсъдиха и решиха, че това е добра стъпка да се направи от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аз също смятам, че това е добра стъпка? Първо, много трудно е да се обясни защо всички държавни администратори, примерно финансисти имат до десет работни заплати, а примерно охраната на съдилищата, ДАНС и т.н. имат двадесет. Това е много трудно да се обясни на хората. В момента държавните служители имат до десет заплати. Само в службите на Министерство на вътрешните работи и Министерство на отбраната има до двадесет заплати. Аз смятам, че това е неразумно, защото обикновеният коментар е, че вие сте на 24 часа, пък другите не са на 24 часа… Съдебната охрана определено не е на 24 часа и голяма част от вашите служители също не са на 24 часа. Моите служители като работят по бюджета са на 24 часа, вчера работихме, миналия ден работихме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предлагано е това много пъти в миналото, не е станало, във вашите бюджети има дефицити. Това е един начин постепенно да се затваря този дефицит, но и да има социална справедливост. Много е трудно да се обясни, защото примерно учители, здравни работници, финансисти и т.н. имат до десет заплати като излизат в пенсия, докато в някои от другите структури има двадесет заплати. И затова предлагаме петнадесет, пак е повече отколкото останалите държавни служители, но изглежда твърде много да е два пъти повече, отколкото останалите служ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Моля министър Дянков да прочете чл. 104 от Закона за държавния служител, там никъде не се прави разлика между финансисти, юристи или каквито и да е. Съгласно този чл. 104, ал. 1 означава, че те имат право на толкова месечни заплати, колкото са прослужили, но не повече от двадесет. Сега да не го чета закона, има го тук.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Но не това е най-важното. Това ще прозвучи страшно некоректно по отношение на военнослужещите, и на полицаи, и на всички остан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Коментарът излезе на Тристранния съвет в петък веч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Когато Тристранният съвет взима отношение по въпроси, които касаят отделните министри, господин Дянков, много Ви моля да ни поканите. Да обясним на Тристранния съвет. Аз на господин Данев десет пъти съм му обяснявал защо взимат двадесет заплати и каква е разликата между финансиста в Министерство на финансите и военнослужещи и полицаи. Десет пъти съм го обяснявал на него и той от 1999 година го предлага, не е само сега. Изведнъж ние се съгласяваме с господин Данев.</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Официалното предложение дойде от КРИБ, не от господин Данев. Господин Данев го подкрепи, както го подкрепиха и всички други бизнес организации. Както напраха коментари КНСБ при положение, че парите, които са спестени1 отиват за социални нужди. В момента има неравнопоставеност, че всички останали държавни служители, митничари, НАП, които също стоят между другото на дъжда, както и някои от вашите служители, получават до десет, всичките учители получават до десет, а вие получавате двадесет. Смятам, че стъпка от двадесет до петнадесет ще покаже, че всички сме социално ангаж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Уважаеми господин министър-председател, уважаеми колеги, искам да припомня нещо. Миналата година си спомняте, че с много усилия успяхме да сключим едно споразумение със синдикатите и с работодателите по отношение на пенсионната реформа. От 1 януари догодина с 4 месеца на всички се увеличава осигурителният стаж, който трябва да придобият за пенсиониране. И така всяка година оттук нат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ние получихме доста препоръки от Европейската комисия. Една от препоръките на Европейската комисия е да предприемем някои по-бързи стъпки по отношение на ефективната възраст за пенсиониране и намаляване на случаите за ранно пенсиониране. Именно от тази гледна точка и ако погледнем бюджета на Държавното обществено осигуряване за следващата година, въпреки че леко намаляваме дефицитите спрямо миналите години, ние трябва да дадем от държавния бюджет допълнително около 2 милиарда лева, за да покрием всички разходи, които са предвидени за следващата година за пен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гледна точка, за да намери Министерство на финансите допълнително средства за увеличаването на най-ниските пенсии, на майчинските, ние действително трябва да предприемем някои стъпки в тази посока. Именно от тази гледна точка, това сме го коментирали и с НОИ, с НАП и с Министерство на финансите, предприемаме тези стъпки. </w:t>
      </w:r>
    </w:p>
    <w:p>
      <w:pPr>
        <w:pStyle w:val="Normal"/>
        <w:spacing w:lineRule="auto" w:line="360"/>
        <w:ind w:firstLine="1134"/>
        <w:jc w:val="both"/>
        <w:rPr/>
      </w:pPr>
      <w:r>
        <w:rPr>
          <w:rFonts w:cs="Times New Roman" w:ascii="Times New Roman" w:hAnsi="Times New Roman"/>
          <w:sz w:val="28"/>
          <w:szCs w:val="28"/>
          <w:lang w:val="bg-BG"/>
        </w:rPr>
        <w:t xml:space="preserve">ВЕСЕЛИН ВУЧКОВ: Това със сигурност трябва да бъде обсъдено във Министерство на вътрешните работи, с нашите шест синдиката. Ние не сме по никакъв начин представени в Националния съвет за тристранно сътрудничество, не може това да става зад гърба на вътрешното министерство. </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Вие не сте национално представения синдикат. За национално представени синдикати, пише в Кодекса на труда кой е национално представен и кой не. Не е зад вашия гръб, просто такива са правилата, ние следваме Кодекса на тру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Така е, господин Дянков, но това не променя правилата, че се засягат един много широк кръг работещи във вътрешнот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та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ВЕСЕЛИН ВУЧКОВ: Без никой да чуе тяхното мнение изведнъж променяме правилата на играта. Аз ви казвам, без да съм лош пророк, ако тази разпоредба влезе в сила, паралелно с това, което ви казах преди малко – увеличаване на осигурителния стаж, за месец ноември и декември очаквам в Министерство на вътрешните работи хиляди служители да подадат заявления за напускане. Само обезщетенията ни ще бъдат над 300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инаги така се е отлагало и винаги за едните е било десет, за другите е било двадесет, защото правителство след правителство са се плашили и са казвали точно същото – ще стане огромен проблем и затова нека някои от нас да са по-привилегировани и да имат двадесет заплати, пък други като учители, като здравни работници, като еколози, като финансисти, като външни работи и какви ли не, те понеже нямат такава организацията в началото, дайте на тях десет заплати. Трябва да има социално раве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Предлагам да бъде обратното – да увеличим на тях до двадесет заплати, защото това е нещо, което е дадено, господин Дянков. Това е дадено като компенсация за всичко онова, което те правят.</w:t>
      </w:r>
    </w:p>
    <w:p>
      <w:pPr>
        <w:pStyle w:val="Normal"/>
        <w:spacing w:lineRule="auto" w:line="360"/>
        <w:ind w:firstLine="1134"/>
        <w:jc w:val="both"/>
        <w:rPr/>
      </w:pPr>
      <w:r>
        <w:rPr>
          <w:rFonts w:cs="Times New Roman" w:ascii="Times New Roman" w:hAnsi="Times New Roman"/>
          <w:sz w:val="28"/>
          <w:szCs w:val="28"/>
          <w:lang w:val="bg-BG"/>
        </w:rPr>
        <w:t>СИМЕОН ДЯНКОВ: Това го казва министърът, който има около сто милиона задължения, не защото министерството по някакъв начин е длъжно за това, а защото предишни министри са ви сложили в такива задължения.</w:t>
      </w:r>
      <w:r>
        <w:rPr>
          <w:rFonts w:cs="Times New Roman" w:ascii="Times New Roman" w:hAnsi="Times New Roman"/>
          <w:b/>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АНЮ АНГЕЛОВ: Считам, повтарям, че при осигурителен стаж и възраст за пенсиониране на държавния служител (прочетете си закона, моля ви много, колеги), не става въпрос, когато го освобождавате по други причини. Нека господин Тотю Младенов да каже така ли е. Защо тогава правите тази промяна в Закона за държавния служител. Така че и за държавни служители, за финансисти, за всякакви важи същото, което важи и за военнослужещите. И сега го променяте, да – за тях дефакто те не са изконсумирали това право, тъй като от единадесет години е закона, но всички останали го консумират отдавна това право. Самият факт, че променяте Закона за държавния служител с § 9 означава точно това, за което говорим, господин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От висотата на министерството с най-ниски заплати в държавата искам само да сме наясно, че въпросът е политически, не е технически, какво пише в законодателството. Системите на Министерство на вътрешните работи и на Министерство на отбраната, и на Министерство на правосъдието разбира се, са подложени на невероятен натиск за реформа и за разместване на цялата система и на начина, по който тя се управлява. Когато го взимаме това решение искам да сме наясно, че тримата министри със сигурност са в позиция, в която те ще трябва да правят много други реформи в тези системи, освен та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о едно действие, което предприемаме ограничава възможността за следваща реформа, ако кредибилността на съответния министър и на правителството се подкопае, затова нека да видим кое ни е по-важно, кое ни е ключово и да се съсредоточим върху него. В отбраната миналата година, това го казвам от личен опит, когато се чу, че ще намалим възрастта за пенсионна възраст, само се дочу, още не беше написано в текста, започнаха да летят мол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щият начин всички неща, които са направени в предния закон по отношение на социалните придобивки не са ограничени, както твърдеше и Кунева в кампанията, а просто са преместени в други глави на закона. Но факт е, че ние имаме изключително несправедливо разпределение на заплащането в държавата, не само по отношение на Министерство на вътрешните работи и по отношение на Министерство на отбраната, по отношение на много други служители, защото – да, техните служби са особени, те са със специално натоварване, трябва да са 24 часа на разположение и т.н., но аз смятам, че всички държавни служители трябва да бъдат по-добре компенсирани за работата, която вършат, не само тези, които работят с европейски фондове и тези, които са в системата з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нека да си помислим реално кои са ни ключовите реформи, които трябва да направим в момента, да се съсредоточим върху тях и тогава вече да вземем решение кое, колко пари откъде ще спестим, защото намаляването на това, което ще бъде в Министерство на отбраната и Министерство на вътрешните работи – да, наистина ще създаде много голямо напрежение в тези системи, но в същият момент ще срещне доста голямо разбиране в останалата част на администрацията, която работи при по-ниски условия. Но нека да имаме предвид всички тези фактори, да се съсредоточим кои са ни ключовите реформи в отбраната, в правосъдието, във вътрешните работи, да ги направим тях. А тези, които не са ни толкова ключови, дори и да струват малко повече пари, да ги оставим за по-късен етап, въпреки че другите също може би са подхождали по същия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това, което и Аню и Цветанов до момента направиха в тези системи, са колосални съкращения и ние трябва все пак да имаме разбиране и към това, което е направено там. Със сигурност мога да говоря за Министерство на отбраната подробно. Затова нека да видим каква е цената на тази мярка и ако цената не е прекалено висока, тогава да я платим, ако е прекалено висока – да намерим някакъв друг начин да я компенсир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ари се спестяват, Дянков, от това намаление?</w:t>
      </w:r>
    </w:p>
    <w:p>
      <w:pPr>
        <w:pStyle w:val="Normal"/>
        <w:spacing w:lineRule="auto" w:line="360"/>
        <w:ind w:firstLine="1134"/>
        <w:jc w:val="both"/>
        <w:rPr/>
      </w:pPr>
      <w:r>
        <w:rPr>
          <w:rFonts w:cs="Times New Roman" w:ascii="Times New Roman" w:hAnsi="Times New Roman"/>
          <w:sz w:val="28"/>
          <w:szCs w:val="28"/>
          <w:lang w:val="bg-BG"/>
        </w:rPr>
        <w:t>СИМЕОН ДЯНКОВ: Почти колкото ни трябват за майчинските надбавки от 240 на 270 лева. Аз мога да го поставя и така: или ще имаме увеличаване на майчински надбавки, или ще си позволим в някои сектори да се радват на два пъти повече отколкото в други сектори, като се пенсионират. В смисъл, бюджетът е един и същи, да – това, че не е правено в много години е вярно, да – това че ще има напрежение е вярно. Но от друга страна пък винаги, когато отивам в Тристранката, излиза въпросът ние защо всички, особено от бизнеса, слагаме всички тези данъци и правим всички тези съкращения, за да може една част от държавната администрация в сектор „Сигурност” да се радва на всички тези неща, които в частния сектор въобще ги няма. И това е много труден въпрос за отговаряне, защото знаете, че освен тези неща в сектор „Сигурност” не се плащат социални осигуровки, държавата плаща социалните осигуровки. Така че като се изчисли какъв е реално бюджетът за сектор „Сигурност” в държавата, той е два пъти над средното за Европейския съюз.</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И заради това нямаме пари за образование достатъчно, заради това нямаме достатъчно пари за здравеопазване. Вдигаме ги за здравеопазване, тази година вижте, че успяваме да ги дигнем и за образование, но отнякъде тези пари трябва да идв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АНЮ АНГЕЛОВ: Ще кажа две думи да опровергая това, което казва господин Дянков. Аз не знам откъде той черпи тези данни за сектор „Сигурност”, но аз имам за сектор „Отбрана” и на НАТО и на Европейския съюз. Сектор „Отбрана” за Европейския съюз е 1,7, за НАТО е 1,7 от БВП.</w:t>
      </w:r>
      <w:r>
        <w:rPr>
          <w:rFonts w:cs="Times New Roman" w:ascii="Times New Roman" w:hAnsi="Times New Roman"/>
          <w:b/>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Ако изчислим реалните осигурителни вноски, които трябва да бъдат внесени, за да се постигне това ранно пенсиониране на кадровите военнослужещи, те трябва да са с около 30 пункта по-високи от сегашната вноска. Ако това се прекара през разхода за заплати на Министерство на вътрешните работи и на Министерство на отбраната вероятно 500-600 милиона повече разходи ще правят за осигурителни вноски, за да финансират този риск на ранно пенсиониране. Това не се прави и се нетира. Може би в следващата година ще е разумно да завишим вашият разход с действителните вноски, които трябва да правите, те ще появят в приход на НОИ, тогава ще се види, че в действителност едни 500-600 милиона се скриват от публиката и те всъщност отиват за финансиране на правата на военните. Защото това ранно пенсиониране, за да се покрие като осигурителна вноска и да се финансира по актюерския модел, и министър Младенов знае темата, вноската за военнослужещите трябва да бъде с около 30 пункта по-висока, за да може да се постигнат тези размери на пенсиите, които те в момента получават, като актюерски баланси. </w:t>
      </w:r>
    </w:p>
    <w:p>
      <w:pPr>
        <w:pStyle w:val="Normal"/>
        <w:spacing w:lineRule="auto" w:line="360"/>
        <w:ind w:firstLine="1134"/>
        <w:jc w:val="both"/>
        <w:rPr/>
      </w:pPr>
      <w:r>
        <w:rPr>
          <w:rFonts w:cs="Times New Roman" w:ascii="Times New Roman" w:hAnsi="Times New Roman"/>
          <w:sz w:val="28"/>
          <w:szCs w:val="28"/>
          <w:lang w:val="bg-BG"/>
        </w:rPr>
        <w:t>Тоест, това 1,7 много лесно можем да го постигнем, ако просто внесем реалните осигурителни вноски, които трябва да прави Министерство на отбраната и Министерство на вътрешните работи за предсрочното пенсиониране на тези категории лица. И упрекът на работодателите е точно в това, че за сметка на осигурителните вноски на работодателите, които те правят за своите служители, за своите работници, се плаща ранното пенсиониране на военнослужещите, въобще на всички по чл. 69 от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ДИМИТЪР ГЕОРГИЕВ: Бих подкрепил подхода на министър Младенов  - внимателно, не ат-хок да се търси решение за един такъв чувствителен въпрос, който въпрос е бил поставен на обсъждане много пъти преди това. Тъй като ако сега в момента в системата е постигнат един баланс, а структурите работят, работят добре, ние нямаме напрежение и вие не сте запознати какво става вътре в Министерство на вътрешните работи и как овладяваме работата със синдик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ме нищо против да се правят реформи, напротив – ние сме за реформите и в рамките на това ръководство се направиха много реформи и считаме, че това е пътят, за да се постигне едно по-добро ниво на управление и на финансовата част, и на ресурсната част. Но това трябва да стане след детайлно обсъждане и не бива да се поддаваме на ат-хок решения и разбира се да се вземе предвид наистина коя цена е по-добре да се плати – дали майките да имат възможност, което е изключително важно да получат едно допълнително възнаграждение, или да рискуваме да имаме една по-отслабнала система за сигурност в рамките на един период. Ако това трябва да се заложи, то трябва да се направят изчисления и да се види в какъв период и колко плавно да ст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Колеги, ако може и аз да добавя, да разширим темата сигурност, защото на мен това лято ми дойде малко в повече – всеки ден се палиха влакове, всеки ден инцид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обаче забелязвам една част от колегите, които имат желание и са готови да предприемат и неформални, и не толкова лицеприятни действия. И други колеги, които желаят да пазят по някакъв начин статуквото. Считам, че ние сме дясно правителство, ние сме правителство на реформите и трябва да защитим тази позиция. Сектор „Транспорт”, няма смисъл да коментирам в какво състояние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сега поне аз не съм дал нито за момент причина някой да мисли, че там няма да се осъществят реформи и се съобразявам с това, с което разполаг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И ще разширим още малко темата, като кажем, че всички тези искания ни лежат на главата – от Спешна помощ, където също хората биват пребивани, има риск за живота им, а нямат тези правомощия и благинки. Така че е много трудно да им обясня поради каква причина те не се пенсионират на тази възраст, защо това не се случва. </w:t>
      </w:r>
    </w:p>
    <w:p>
      <w:pPr>
        <w:pStyle w:val="Normal"/>
        <w:spacing w:lineRule="auto" w:line="360"/>
        <w:ind w:firstLine="1134"/>
        <w:jc w:val="both"/>
        <w:rPr/>
      </w:pPr>
      <w:r>
        <w:rPr>
          <w:rFonts w:cs="Times New Roman" w:ascii="Times New Roman" w:hAnsi="Times New Roman"/>
          <w:sz w:val="28"/>
          <w:szCs w:val="28"/>
          <w:lang w:val="bg-BG"/>
        </w:rPr>
        <w:t>Нямам нищо против, но наистина с плащането на здравните вноски също се задава въпроса защо за определени държавни служители по един начин става, а за другите по друг. Така че това са също въпроси, които тегнат в пространството от много време. И чисто политически – защо се прави сега, ако не се прави в близките шест месеца, чисто политически няма кога да се направи, преди изборите нямаше как. Така че, ако се прави политически, сега е абсолютно точният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ега го правим, да уточня, не заради изборите, а защото в петък следобед бизнес организациите излязоха – първо КРИБ и след това с обща декларация, в която обясниха точно това, че държавата за ранно пенсиониране в сектор „Сигурност” всяка година дава 620 милиона, които обаче не се показват по вашите бюджети, те влизат в дефицита на НОИ. И всички бизнеси, и всички останали държавни служители го покриваме това, че вие не си плащате същите вноски, които плащат всички останали. Това е темата – тези скрити 620 милиона, допълнително над вашите бюдж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премиер, уважаеми колеги, сега обсъждаме социалната политика на правителството, това е част от нея. Аз бях на заседанието в петък, тогава заедно с министър Дянков и министър Тотю Младенов и аз декларирахме, че приоритетът на правителството в икономиката за тази година е заетостта. Но ние искаме тази заетост да я осигурим не с връчването по една метла, както понякога се е случвало, искаме да осигурим качествени работни места с високи доходи. Това може да стане само с насърчаване на инвестициите. </w:t>
      </w:r>
    </w:p>
    <w:p>
      <w:pPr>
        <w:pStyle w:val="Normal"/>
        <w:spacing w:lineRule="auto" w:line="360"/>
        <w:ind w:firstLine="1134"/>
        <w:jc w:val="both"/>
        <w:rPr/>
      </w:pPr>
      <w:r>
        <w:rPr>
          <w:rFonts w:cs="Times New Roman" w:ascii="Times New Roman" w:hAnsi="Times New Roman"/>
          <w:sz w:val="28"/>
          <w:szCs w:val="28"/>
          <w:lang w:val="bg-BG"/>
        </w:rPr>
        <w:t xml:space="preserve">За 2011 година се очертават бруто преки чужди инвестиции над един милиард евро, а в същото време срещу тях стоят има няма милион и половина евро похарчени за насърчаване на инвестициите по Закона за насърчаване на инвестициите, което, според мен, ако се сравни в световен мащаб ще е абсолютен рекорд по „евтино привличане на инвестиции”, но това не е правилният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ние предложихме в централния бюджет и сме го обсъждали и с министър Дянков и с Вас, господин премиер, да има заложена по-значителна сума, която да е за мерки за подкрепа на инвеститорите по този закон. Тя в този проект за бюджет не намира място. Надявам се, че ще можем да го добавим и да имаме тази гъвкавост, поне за 50-6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Понеже се получи едно противопоставяне – майките от една страна, в тази демографска криза майките са ни по-важни. Това е първото, което искам да ка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колкото и добре да бъде подсигурена финансово системата за национална сигурност най-лесно разпад на държавност ще получим при лошо образование и лошо здравеопазване, ако тръгнем по тази линия. Така че нямаме нужда от такова противопоставя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истемата за сигурност е и колективна. И освен това, когато се прави някаква реформа, трябва да се събере мъжество и да се направи. Иначе тя винаги ще се отлага, следващата година ще я отложим, защото ще предстоят изб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Грешно, ама много грешно е да се противопоставя и да се говори кое за сметка на кое трябва да бъде дадено. Това е като човешкия организъм – една държава. Дали те боли малкият пръст на крака и може да се инфектира - може да си умреш, и от ухо може да умреш. Всеки орган за себе си е най-важният. </w:t>
      </w:r>
    </w:p>
    <w:p>
      <w:pPr>
        <w:pStyle w:val="Normal"/>
        <w:spacing w:lineRule="auto" w:line="360"/>
        <w:ind w:firstLine="1134"/>
        <w:jc w:val="both"/>
        <w:rPr/>
      </w:pPr>
      <w:r>
        <w:rPr>
          <w:rFonts w:cs="Times New Roman" w:ascii="Times New Roman" w:hAnsi="Times New Roman"/>
          <w:sz w:val="28"/>
          <w:szCs w:val="28"/>
          <w:lang w:val="bg-BG"/>
        </w:rPr>
        <w:t xml:space="preserve">Много време разсъждавахме по този бюджет, много мнения чухме. И действително, за разлика от другите, които се радваха за победата на изборите, ние не сме задържали бюджета заради изборите, нито някога нещо сме правили заради избори или след изб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бюджет има два проблема. Единият е, че в няколко министерства се правят реформи, но трябва още. Другият е, че европейската и нашата икономики в последното тримесечие ръста й е нула, или нула и едно, което е близко до нулата. Сиреч, ниските приходи ни притесняват. На базата на това ние трябва да вземем все пак адекватни управленски решения. Натискът, който има върху системите е огромен, защото колкото повече обедняват хората, толкова по-голям натиск има и в социалните, и в болничните заведения, и съответно на ул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 Ангелов е в правото си, защото трябва да има последователност и стабилност във взимането на решения. Но за съжаление в това министерство допреди Ангелов са се взимали най-неадекватните решения. И за съжаление той сега бере плодовете на това, което има, на тези големи разходи, на нови 82 милиона, които трябва да платим сега допълните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ата на Министерство на вътрешните работи аз я оценявам изключително високо, в много трудна среда постигнаха много добри резултати. Но не бива тук те да го приемат, че реформата означава недобре свършена работа и трябва да се реформират. Реформата означава оптимизация на това, което има и привеждането й в съответствие с другите системи. Най-много полиция, най-много назначения в Министерство на вътрешните работи има по времето на БСП и тройната коалиция, по времето на министър Румен Петков. Това че те са си лъжци и манипулатори, Стефан Данаилов обясняваше, че го срам било, че еди какво си, най-големият щат, най-много пари в Министерство на вътрешните работи са давани по време на тяхното управление. Това са цифрите, нали Ву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Така е, д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з искам малко да ви помогна в реформата, бидейки горе долу доста време в МВР. Това, което и самите редови полицаи и редови военни ги дразни са т.нар. шапкари, чантаджии. Тези определения аз съм ги чул от колегите, с които съм работил в МВР. Голяма администрация, много началници, малко индианци, където викаше един – много вождове – малко индиан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възлагам на Дянков, Аню Ангелов и Вучков много бързо, защото ние така ще го приемем, ще влезе в парламента, в края на краищата парламентът е този, който ще каже „да”, „не” на нашите предложения. Много бързо да се направи една редукция. И според мен тези ограничения, които искаме да наложим трябва да отидат за цивилните в двете ведомства. </w:t>
      </w:r>
    </w:p>
    <w:p>
      <w:pPr>
        <w:pStyle w:val="Normal"/>
        <w:spacing w:lineRule="auto" w:line="360"/>
        <w:ind w:firstLine="1134"/>
        <w:jc w:val="both"/>
        <w:rPr/>
      </w:pPr>
      <w:r>
        <w:rPr>
          <w:rFonts w:cs="Times New Roman" w:ascii="Times New Roman" w:hAnsi="Times New Roman"/>
          <w:sz w:val="28"/>
          <w:szCs w:val="28"/>
          <w:lang w:val="bg-BG"/>
        </w:rPr>
        <w:t xml:space="preserve">Аз не мога да разбера защо и ДАНС получават толкова големи заплати – в пъти повече от другите. Познавам работата им, трябва да ви кажа, че във всички случаи в БОП-а, в криминална, тези момчета, където са в задържането и надолу, работата им е много по-опасна, много по-тежка, отколкото в ДАНС, хем ДАНС е на пряко подчинение на м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десетте милиона, които взимаме от ДАНС са първа стъпка. Прав е Младенов, прав е и здравният министър, има системи, които също имат рискове, също са на улицата, а получават и по-малко и след това по-малки обезщетения. </w:t>
      </w:r>
    </w:p>
    <w:p>
      <w:pPr>
        <w:pStyle w:val="Normal"/>
        <w:spacing w:lineRule="auto" w:line="360"/>
        <w:ind w:firstLine="1134"/>
        <w:jc w:val="both"/>
        <w:rPr/>
      </w:pPr>
      <w:r>
        <w:rPr>
          <w:rFonts w:cs="Times New Roman" w:ascii="Times New Roman" w:hAnsi="Times New Roman"/>
          <w:sz w:val="28"/>
          <w:szCs w:val="28"/>
          <w:lang w:val="bg-BG"/>
        </w:rPr>
        <w:t xml:space="preserve">Много бързо, и с това ще приключим тази точка, да се прецизират двете. И навремето примерно в пожарната до 1989-1990 година точно така беше диференцирано. Тези, които са с чантите се водеха втора категория труд, където обикалят, па може да седне на бира скара да си обядва спокойно и т.н. и тези, които бяхме в бойното поделение се водехме първа категория труд и се оценяваше рискът, който го имаме. </w:t>
      </w:r>
    </w:p>
    <w:p>
      <w:pPr>
        <w:pStyle w:val="Normal"/>
        <w:spacing w:lineRule="auto" w:line="360"/>
        <w:ind w:firstLine="1134"/>
        <w:jc w:val="both"/>
        <w:rPr/>
      </w:pPr>
      <w:r>
        <w:rPr>
          <w:rFonts w:cs="Times New Roman" w:ascii="Times New Roman" w:hAnsi="Times New Roman"/>
          <w:sz w:val="28"/>
          <w:szCs w:val="28"/>
          <w:lang w:val="bg-BG"/>
        </w:rPr>
        <w:t xml:space="preserve">Така че двамата министри да оценят риска, както в правосъдното министерство – охраната. Това да возиш и да охраняваш тежък криминален престъпник с убийства или с грабежи, това е потенциален риск, при опит за бягство или при опит да го освободят, да те убият. И затова ние отчитаме този риск с тези двадесет заплати или еди какво 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знам, че не е лесно да отидеш и да кажеш в министерствата – колеги, от утре цивилните да станат униформени, ако искат. Тъкмо ще увеличим повече униформеният състав. И е правилно да разграничим. Сега аз го давам на примависта униформен – цивилен състав. Седнете веднага, незабавно, като ви освободя след малко и вижте рисковите категории. Шофьорът на началника не е рискова категория. Рисковите – тези, които са на улицата, тези, които в Катуница седяха на първа линия. Тези, които участват в масовите мероприятия. Тези, които отиват да задържат криминалните престъпници. Тези, които отиват да залавят терористи. Пожарникарите, дето гасят пожарите. Той отива днес и не знае на елементарен покрив от десет метра, ако се подхлъзне и падне, дали ще оживе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и другите държавни служители имат, но ако се изчисли степента на риска, ще е примерно две към сто разлика в полза на тези служители. Включително да се провери и да се види на базата на какво на времето са двойно и тройно увеличили заплатите на Д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СЕЛИН ВУЧКОВ: Формулата за изчисления на заплатите в ДАНС е различна от формулата за изчисления на заплатите в МВР, в МО и от Закона за съдебната власт, за охраната. Законът ми беше на бюрото, когато променяхме още 2009 година Закона за МВР и Закона за ДАНС. Това е огромен проблем за вътрешното министерство. В ДАНС за сродни неща, без да се напускат почти канцелариите взимат много по-висока заплата от това, което се взима в МВР. Какво предизвика това в МВР, ами страшен наплив на хора от МВР към техните служби – на по-лека работа, на много по-висока заплата. Това е абсолютно несправедл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нека все пак да кажа няколко думи за това, което се предлага в Кодекса. Ние си имаме много строен план за реформи във вътрешното министерство, включително и в частта административна реформа. Тя беше направена може би на 70% вече, защото цяло министерство закрихме и го поехме без да ни се увеличава бюджета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ото време трябва да се предприемат още няколко стъпки, това си е една много целенасочена програма. Но това предложение за намаляването на размера на обезщетението при пенсиониране не беше изобщо съгласувано с нас, аз го разбирам днес, дори не и в петък. И по-скоро това би представлявало спънка за по-нататъшната ре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разбира се реформата трябва да продължи в МВР, най-вече за сметка на тази администрация. Аз съм категорично зад това. Но чрез този инструмент, който се предлага в този Кодекс за държавно обществено осигуряване няма да се постигне това, което се цели. Убеден съм в това, ще предизвикаме едно сътресение. В крайна сметка за месец и половина МВР опази обществения ред, не просто в Катуница, а това, което се случи след Катуница. Да не говоря за изборите, където колегите натрупаха страшно много извънреден труд, който няма как сега да им го обезщетим и те не заслужават и тази следваща стъп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именно предлагам – седнете бързо и офицерите, и войниците, които са на мисия, които имат риск, това да им се запази в пълния обем. Тези в МВР, които изпълняват тези задачи, които ви казах – в пълния обем. И като ги намалим с пет ще станат петнадесет работни заплати, което пак е повече от десет. И аз си мисля, че всеки един като се замисли от тях дали да напусне сега, като знае навън как се намира работа, като знае колко е хубаво да си седи вкъщи и да дават задачи да ходи с мрежата на пазар, аз мисля че… Да, има го риска, но надали така ще се засилят да напускат, още повече, че считаме, че болшинството от тях са продиктувани, стоенето им в МВР от любов към работата. И разбира се пак остават доста от привилегиите им. А тези, които носят рисковете, включително аз съм готов и за ДАНС да се промени закона. Аз не виждам разлика дори в рисковете за ДАНС, за БОП-а, за структури на криминалната полиция и т.н., не виждам. Това че навремето Станишев я е правел за политическа служба да я гради във времето и да си назначава там съветниците, които да работят срещу мен през годините, това не значи че сега тези са същите офицери, които работеха в НСС и взимаха същите заплати, като в МВР. Те като капацитет на можене с нищо не са…. Не е да сме наели примерно двойно, тройно по-добри, а напротив – мерилото им трябва да бъде това, което е в МВР.</w:t>
      </w:r>
    </w:p>
    <w:p>
      <w:pPr>
        <w:pStyle w:val="Normal"/>
        <w:spacing w:lineRule="auto" w:line="360"/>
        <w:ind w:firstLine="1134"/>
        <w:jc w:val="both"/>
        <w:rPr/>
      </w:pPr>
      <w:r>
        <w:rPr>
          <w:rFonts w:cs="Times New Roman" w:ascii="Times New Roman" w:hAnsi="Times New Roman"/>
          <w:sz w:val="28"/>
          <w:szCs w:val="28"/>
          <w:lang w:val="bg-BG"/>
        </w:rPr>
        <w:t xml:space="preserve">Така че също да се направи едно такова предложение. И то го правя аз, като ДАНС е пряко към министър-председателя. Искам да дам пример, че когато трябва да има справедливост и когато все пак като правителство, което искаме в условията на криза, максимум хора да получат по нещо от държавата, в смисъл майки, пенсионери, социално слаби. Ако направите една подобна диференциация, дори от администрацията да тръгнат да бягат много…. Именно полицаите с 20 години стаж ще им гарантирате и ще си вземат 20-те заплати. А другите, ако искат да бягат или съответно министерството – добре дошли да бягат, защото по този начин ще направите и съкращенията, към които се стрем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Дянков, много внимателно! Горанов, Младенов, ти, под ръководството на Дянков, военно министерство, Вучков, Митко, сядате, слагате на масата и диференцирайте! По рисковете и по важностите, където казвате ще се дръпне системата. Когато има гаранция за тези хора, които са на улицата и бранят обществения ред, другите и да се дръпнат не е много страшно. И в случая ние действително ще отговорим и на бизнес организациите и на синдикатите, че търсим реална справедл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 с направените предложения. Изрично обаче трябва да влязат, защото иначе в парламента ще се предизвика говорилня на тази тема. В парламента да сме готови да защитим тази диференциация на труда в систе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безвъзмездна хуманитарна помощ на Република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С оглед на това, че направихме комуникация с колегите от Турция, имаме там наш представител, чрез колегите от външно министерство, два ТИР-а с хуманитарна помощ тръгват за Турция. Това е просто финансовата рамка – около 20 и няколко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веднъж съболезнования на турците. Това са поискали, това сме дали. Така че пращайте ги още днес, да са гот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 xml:space="preserve">Стенограма, МС </w:t>
    </w:r>
    <w:r>
      <w:rPr>
        <w:rFonts w:cs="Times New Roman" w:ascii="Times New Roman" w:hAnsi="Times New Roman"/>
        <w:sz w:val="16"/>
        <w:lang w:val="ru-RU"/>
      </w:rPr>
      <w:t>-</w:t>
    </w:r>
    <w:r>
      <w:rPr>
        <w:rFonts w:cs="Times New Roman" w:ascii="Times New Roman" w:hAnsi="Times New Roman"/>
        <w:sz w:val="16"/>
      </w:rPr>
      <w:t xml:space="preserve"> </w:t>
    </w:r>
    <w:r>
      <w:rPr>
        <w:rFonts w:cs="Times New Roman" w:ascii="Times New Roman" w:hAnsi="Times New Roman"/>
        <w:sz w:val="16"/>
        <w:lang w:val="bg-BG"/>
      </w:rPr>
      <w:t xml:space="preserve">31.10.2011 </w:t>
    </w:r>
    <w:r>
      <w:rPr>
        <w:rFonts w:cs="Times New Roman" w:ascii="Times New Roman" w:hAnsi="Times New Roman"/>
        <w:sz w:val="16"/>
        <w:lang w:val="ru-RU"/>
      </w:rPr>
      <w:t>г</w:t>
    </w:r>
    <w:r>
      <w:rPr>
        <w:rFonts w:cs="Times New Roman" w:ascii="Times New Roman" w:hAnsi="Times New Roman"/>
        <w:sz w:val="16"/>
        <w:lang w:val="bg-BG"/>
      </w:rPr>
      <w:t>.</w:t>
    </w:r>
    <w:r>
      <w:rPr>
        <w:rFonts w:cs="Times New Roman" w:ascii="Times New Roman" w:hAnsi="Times New Roman"/>
        <w:sz w:val="16"/>
      </w:rPr>
      <w:tab/>
    </w:r>
    <w:r>
      <w:rPr>
        <w:sz w:val="16"/>
        <w:lang w:val="bg-BG"/>
      </w:rPr>
      <w:tab/>
    </w:r>
    <w:r>
      <w:rPr>
        <w:rFonts w:cs="Times New Roman" w:ascii="Times New Roman" w:hAnsi="Times New Roman"/>
        <w:sz w:val="16"/>
        <w:lang w:val="bg-BG"/>
      </w:rPr>
      <w:t>31.10.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 xml:space="preserve">Стенограма, МС </w:t>
    </w:r>
    <w:r>
      <w:rPr>
        <w:rFonts w:cs="Times New Roman" w:ascii="Times New Roman" w:hAnsi="Times New Roman"/>
        <w:sz w:val="16"/>
        <w:lang w:val="ru-RU"/>
      </w:rPr>
      <w:t>-</w:t>
    </w:r>
    <w:r>
      <w:rPr>
        <w:rFonts w:cs="Times New Roman" w:ascii="Times New Roman" w:hAnsi="Times New Roman"/>
        <w:sz w:val="16"/>
      </w:rPr>
      <w:t xml:space="preserve"> </w:t>
    </w:r>
    <w:r>
      <w:rPr>
        <w:rFonts w:cs="Times New Roman" w:ascii="Times New Roman" w:hAnsi="Times New Roman"/>
        <w:sz w:val="16"/>
        <w:lang w:val="bg-BG"/>
      </w:rPr>
      <w:t xml:space="preserve">31.10.2011 </w:t>
    </w:r>
    <w:r>
      <w:rPr>
        <w:rFonts w:cs="Times New Roman" w:ascii="Times New Roman" w:hAnsi="Times New Roman"/>
        <w:sz w:val="16"/>
        <w:lang w:val="ru-RU"/>
      </w:rPr>
      <w:t>г</w:t>
    </w:r>
    <w:r>
      <w:rPr>
        <w:rFonts w:cs="Times New Roman" w:ascii="Times New Roman" w:hAnsi="Times New Roman"/>
        <w:sz w:val="16"/>
        <w:lang w:val="bg-BG"/>
      </w:rPr>
      <w:t>.</w:t>
    </w:r>
    <w:r>
      <w:rPr>
        <w:rFonts w:cs="Times New Roman" w:ascii="Times New Roman" w:hAnsi="Times New Roman"/>
        <w:sz w:val="16"/>
      </w:rPr>
      <w:tab/>
    </w:r>
    <w:r>
      <w:rPr>
        <w:sz w:val="16"/>
        <w:lang w:val="bg-BG"/>
      </w:rPr>
      <w:tab/>
    </w:r>
    <w:r>
      <w:rPr>
        <w:rFonts w:cs="Times New Roman" w:ascii="Times New Roman" w:hAnsi="Times New Roman"/>
        <w:sz w:val="16"/>
        <w:lang w:val="bg-BG"/>
      </w:rPr>
      <w:t>31.10.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2352" w:hanging="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numPr>
        <w:ilvl w:val="5"/>
        <w:numId w:val="1"/>
      </w:numPr>
      <w:ind w:right="1785" w:hanging="0"/>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right="-1475" w:hanging="0"/>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right="3401" w:hanging="0"/>
      <w:jc w:val="both"/>
      <w:outlineLvl w:val="8"/>
    </w:pPr>
    <w:rPr>
      <w:rFonts w:ascii="Times New Roman" w:hAnsi="Times New Roman" w:cs="Times New Roman"/>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9" w:hanging="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lang w:val="bg-BG"/>
    </w:rPr>
  </w:style>
  <w:style w:type="paragraph" w:styleId="BlockText">
    <w:name w:val="Block Text"/>
    <w:basedOn w:val="Normal"/>
    <w:qFormat/>
    <w:pPr>
      <w:ind w:left="720" w:right="3119" w:hanging="0"/>
      <w:jc w:val="both"/>
    </w:pPr>
    <w:rPr>
      <w:rFonts w:ascii="HebarU" w:hAnsi="HebarU" w:cs="HebarU"/>
      <w:b/>
      <w:sz w:val="22"/>
      <w:lang w:val="bg-BG"/>
    </w:rPr>
  </w:style>
  <w:style w:type="paragraph" w:styleId="BodyTextIndent2">
    <w:name w:val="Body Text Indent 2"/>
    <w:basedOn w:val="Normal"/>
    <w:qFormat/>
    <w:pPr>
      <w:spacing w:lineRule="auto" w:line="360"/>
      <w:ind w:firstLine="1134"/>
    </w:pPr>
    <w:rPr>
      <w:rFonts w:ascii="HebarU" w:hAnsi="HebarU" w:cs="HebarU"/>
      <w:lang w:val="bg-BG"/>
    </w:rPr>
  </w:style>
  <w:style w:type="paragraph" w:styleId="BodyText2">
    <w:name w:val="Body Text 2"/>
    <w:basedOn w:val="Normal"/>
    <w:qFormat/>
    <w:pPr>
      <w:ind w:right="2551" w:hanging="0"/>
      <w:jc w:val="both"/>
    </w:pPr>
    <w:rPr>
      <w:rFonts w:ascii="Times New Roman" w:hAnsi="Times New Roman" w:cs="Times New Roman"/>
      <w:b/>
      <w:sz w:val="28"/>
      <w:lang w:val="bg-BG"/>
    </w:rPr>
  </w:style>
  <w:style w:type="paragraph" w:styleId="BodyText3">
    <w:name w:val="Body Text 3"/>
    <w:basedOn w:val="Normal"/>
    <w:qFormat/>
    <w:pPr>
      <w:ind w:right="2834" w:hanging="0"/>
      <w:jc w:val="both"/>
    </w:pPr>
    <w:rPr>
      <w:rFonts w:ascii="Times New Roman" w:hAnsi="Times New Roman" w:cs="Times New Roman"/>
      <w:b/>
      <w:sz w:val="28"/>
      <w:lang w:val="bg-BG"/>
    </w:rPr>
  </w:style>
  <w:style w:type="paragraph" w:styleId="BodyTextIndent3">
    <w:name w:val="Body Text Indent 3"/>
    <w:basedOn w:val="Normal"/>
    <w:qFormat/>
    <w:pPr>
      <w:spacing w:lineRule="auto" w:line="360"/>
      <w:ind w:firstLine="1134"/>
      <w:jc w:val="both"/>
    </w:pPr>
    <w:rPr>
      <w:rFonts w:ascii="Times New Roman" w:hAnsi="Times New Roman" w:cs="Times New Roman"/>
      <w:sz w:val="28"/>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8:00Z</dcterms:created>
  <dc:creator>LEGAL DEPARTMENT</dc:creator>
  <dc:description/>
  <cp:keywords/>
  <dc:language>en-US</dc:language>
  <cp:lastModifiedBy>dbman</cp:lastModifiedBy>
  <cp:lastPrinted>2011-11-01T09:10:00Z</cp:lastPrinted>
  <dcterms:modified xsi:type="dcterms:W3CDTF">2011-11-01T12:38:00Z</dcterms:modified>
  <cp:revision>2</cp:revision>
  <dc:subject/>
  <dc:title>Стенографски запис.</dc:title>
</cp:coreProperties>
</file>