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spacing w:lineRule="auto" w:line="360"/>
        <w:jc w:val="center"/>
        <w:rPr/>
      </w:pPr>
      <w:r>
        <w:rPr>
          <w:rFonts w:cs="Times New Roman" w:ascii="Times New Roman" w:hAnsi="Times New Roman"/>
          <w:b/>
          <w:sz w:val="32"/>
          <w:szCs w:val="32"/>
          <w:lang w:val="bg-BG"/>
        </w:rPr>
        <w:t>на Министерския съвет</w:t>
      </w:r>
    </w:p>
    <w:p>
      <w:pPr>
        <w:pStyle w:val="Normal"/>
        <w:spacing w:lineRule="auto" w:line="360"/>
        <w:jc w:val="center"/>
        <w:rPr/>
      </w:pPr>
      <w:r>
        <w:rPr>
          <w:rFonts w:cs="Times New Roman" w:ascii="Times New Roman" w:hAnsi="Times New Roman"/>
          <w:b/>
          <w:sz w:val="32"/>
          <w:szCs w:val="32"/>
          <w:lang w:val="bg-BG"/>
        </w:rPr>
        <w:t>2 ноември 2011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30 ч. и беше открито и ръководено от министър-председателя Бойко Борисов.</w:t>
      </w:r>
    </w:p>
    <w:p>
      <w:pPr>
        <w:pStyle w:val="Normal"/>
        <w:spacing w:lineRule="auto" w:line="48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освобождава се във връзка с навършване на пределна възраст. Има съгласие на Президента да издаде указ. До две седмици ще предложа съответни промени във Висшия команден състав за запълване на тази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642 на Министерския съвет от 2010 г. за определяне състава на обществения съвет към Център „Фонд за лечение на д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КОНСТАНТИНОВ: Уважаеми колеги, увеличава се общественият съвет от 13 на 17 членове във връзка с новите функции. Това, от което винаги хората се интересуват, е дали получават средства членовете. Не, не получават. Те работят в полза на обществото и гарантират прозрачността на разпределение на средствата и за децата, за които се изплащ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утвърждаване разходите за командировки в страната за второто тримесечие на 201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ме го. По-ниски са разходите от същото време на миналата година и в същия период на миналите две правителства. Ние винаги така сравн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Изменение №2 към Финансовия договор между Република България и Европейската инвестиционна банка („България – проект Дунав мост”) и проект на Изменение №1 към Финансовия договор между Република България и Европейската инвестиционна банка („България – проект Дунав мост – Б”)</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във връзка с изтичането на сроковете на средствата по двата договора за заем, тъй като проектът има съществуващи два договора за заем с Европейската инвестиционна банка, се налага това удължение на сроковете, всъщност Изменение №2, което ще осигури необходимите средства за завършване на проекта до края на 2012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По точка 4, Московски, хубаво е да отидеш в парламента и по „Дунав мост 2” оскъпяването, както за Магистрала „Люлин”, да го изложиш пред парламента, за да се знае, че този мост се оскъпява вследствие на предишното правителство, вследствие на некомпетентността им, на това че са го забавили, на това че са допуснали да подпишат такъв договор, за който е било ясно, че няма как да бъде изпълнен. Сиреч, пред парламента да се обясни всичко това, защото виждате, че минат няколко месеца и тези наглеци почват да говорят, че ние сме оскъпили Магистрала „Люлин”. По същият начин после ще бърборят и за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амо сметката плащаме ние, оскъп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 затова ще отидеш в парламента и ще обясниш на всички депутати, че ние всъщност плащаме сметката, като почти всичко до този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вършване на продажба на имоти – частна държавна собственост, предоставена за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става въпрос за два имота – единият в Русе, другият в Сливен, които са на стойност над 500 хиляди лева и ще предложа за прода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взетите решения на заседанието на Съвета на министрите по околна среда на Европейския съюз, проведено на 10 октомври 201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ОНА КАРАДЖОВА: В тази връзка имам молба към колегите министри. На Съвета беше представена за първи път пътна карта за ресурсно-ефективна Европа. Предполага се, че на Съвета на министрите на околната среда през декември ще се приемат заключения на Съвета по този документ. В документа са заложени много важни политики в почти всички икономически и финансови сфери. Поради това съм го изпратила преди известно време на основните министри, свързани с икономиката на страната, за становище, тъй като приеме ли се тази пътна карта, оттам нататък за всеки следващ регламент или друг нормативен акт на Министерския съвет се позоваваме на този документ. Така че моля за вашето становище по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ен това, надявам се, че всички сте получили миналия път пътната карта 2020 на президента Барозу. Надявам се внимателно да четете и да адаптирате програмите към това, което е Програмата 2020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на българската делегация в 3113-ото заседание на Съвета на министрите на Европейския съюз по конкурентоспособност (вътрешен пазар и индустрия), проведено на 29 септември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един акцент. Във връзка с конкурентоспособността става дума за броя на регулираните професии във всички страни членки като фактор, който ограничава конкурентноспособността. В България има около 75 регулирани професии, основно в транспорта и в здравеопазването и това е добра позиция. В някои страни членки има над 800 регулирани професии, една от тях в момента е тема на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концесионния договор от 30 ноември 1999 г. за предоставяне на концесия за част от минерална вода – изключителна държавна собственост, от Сондаж №Сн-3 на находище „Белово”, община Бел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на концесионен договор за добив на минерална вода – изключител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19 Свети Атанас”, разположена в континенталния шелф и изключителн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ТРАЙЧО ТРАЙКОВ: Уважаеми господин премиер, колеги, това е продължение на политиката ни за проучване за енергийни ресурси в континенталния ни шелф. Пак ще я проведем, както и досегашните, при спазване на най-добрите практики, със 120 дни в „Официален вестник” на ЕС. Надявам се, че няма да има после пак хора, които да заявят, че са били изненадани и нещо е направено на тъмно. При това провеждаме конкурс дори за разрешението за проучване и се надяваме да постигнем добра це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азрешение за търсене и проучване на метални полезни изкопаеми – подземни богатства по чл. 2, ал. 1, т. 1 от Закона за подземните богатства, в площта „Кондово”, разположена на територията на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ългарския червен кръ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Идеята на тази промяна е Планинската спасителна служба да приеме юридически статут. До сега тя няма такъв статут, с неизяснен правен статут е и следователно не може да представлява България в различните международни асамблеи по спасителните служби. </w:t>
      </w:r>
    </w:p>
    <w:p>
      <w:pPr>
        <w:pStyle w:val="Normal"/>
        <w:spacing w:lineRule="auto" w:line="360"/>
        <w:ind w:right="-143" w:firstLine="1134"/>
        <w:jc w:val="both"/>
        <w:rPr/>
      </w:pPr>
      <w:r>
        <w:rPr>
          <w:rFonts w:cs="Times New Roman" w:ascii="Times New Roman" w:hAnsi="Times New Roman"/>
          <w:sz w:val="28"/>
          <w:szCs w:val="28"/>
          <w:lang w:val="bg-BG"/>
        </w:rPr>
        <w:t>Този законопроект вече е минал през доста интензивно обществено обсъждане и съгласуване, съгласуване с Планинската спасителна служба и има писмо, с което Българският червен кръст също потвърждава тези промени че са добри и за планинската служба и за самия Червен кръс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тема тук е Планинската спасителна служба освен да може да представлява България навън, да са регламентирани основните й функции в Бълга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Ще кажа нещо, което не се спомена, а е от изключително важно значение и фигурира в този текст, че се регламентира създаването на центрове за професионално обучение и професионални колежи за обучение на парамедици. Това е от изключително важно значение за кадровото обезпечаване на Спешната помощ в следващите години, много добра визия. Такъв модел има в Германия, в Съединените американски щати. Чрез този закон се вкарва и такава вече възможност, която ще ни даде едно хубаво решение на кадровите проблеми в тази сфе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законопроек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265 на Министерския съвет от 2011 година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акратко. Тук се увеличават с близо 17 милиона лева единните разходни стандарти, за да може да се финансира изцяло целодневното обучение на децата от втори клас. Заради това се налагат някои промени в предиш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йто ще се проведе на 8 ноември 2011 година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ИМЕОН ДЯНКОВ: На това заседание трябваше да одобрим шестия транш на помощта за Гърция. След вчерашните промени, не съм много убеден точно какво ще одобряваме, но това е ид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ти даваме с тази точка мандат за участие. Ако има и какво да одобрявате – не би било лошо, над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областен управител н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pPr>
      <w:r>
        <w:rPr>
          <w:rFonts w:cs="Times New Roman" w:ascii="Times New Roman" w:hAnsi="Times New Roman"/>
          <w:sz w:val="28"/>
          <w:szCs w:val="28"/>
          <w:lang w:val="bg-BG"/>
        </w:rPr>
        <w:t>БОЙКО БОРИСОВ: Освобождаваме Валери Бориславов Смиленов от длъжността областен управител на област Благоевград и назначаваме Костадин Хаджигаев за областен управител на област Благоевград.</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и назначаване на областни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вобождаваме Иван Борисов Тотев от длъжността областен управител на област Пловдив, считано от датата на встъпване в длъжност кмет на община Пловдив и назначаваме Георги Игнатов – заместник-областен управител за временно изпълняващ длъжността областен управител на област Пловдив до назначаване на титуля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ито, Тоте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обождаваме Пламен Стоилов от длъжността областен управител на област Русе, считано от датата на встъпване в длъжност кмет на община Русе. Назначаваме Петър Иванов Даскалов – заместник-областен управител за временно изпълняващ длъжността областен управител на област Русе до назначаване на титуля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седмица ще назначим и тях.</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6:00Z</dcterms:created>
  <dc:creator>LEGAL DEPARTMENT</dc:creator>
  <dc:description/>
  <cp:keywords/>
  <dc:language>en-US</dc:language>
  <cp:lastModifiedBy>dbman</cp:lastModifiedBy>
  <cp:lastPrinted>2011-11-02T15:31:00Z</cp:lastPrinted>
  <dcterms:modified xsi:type="dcterms:W3CDTF">2011-11-03T10:46:00Z</dcterms:modified>
  <cp:revision>2</cp:revision>
  <dc:subject/>
  <dc:title>Стенографски запис.</dc:title>
</cp:coreProperties>
</file>