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 ноември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tabs>
          <w:tab w:val="clear" w:pos="720"/>
          <w:tab w:val="left" w:pos="1290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вобождава Иван Борисов Тотев от длъжността областен управител на област Пловдив считано от датата на встъпване в длъжност кмет на община Пловдив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Георги Божидаров Игнатов - заместник областен управител, за временно изпълняващ длъжността областен управител на област Пловдив считано от датата по т. 1 до назначаване на титуля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свобождава Пламен Пасев Стоилов от длъжността областен управител на област Русе считано от датата на встъпване в длъжност кмет на община Рус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Назначава Петър Иванов Даскалов - заместник областен управител, за временно изпълняващ длъжността областен управител на област Русе считано от датата по т. 3 до назначаване на титуля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2:00Z</dcterms:created>
  <dc:creator>Cvety</dc:creator>
  <dc:description/>
  <cp:keywords/>
  <dc:language>en-US</dc:language>
  <cp:lastModifiedBy>dbman</cp:lastModifiedBy>
  <cp:lastPrinted>2011-11-02T11:02:00Z</cp:lastPrinted>
  <dcterms:modified xsi:type="dcterms:W3CDTF">2011-11-02T09:12:00Z</dcterms:modified>
  <cp:revision>4</cp:revision>
  <dc:subject/>
  <dc:title>Р Е П У Б Л И К А   Б Ъ Л Г А Р И Я</dc:title>
</cp:coreProperties>
</file>