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март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а за изграждане на обект </w:t>
      </w:r>
      <w:r>
        <w:rPr>
          <w:rFonts w:cs="HebarU" w:ascii="HebarU" w:hAnsi="HebarU"/>
          <w:b/>
          <w:i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Път ІІ – Софийски околовръстен път – южна дъга”, участък от км 42+800 (пътен възел „Младост”) до км 44+720 (край на участъка в строителство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на защита на особено важни държавни интерес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</w:t>
        <w:br/>
        <w:t>„Път ІІ – Софийски околовръстен път – южна дъга”, участък от км 42+800 (пътен възел „Младост”) до км 44+720 (край на участъка в строителство), съгласно Решение № 22 на Столичния общински съвет от 15 януари 2009 г. имоти и части от имоти – частна собственост, намиращи се в гр. София на територията на административните райони „Витоша”, „Студентски” и „Младост”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6:00Z</dcterms:created>
  <dc:creator>Бойка Владова</dc:creator>
  <dc:description/>
  <cp:keywords/>
  <dc:language>en-US</dc:language>
  <cp:lastModifiedBy>dbman</cp:lastModifiedBy>
  <cp:lastPrinted>2010-03-25T18:09:00Z</cp:lastPrinted>
  <dcterms:modified xsi:type="dcterms:W3CDTF">2010-03-29T08:27:00Z</dcterms:modified>
  <cp:revision>3</cp:revision>
  <dc:subject/>
  <dc:title>Р Е П У Б Л И К А   Б Ъ Л Г А Р И Я</dc:title>
</cp:coreProperties>
</file>