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 но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извършване на продажба на имоти – частна държавна собственост, предоставени за управление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7, ал. 3 от Закона за държавната собственост и чл. 42, ал. 4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 и бр. 61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министърът на отбраната да извърши продажба на имоти – частна държавна собственост, предоставени за управление на Министерството на отбранат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имот с идентификатор № 63427.228.36, намиращ се в област Русе, община Русе, гр. Русе, местността “Халилов дол”, представляващ поземлен имот с площ 65 463 кв. м, застроен със 7 сгради, както и със съоръжения, съгласно Акт за частна държавна собственост № 4453 от 29 октомври 2008 г., с данъчна оценка 992 263,9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имот с идентификатор № 67338.529.6, намиращ се в област Сливен, община Сливен, гр. Сливен, ул. “Роза Люксембург”, представляващ поземлен имот с площ 78 585 кв. м, застроен с 34 сгради, съгласно Акт за частна държавна собственост № 4408 от 20 декември 2010 г., с данъчна оценка 8 967 291,7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проведе търгове за продажба на имотите по т. 1 при условията и по реда на глава пета от Правилника за прилагане на Закона за държавната собственост.</w:t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spacing w:val="0"/>
          <w:sz w:val="24"/>
          <w:szCs w:val="24"/>
          <w:lang w:val="bg-BG"/>
        </w:rPr>
        <w:t>Министърът на отбраната да внесе в Министерския съвет доклад за проведените търгове за продажба на имотите по т. 1 и да уведоми областните управители на областите Русе и Сливен за отписване на продадените имоти от актовите книги за държавна собственост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tabs>
          <w:tab w:val="clear" w:pos="720"/>
          <w:tab w:val="left" w:pos="8190" w:leader="none"/>
        </w:tabs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5:00Z</dcterms:created>
  <dc:creator>boni</dc:creator>
  <dc:description/>
  <cp:keywords/>
  <dc:language>en-US</dc:language>
  <cp:lastModifiedBy>dbman</cp:lastModifiedBy>
  <cp:lastPrinted>2011-11-02T15:43:00Z</cp:lastPrinted>
  <dcterms:modified xsi:type="dcterms:W3CDTF">2011-11-03T13:46:00Z</dcterms:modified>
  <cp:revision>3</cp:revision>
  <dc:subject/>
  <dc:title>Р Е П У Б Л И К А   Б Ъ Л Г А Р И Я</dc:title>
</cp:coreProperties>
</file>