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Изменение № 2 към Финансовия договор между Република България и Европейската инвестиционна банка („България - проект Дунав мост”) и проект на Изменение № 1 към Финансовия договор между Република България и Европейската инвестиционна банка („България - проект Дунав мост - Б”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оекта на Изменение № 2 към Финансовия договор между Република България и Европейската инвестиционна банка („България - проект Дунав мост”) и проекта на Изменение № 1 към Финансовия договор между Република България и Европейската инвестиционна банка („България - проект Дунав мост - Б”) като основа за водене на преговори.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и министъра на транспорта, информационните технологии и съобщенията да проведат преговорите и да подпишат изменения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8:00Z</dcterms:created>
  <dc:creator>GX150</dc:creator>
  <dc:description/>
  <cp:keywords/>
  <dc:language>en-US</dc:language>
  <cp:lastModifiedBy>dbman</cp:lastModifiedBy>
  <cp:lastPrinted>2011-11-02T15:04:00Z</cp:lastPrinted>
  <dcterms:modified xsi:type="dcterms:W3CDTF">2011-11-04T13:48:00Z</dcterms:modified>
  <cp:revision>2</cp:revision>
  <dc:subject/>
  <dc:title>Р Е П У Б Л И К А   Б Ъ Л Г А Р И Я</dc:title>
</cp:coreProperties>
</file>