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7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Устройствения правилник на Агенция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>Митници</w:t>
      </w:r>
      <w:r>
        <w:rPr>
          <w:rFonts w:cs="HebarU" w:ascii="HebarU" w:hAnsi="HebarU"/>
          <w:b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ru-RU"/>
        </w:rPr>
        <w:t>, приет с Постановление № 302 на Министерския съвет от 2009 г. (обн., ДВ, бр. 100 от 2009 г.; изм. и доп., бр. 64 и 73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, ал. 2 числото „643” се заменя с „63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8 цифрата „4” се заменя с „5” и цифрата „9” се заменя </w:t>
        <w:br/>
        <w:t>с „8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4 се създава т. 5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ирекция „Национален учебен център”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5 се създават т. 25 и 26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5. организира и координира дейността на митническите учреждения по разпореждането с изоставени и отнети в полза на държавата сто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игурява взаимодействието с компетентните органи във връзка с разпореждането с изоставени и отнети в полза на държавата сток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Създава се чл. 18а: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8а. Дирекция „Национален учебен център”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стратегията на агенцията за обучение и квалификация на митническите служител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годишна програма за обучение на служителите в митническата администраци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провежда обучението и квалификацията по длъжностни нива на служителите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4. води регистър на издадените по </w:t>
      </w:r>
      <w:hyperlink r:id="rId2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</w:rPr>
          <w:t>чл. 5, ал. 1, т. 10</w:t>
        </w:r>
      </w:hyperlink>
      <w:r>
        <w:rPr>
          <w:rFonts w:cs="HebarU" w:ascii="HebarU" w:hAnsi="HebarU"/>
        </w:rPr>
        <w:t xml:space="preserve"> удостоверения за завършен курс на обучени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нализира необходимостта от повишаване на професионалните познания на митническите служители, необходими им за осъществяване на служебните им задължения, организира провеждането на свързаните с това курсове и други форми на обучение, анализира ефективността им и оценява постигнатите резултат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координира и контролира всички форми и дейности на обучение, осъществявани от регионалните учебни центров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ъбира, систематизира и съхранява библиотечен фонд, свързан с обучението и квалификацията на митническите служител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ществява сътрудничеството със сходни български и чуждестранни учебни звена с цел обмяна на информация и опи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методическо ръководство и упражнява контрол върху дейността на националната школа за обучение на митническите кучета в системата на агенцията.”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19, ал. 1 т. 9 се отменя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24 се правят следните изменения и допълнения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1 накрая се добавя „и престъпления”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2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а) в буква „б” след думата „противодействието” се добавя „и разследването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) създава се нова буква „е”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е) противодействието и разследването на незаконно пренасяните през държавната граница парични средства, благородни метали, скъпоценни камъни и изделия със и от тях;”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в) досегашните букви „е” и „ж” стават съответно букви „ж” и „з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г) досегашната буква „з” се отменя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5 накрая се добавя „и специализирани оперативни служители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Точка 11 се отменя.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здава се т. 20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0. осъществява дейността по разследване на престъпления в случаите, при условията и по реда, предвидени в Наказателно-процесуалния кодекс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28 се отмен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риложение № 1 към чл. 7, ал. 2 се изменя така:</w:t>
      </w:r>
    </w:p>
    <w:p>
      <w:pPr>
        <w:pStyle w:val="Style8"/>
        <w:spacing w:before="240" w:after="0"/>
        <w:ind w:left="6662" w:right="142" w:hanging="0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</w:t>
      </w:r>
    </w:p>
    <w:p>
      <w:pPr>
        <w:pStyle w:val="Style8"/>
        <w:ind w:left="6663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7, ал. 2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hanging="0"/>
        <w:jc w:val="center"/>
        <w:rPr/>
      </w:pPr>
      <w:r>
        <w:rPr>
          <w:rFonts w:cs="HebarU" w:ascii="HebarU" w:hAnsi="HebarU"/>
        </w:rPr>
        <w:t xml:space="preserve">Численост на персонала в Централното митническо управление на </w:t>
        <w:br/>
        <w:t>Агенция „Митници” – 638 щатни бройки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29"/>
        <w:gridCol w:w="2128"/>
        <w:gridCol w:w="281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и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по сигурността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Финансово-стопански дейности и управление на собствеността”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равно-нормативна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Организация и управление на човешките ресурси”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 обслужване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Национален учебен център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2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и режими и процедури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Тарифна политика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оследващ контрол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о разузнаване и разследване”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3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итническа статистика и автоматизация”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7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еждународни отношения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Централна митническа лаборатория”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281" w:type="dxa"/>
            <w:tcBorders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кцизи”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  <w:tc>
          <w:tcPr>
            <w:tcW w:w="281" w:type="dxa"/>
            <w:tcBorders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”</w:t>
            </w:r>
          </w:p>
        </w:tc>
      </w:tr>
    </w:tbl>
    <w:p>
      <w:pPr>
        <w:pStyle w:val="Heading"/>
        <w:ind w:right="469" w:hanging="0"/>
        <w:jc w:val="right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898|8|5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6:00Z</dcterms:created>
  <dc:creator>neli</dc:creator>
  <dc:description/>
  <cp:keywords/>
  <dc:language>en-US</dc:language>
  <cp:lastModifiedBy>dbman</cp:lastModifiedBy>
  <cp:lastPrinted>2011-10-28T11:38:00Z</cp:lastPrinted>
  <dcterms:modified xsi:type="dcterms:W3CDTF">2011-10-28T11:26:00Z</dcterms:modified>
  <cp:revision>2</cp:revision>
  <dc:subject/>
  <dc:title>Р Е П У Б Л И К А   Б Ъ Л Г А Р И Я</dc:title>
</cp:coreProperties>
</file>