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1 октомв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приемане на </w:t>
      </w:r>
      <w:r>
        <w:rPr>
          <w:rFonts w:cs="Arial" w:ascii="HebarU" w:hAnsi="HebarU"/>
          <w:b/>
          <w:bCs/>
          <w:smallCaps/>
          <w:color w:val="000000"/>
          <w:szCs w:val="24"/>
          <w:lang w:val="bg-BG"/>
        </w:rPr>
        <w:t>Наредба за условията и реда за разпределяне и разходване на средствата от Фонда за покриване на разходите за приватизация и следприватизационен контрол към Агенцият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ind w:firstLine="1134"/>
        <w:jc w:val="center"/>
        <w:rPr>
          <w:rFonts w:ascii="HebarU" w:hAnsi="HebarU" w:cs="HebarU"/>
          <w:spacing w:val="40"/>
          <w:sz w:val="20"/>
          <w:szCs w:val="24"/>
          <w:lang w:val="bg-BG"/>
        </w:rPr>
      </w:pPr>
      <w:r>
        <w:rPr>
          <w:rFonts w:cs="HebarU" w:ascii="HebarU" w:hAnsi="HebarU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Член единствен.</w:t>
      </w:r>
      <w:r>
        <w:rPr>
          <w:rFonts w:cs="Arial" w:ascii="HebarU" w:hAnsi="HebarU"/>
          <w:szCs w:val="24"/>
          <w:lang w:val="bg-BG"/>
        </w:rPr>
        <w:t xml:space="preserve"> Приема </w:t>
      </w:r>
      <w:r>
        <w:rPr>
          <w:rFonts w:cs="Arial" w:ascii="HebarU" w:hAnsi="HebarU"/>
          <w:bCs/>
          <w:color w:val="000000"/>
          <w:szCs w:val="24"/>
          <w:lang w:val="bg-BG"/>
        </w:rPr>
        <w:t>Наредба за условията и реда за разпределяне и разходване на средствата от Фонда за покриване на разходите за приватизация и следприватизационен контрол към Агенцията за приватизация и следприватизационен контрол.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Arial"/>
          <w:bCs/>
          <w:color w:val="000000"/>
          <w:szCs w:val="24"/>
          <w:lang w:val="bg-BG"/>
        </w:rPr>
      </w:pPr>
      <w:r>
        <w:rPr>
          <w:rFonts w:cs="Arial" w:ascii="HebarU" w:hAnsi="HebarU"/>
          <w:bCs/>
          <w:color w:val="000000"/>
          <w:szCs w:val="24"/>
          <w:lang w:val="bg-BG"/>
        </w:rPr>
      </w:r>
    </w:p>
    <w:p>
      <w:pPr>
        <w:pStyle w:val="Normal"/>
        <w:spacing w:before="120" w:after="0"/>
        <w:ind w:right="37" w:hanging="0"/>
        <w:jc w:val="center"/>
        <w:rPr/>
      </w:pPr>
      <w:r>
        <w:rPr>
          <w:rFonts w:cs="Arial" w:ascii="NewSaturionModernCyr;Times New Roman" w:hAnsi="NewSaturionModernCyr;Times New Roman"/>
          <w:b/>
          <w:szCs w:val="22"/>
          <w:lang w:val="bg-BG"/>
        </w:rPr>
        <w:t>З</w:t>
      </w:r>
      <w:r>
        <w:rPr>
          <w:rFonts w:cs="Arial" w:ascii="NewSaturionModernCyr;Times New Roman" w:hAnsi="NewSaturionModernCyr;Times New Roman"/>
          <w:b/>
          <w:sz w:val="22"/>
          <w:szCs w:val="22"/>
          <w:lang w:val="bg-BG"/>
        </w:rPr>
        <w:t>АКЛЮЧИТЕЛНИ РАЗПОРЕДБИ</w:t>
      </w:r>
    </w:p>
    <w:p>
      <w:pPr>
        <w:pStyle w:val="Normal"/>
        <w:spacing w:before="120" w:after="0"/>
        <w:ind w:right="37" w:hanging="0"/>
        <w:jc w:val="center"/>
        <w:rPr>
          <w:rFonts w:ascii="NewSaturionModernCyr;Times New Roman" w:hAnsi="NewSaturionModernCyr;Times New Roman" w:cs="Arial"/>
          <w:b/>
          <w:b/>
          <w:sz w:val="22"/>
          <w:szCs w:val="22"/>
          <w:lang w:val="bg-BG"/>
        </w:rPr>
      </w:pPr>
      <w:r>
        <w:rPr>
          <w:rFonts w:cs="Arial" w:ascii="NewSaturionModernCyr;Times New Roman" w:hAnsi="NewSaturionModernCyr;Times New Roman"/>
          <w:b/>
          <w:sz w:val="22"/>
          <w:szCs w:val="22"/>
          <w:lang w:val="bg-BG"/>
        </w:rPr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</w:t>
      </w:r>
      <w:bookmarkStart w:id="0" w:name="to_paragraph_id618796"/>
      <w:bookmarkEnd w:id="0"/>
      <w:r>
        <w:rPr>
          <w:rFonts w:cs="Arial" w:ascii="HebarU" w:hAnsi="HebarU"/>
          <w:szCs w:val="24"/>
          <w:lang w:val="bg-BG"/>
        </w:rPr>
        <w:t>Отменя се Наредбата за условията и реда за разпределяне и разходване на средствата от Фонда за покриване на разходите за приватизация към Агенцията за приватизация</w:t>
      </w:r>
      <w:bookmarkStart w:id="1" w:name="to_paragraph_id4682973"/>
      <w:bookmarkEnd w:id="1"/>
      <w:r>
        <w:rPr>
          <w:rFonts w:cs="Arial" w:ascii="HebarU" w:hAnsi="HebarU"/>
          <w:szCs w:val="24"/>
          <w:lang w:val="bg-BG"/>
        </w:rPr>
        <w:t xml:space="preserve">, приета с </w:t>
      </w:r>
      <w:hyperlink r:id="rId2">
        <w:r>
          <w:rPr>
            <w:rStyle w:val="InternetLink"/>
            <w:rFonts w:cs="Arial" w:ascii="HebarU" w:hAnsi="HebarU"/>
            <w:szCs w:val="24"/>
            <w:lang w:val="bg-BG"/>
          </w:rPr>
          <w:t>Постановление № 114</w:t>
        </w:r>
      </w:hyperlink>
      <w:r>
        <w:rPr>
          <w:rFonts w:cs="Arial" w:ascii="HebarU" w:hAnsi="HebarU"/>
          <w:szCs w:val="24"/>
          <w:lang w:val="bg-BG"/>
        </w:rPr>
        <w:t xml:space="preserve"> на Министерския съвет от 2002 г. (обн., ДВ, </w:t>
      </w:r>
      <w:hyperlink r:id="rId3">
        <w:r>
          <w:rPr>
            <w:rStyle w:val="InternetLink"/>
            <w:rFonts w:cs="Arial" w:ascii="HebarU" w:hAnsi="HebarU"/>
            <w:szCs w:val="24"/>
            <w:lang w:val="bg-BG"/>
          </w:rPr>
          <w:t>бр. 57</w:t>
        </w:r>
      </w:hyperlink>
      <w:r>
        <w:rPr>
          <w:rFonts w:cs="Arial" w:ascii="HebarU" w:hAnsi="HebarU"/>
          <w:szCs w:val="24"/>
          <w:lang w:val="bg-BG"/>
        </w:rPr>
        <w:t xml:space="preserve"> от 2002 г.; изм. и доп., </w:t>
        <w:br/>
        <w:t>бр. 100 от 2009 г.</w:t>
      </w:r>
      <w:bookmarkStart w:id="2" w:name="to_paragraph_id618799"/>
      <w:bookmarkStart w:id="3" w:name="to_paragraph_id618798"/>
      <w:bookmarkEnd w:id="2"/>
      <w:bookmarkEnd w:id="3"/>
      <w:r>
        <w:rPr>
          <w:rFonts w:cs="Arial" w:ascii="HebarU" w:hAnsi="HebarU"/>
          <w:szCs w:val="24"/>
          <w:lang w:val="bg-BG"/>
        </w:rPr>
        <w:t>).</w:t>
      </w:r>
    </w:p>
    <w:p>
      <w:pPr>
        <w:pStyle w:val="Normal"/>
        <w:spacing w:lineRule="atLeast" w:line="280" w:before="120" w:after="0"/>
        <w:ind w:right="37"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right="37"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right="37"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69" w:right="1469" w:gutter="0" w:header="709" w:top="99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caps/>
          <w:spacing w:val="100"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caps/>
          <w:spacing w:val="100"/>
          <w:sz w:val="28"/>
          <w:szCs w:val="28"/>
          <w:lang w:val="bg-BG"/>
        </w:rPr>
        <w:t>Наредба</w:t>
      </w:r>
    </w:p>
    <w:p>
      <w:pPr>
        <w:pStyle w:val="Normal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caps/>
          <w:spacing w:val="100"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caps/>
          <w:spacing w:val="100"/>
          <w:sz w:val="28"/>
          <w:szCs w:val="28"/>
          <w:lang w:val="bg-BG"/>
        </w:rPr>
      </w:r>
    </w:p>
    <w:p>
      <w:pPr>
        <w:pStyle w:val="Normal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bg-BG"/>
        </w:rPr>
        <w:t>за условията и реда за разпределяне и разходване на средствата от Фонда за покриване на разходите за приватизация и следприватизационен контрол към Агенцията за приватизация и следприватизационен</w:t>
        <w:br/>
        <w:t>контрол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smallCaps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 w:val="26"/>
          <w:szCs w:val="26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С наредбата се определят условията и редът за разпределяне и разходване на средствата от Фонда за покриване на разходите за приватизация и следприватизационен контрол към Агенцията за приватизация и следприватизационен контрол, наричан по-нататък „фонда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Източници за набиране на средствата по фонда с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умите по чл. 8, ал. 9, т. 2 от Закона за приватизация и следприватизационен контрол (ЗПСК)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ежегодният трансфер от централния бюджет по чл. 9, ал. 2 от ЗПСК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редствата от фонда се разходват з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1. финансиране на приватизационния процес и за осъществяване на следприватизационния контрол, включително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а) заплащане на анализи на правното състояние, на информационни меморандуми и на оценки на обекти, подлежащи на приватизация и продажба, когато изготвянето им е възложено от Агенцията за приватизация и следприватизационен контрол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б) заплащане на становища и на експертизи, възложени от Агенцията за приватизация и следприватизационен контрол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разходи, свързани с възлагането на инвестиционни посредници на подготовката и сключването на приватизационни сделки в съответствие с чл. 5, ал. 1 от ЗПСК - при продажба на акции чрез публично предлагане, когато възложител е Агенцията за приватизация и следприватизационен контрол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г) заплащане на възнаграждения на лица, на които в съответствие с чл. 5, ал. 2 от ЗПСК са възложени експертни дейности и задачи по подготовката за приватизация и осъществяването на приватизационния процес или със следприватизационния контрол, включително процесуално представителство, когато възложител е Агенцията за приватизация и следприватизационен контрол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публикации и реклами в български и чуждестранни издания и други форми на маркетинг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командировки в страната и в чужбина, свързани с дейността по изпълнението на годишните планове по чл. 6, ал. 1 от ЗПСК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външни услуги, включително телекомуникационни и пощенски услуги, свързани с дейността по изпълнението на годишните планове по чл. 6, ал. 1 от ЗПСК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финансово и материално-техническо осигуряване на дейностите по подготовката, изготвянето и продажбата на информационни меморандуми, на тръжна и конкурсна документация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заплащане на такси и комисиони, свързани с усвояване на задържаните като санкция депозити за несключени договори при участие в търгове или конкурси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заплащане на държавни такси и разноски по водене на делата, по които Агенцията за приватизация и следприватизационен контрол е страна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л) други разходи за мероприятия и дейности, осигуряващи условия за изпълнението на годишните планове за работа по чл. 6, ал. 1 от ЗПСК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атериално-техническо осигуряване на дейностите по приватизацията и следприватизационния контрол, включително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идобиване, ремонт и поддръжка на дълготрайни материални активи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идобиване и поддръжка на дълготрайни нематериални активи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в) придобиване на краткотрайни материални активи, в т. ч. за канцеларски материали, консумативи, резервни части за хардуер и други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бучение и повишаване квалификацията на служители и специалисти от Агенцията за приватизация и следприватизационен контрол, включително чрез организиране и финансиране посещаването на курсове за професионална квалификация, езиково обучение, провеждане на семинари за обучение и други дейности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опълнително стимулиране на служителите в Агенцията за приватизация и следприватизационен контрол в съответствие с утвърдената по реда на чл. 4, ал. 1 приходна и разходна част на фонда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 от фонда могат да се използват и за погасяване на задължения по влезли в сила съдебни и/или арбитражни актове - присъдени неустойки, обезщетения и лихви върху тях, дължими от Агенцията за приватизация и следприватизационен контрол по дела, заведени на основания, произтичащи от сключени приватизационни договори или от договори, свързани с осъществяването на приватизационния процес и осъществяването на следприватизационен контрол, по преценка на изпълнителния съвет на Агенцията за приватизация и следприватизационен контрол за всеки конкретен случай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иходната и разходната част на фонда се съставя в съответствие с единната бюджетна класификация по предложение на Агенцията за приватизация и следприватизационен контрол, одобрено от надзорния съвет и от министъра на финансите, и се утвърждава от Министерския съвет в установения в постановлението за изпълнението на закона за държавния бюджет за съответната година срок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ложението по ал. 1 се изготвя съобразно одобрения годишен план за работа на Агенцията за приватизация и следприватизационен контрол за следващата година и се внася в Министерския съвет не по-късно от един месец преди внасянето в Народното събрание на проекта на закон за държавния бюджет на Република България за съответната година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огнозните разчети на предложението по ал. 1 се изготвят и представят съгласно указанията на министъра на финансите и в сроковете, заложени в тях, по изготвяне на бюджетна прогноза за съответния период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Корекциите по утвърдената приходна и разходна част на фонда за съответната година се извършват по реда на чл. 47а от Закона за устройството на държавния бюджет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Чл. 5. </w:t>
      </w:r>
      <w:r>
        <w:rPr>
          <w:rFonts w:cs="HebarU" w:ascii="HebarU" w:hAnsi="HebarU"/>
          <w:lang w:val="bg-BG"/>
        </w:rPr>
        <w:t>Средствата от фонда се разходват от Агенцията за приватизация и следприватизационен контрол в рамките на утвърдената разходна част по единната бюджетна класификация за съответната година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Разходването на средства от фонда се извършва въз основа на утвърдени от изпълнителния директор на Агенцията за приватизация и следприватизационен контрол писмени предложения за отпускане на средства от фонда, които се съгласуват с директора на съответната функционална дирекция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плащането на утвърдените по реда на ал. 1 средства от фонда се извършва на основание на представени документи (договори, фактури, заповеди, разпределителни протоколи и други) съгласно действащата нормативна уредба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перативната работа по обслужването на фонда се осъществява от Агенцията за приватизация и следприватизационен контрол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Агенцията за приватизация и следприватизационен контрол изготвя и представя в Министерството на финансите месечни и тримесечни отчети на касова основа, както и годишен отчет за изразходваните от фонда средства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тчетите за приходите и разходите по фонда се изготвят и представят в определените от министъра на финансите срокове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Годишният отчет са изготвя и представя при условията и по реда на чл. 49 от Закона за устройството на държавния бюджет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Наличността по фонда в края на годината е преходен остатък и се използва в съответствие с чл. 4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Контролът по разходването на средствата от фонда се осъществява от изпълнителния съвет на Агенцията за приватизация и следприватизационен контрол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АКЛЮЧИТЕЛНА РАЗПОРЕДБА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Наредбата се приема на основание чл. 9, </w:t>
        <w:br/>
        <w:t>ал. 2 от ЗПСК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69" w:right="1469" w:gutter="0" w:header="709" w:top="1276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5817&amp;Type=201" TargetMode="External"/><Relationship Id="rId3" Type="http://schemas.openxmlformats.org/officeDocument/2006/relationships/hyperlink" Target="apis://Base=NORM&amp;DocCode=8634009100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40:00Z</dcterms:created>
  <dc:creator>Бойка Владова</dc:creator>
  <dc:description/>
  <cp:keywords/>
  <dc:language>en-US</dc:language>
  <cp:lastModifiedBy>dbman</cp:lastModifiedBy>
  <cp:lastPrinted>2011-10-31T12:48:00Z</cp:lastPrinted>
  <dcterms:modified xsi:type="dcterms:W3CDTF">2011-11-01T10:40:00Z</dcterms:modified>
  <cp:revision>2</cp:revision>
  <dc:subject/>
  <dc:title>Р Е П У Б Л И К А   Б Ъ Л Г А Р И Я</dc:title>
</cp:coreProperties>
</file>