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безвъзмездна хуманитарна помощ на Република Турция за нуждите на пострадалото от земетресението насе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а хуманитарна помощ на Република Турция във вид на имущество на обща стойност 4483 лв. съгласно приложението за нуждите на пострадалото население от земетресението на </w:t>
        <w:br/>
        <w:t>23 октомври 2011 г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средства от централния бюджет за 2011 г. по бюджета на Министерството на вътрешните работи в размер 26 983 лв., от 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възстановяване на имуществото по чл. 1 - 4483 лв.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събиране, опаковане (фолиране), етикетиране, транспортиране, митнически такси и застраховка на имуществото по </w:t>
        <w:br/>
        <w:t>чл. 1 - 22 500 лв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2 да се осигурят чрез преструктуриране на разходите по централния бюджет за 2011 г.</w:t>
      </w:r>
      <w:r>
        <w:br w:type="page"/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вътрешните работи да извърши налагащите се промени на бюджета за 2011 г. на Министерството на вътрешните работи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31 окто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        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иложение към чл. 1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Имущество, предоставено като хуманитарна 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помощ за пострадалото от земетресението население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в Република Турция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10"/>
        <w:gridCol w:w="2161"/>
        <w:gridCol w:w="244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личество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б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динична цена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 с ДД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тойност 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 с ДДС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алат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,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алат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83</w:t>
            </w:r>
          </w:p>
        </w:tc>
      </w:tr>
    </w:tbl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2:00Z</dcterms:created>
  <dc:creator>Бойка Владова</dc:creator>
  <dc:description/>
  <cp:keywords/>
  <dc:language>en-US</dc:language>
  <cp:lastModifiedBy>dbman</cp:lastModifiedBy>
  <cp:lastPrinted>2011-11-01T11:12:00Z</cp:lastPrinted>
  <dcterms:modified xsi:type="dcterms:W3CDTF">2011-11-01T10:42:00Z</dcterms:modified>
  <cp:revision>2</cp:revision>
  <dc:subject/>
  <dc:title>Р Е П У Б Л И К А   Б Ъ Л Г А Р И Я</dc:title>
</cp:coreProperties>
</file>