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505" w:leader="none"/>
        </w:tabs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5505" w:leader="none"/>
        </w:tabs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9</w:t>
      </w:r>
    </w:p>
    <w:p>
      <w:pPr>
        <w:pStyle w:val="Normal"/>
        <w:tabs>
          <w:tab w:val="clear" w:pos="720"/>
          <w:tab w:val="left" w:pos="5085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1 окто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ал. 1, т. 5 от Закона за подземните богатства – строителни материали – варовици, от находище „Памуклука”, разположено в землището на с. Сулица, община Стара Загора, област Стара Загор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чрез добив на подземни богатства по чл. 2, ал. 1, т. 5 от Закона за подземните богатства – строителни материали – варовици от находище „Памуклука”, разположено в землището на с. Сулица, община Стара Загора, област Стара Заго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51 877 кв. м, индивидуализирана с координатите на гранични точки от № 1 до № 7 в координатна система „1970 г.”, съгласно приложението. В тези граници концесионната площ включ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Площта на находище „Памуклука“ с размер 47 279 кв. м, която е индивидуализирана с координатите на гранични точки от № 1 до № 11 съгласно схема и координатен регистър в координатна система „1970 г.” - неразделна част от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Площите, необходими за осъществяване на дейностите по концесията, извън добива.</w:t>
      </w:r>
    </w:p>
    <w:p>
      <w:pPr>
        <w:pStyle w:val="Normal"/>
        <w:tabs>
          <w:tab w:val="clear" w:pos="720"/>
          <w:tab w:val="left" w:pos="-2268" w:leader="none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, на която са изпълнени едновременно следните условия: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 Влизане в сила на решение, с което е преценено да не се извършва оценка на въздействието върху околната среда (ОВОС), или на положително решение по ОВОС, или на оценка за съвместимостта с предмета и целите на опазване в защитените зони, с което се одобрява осъществяването на инвестиционното предложение, когато такава е изискуем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2. Представяне на банковата гаранция по т. 9.1.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ЕТ „Петко Петков“, с. Старозагорски бани – титуляр на Удостоверение за търговско откритие № 0193 от 18 юли </w:t>
        <w:br/>
        <w:t xml:space="preserve">2005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земите от държавния горски фонд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 Правата и задълженията по концесията да не се прехвърлят на трети лица освен с разрешение на Министерския съвет при условията на </w:t>
        <w:br/>
        <w:t>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0" w:firstLine="1134"/>
        <w:rPr/>
      </w:pPr>
      <w:r>
        <w:rPr>
          <w:rFonts w:cs="HebarU" w:ascii="HebarU" w:hAnsi="HebarU"/>
          <w:szCs w:val="24"/>
        </w:rPr>
        <w:t xml:space="preserve">7.3. Добивът на подземното богатство по т. 1 започва след съгласуване с министъра на икономиката, енергетиката и туризма на цялостен и годишен работни проекти за добив и първична преработка на подземните богатства – варовици, от находище „Памуклука” въз основа на оценка на въздействието върху околната среда (ОВОС) и оценка за съвместимостта с предмета и целите на опазване в защитените зони, с което се одобрява осъществяването на инвестиционното предложение, или на решение, с което е преценено да не се извършва такава оценк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7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7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0" w:firstLine="1134"/>
        <w:rPr/>
      </w:pPr>
      <w:r>
        <w:rPr>
          <w:rFonts w:cs="HebarU" w:ascii="HebarU" w:hAnsi="HebarU"/>
          <w:szCs w:val="24"/>
        </w:rPr>
        <w:t>7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 Добивът се извършва със средства, осигурени от концесионера и на негов риск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7.8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, при условията и по реда на Закона за подземните богатства и след съответна промяна на предназначението й при условията и по реда на Закона за опазване на земеделските земи и на Закона за горите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9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ата връзка между площта на находището и пътната мрежа на странат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8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1.1. да добива варовици от находището по т. 1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право на собственост върху добитите за срока на концесията подземни богатства – варовици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право на ползване върху минните отпадъци от добива и първичната преработк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</w:t>
        <w:br/>
        <w:t>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1. изпълнява съгласуваните цялостен работен проект и годишни работни проекти за добив и първична преработка, изготвени въз основа на мерките и условията от влязло в сила решение по ОВОС или решение да не се извършва ОВОС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8.2.2. да извършва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да изработи и съгласува с министъра на икономиката, енергетиката и туризма, при необходимост и с други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8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а по т. 8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6. план за управление на минните отпадъци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4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4.1. шестмесечни отчети за действително добитите и продадени количества и среднопретеглената им продажна цена по оперативни данни за отчетния период - до 15 дни след изтичането на отчетния период.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4.2. окончателен годишен отчет за действително добитите и продадени количества и среднопретеглената им продажна цена за съответния период - до 15 януари на следващата година; 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4.3. отчет за изпълнението на годишния работен проект за добив и първична преработка и за изменението на запасите и ресурсите през изтеклата годин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4.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5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6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7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8. да извърши ликвидация или консерв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9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1. като изисква от концесионера представянето на документите и информацията по т. 8.2.4.4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право да усвои при условия и по ред, определен в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9.</w:t>
      </w:r>
      <w:r>
        <w:rPr>
          <w:rFonts w:cs="HebarU" w:ascii="HebarU" w:hAnsi="HebarU"/>
          <w:b w:val="false"/>
          <w:szCs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9.1. Безусловна и неотменяема годишна банкова гаранция, обезпечаваща изпълнението на задълженията за концесионно плащане, данък върху добавената стойност (ДДС), лихви и неустойки, както следв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1.1 за първата година от срока на концесията гаранцията е в размер 11 448 лв. и се представя при подписване на концесионния договор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9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ставя на концедента до 31 януари на текущата годин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3. банковата гаранция по т. 9.1.1 и 9.1.2 е валидна до 60 дни от изтичането на съответния отчетен период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4. при усвояване изцяло или на част от гаранцията по т. 9.1.1 или 9.1.2 концесионерът е длъжен да възстанови нейния размер в 14-дневен срок от уведомлението на концедента за усвояването й.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9</w:t>
      </w:r>
      <w:r>
        <w:rPr>
          <w:rFonts w:cs="HebarU" w:ascii="HebarU" w:hAnsi="HebarU"/>
          <w:bCs/>
          <w:sz w:val="24"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3. Дължат се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bCs/>
          <w:sz w:val="24"/>
          <w:szCs w:val="24"/>
        </w:rPr>
        <w:t>10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което се дължи ДДС, както следва: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10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10.3. Размерът на всяко плащане се определя съгласно чл. 1, ал. 1, </w:t>
        <w:br/>
        <w:t xml:space="preserve">т. 1 и ал. 2 от Методиката за определяне на конкретния размер на концесионното възнаграждение за добив на строителни и скално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 ДВ, </w:t>
        <w:br/>
        <w:t>бр. 59 от 1999 г.; изм. и доп., бр. 46 от 2007 г.)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10.4. Концесионното плащане за единица добито подземно богатство съгласно чл. 1, ал. 3, т. 1, буква „а“ от методиката по т. 10.3 не може да бъде по-ниско от 0,3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10.5. Минималният размер на концесионното плащане за всяко </w:t>
        <w:br/>
        <w:t>6-месечие от срока на концесията не може да бъде по-нисък от 3578 лв., определен на базата на 11 925 тона добити варовици и предвидената стойност за единица добито подземно богатство съгласно т. 10.4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10.7. Министърът на икономиката, енергетиката и туризма внася от името и за сметка на концесионера част от концесионното плащане в размер 50 на сто от сумата, определена по реда на т. 10.3 или 10.5, по бюджета на община Стара Загора</w:t>
      </w:r>
      <w:r>
        <w:rPr>
          <w:rFonts w:cs="HebarU" w:ascii="HebarU" w:hAnsi="HebarU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При условия и по ред, определени в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2.</w:t>
      </w:r>
      <w:r>
        <w:rPr>
          <w:rFonts w:cs="HebarU" w:ascii="HebarU" w:hAnsi="HebarU"/>
          <w:b w:val="false"/>
          <w:szCs w:val="24"/>
        </w:rPr>
        <w:t xml:space="preserve"> Оправомощава министърът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12.1. Да проведе преговори и да сключи концесионния договор с </w:t>
        <w:br/>
        <w:t>ЕТ „Петко Петков“ - с. Старозагорски бани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2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2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rStyle w:val="FontStyle13"/>
          <w:rFonts w:cs="Times New Roman" w:ascii="HebarU" w:hAnsi="HebarU"/>
          <w:sz w:val="24"/>
          <w:szCs w:val="24"/>
        </w:rPr>
        <w:t>Приложение към т. 2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>
          <w:rStyle w:val="FontStyle13"/>
          <w:rFonts w:cs="Times New Roman" w:ascii="HebarU" w:hAnsi="HebarU"/>
          <w:sz w:val="24"/>
          <w:szCs w:val="24"/>
        </w:rPr>
        <w:t xml:space="preserve">Координатен регистър на концесионната площ на находище „Памуклука” 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>
          <w:rStyle w:val="FontStyle13"/>
          <w:rFonts w:cs="Times New Roman" w:ascii="HebarU" w:hAnsi="HebarU"/>
          <w:sz w:val="24"/>
          <w:szCs w:val="24"/>
        </w:rPr>
        <w:t>(координатна система „1970 г.”)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tbl>
      <w:tblPr>
        <w:tblW w:w="4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17"/>
        <w:gridCol w:w="1625"/>
      </w:tblGrid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№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X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Y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bookmarkStart w:id="0" w:name="_Hlk189549012"/>
            <w:bookmarkEnd w:id="0"/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34894,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21373,80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35046,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21539,90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3508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21690,00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35021,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21716,70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35001,6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21726,50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34937,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21693,70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34787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21415,90</w:t>
            </w:r>
          </w:p>
        </w:tc>
      </w:tr>
    </w:tbl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84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50:00Z</dcterms:created>
  <dc:creator>boni</dc:creator>
  <dc:description/>
  <cp:keywords/>
  <dc:language>en-US</dc:language>
  <cp:lastModifiedBy>dbman</cp:lastModifiedBy>
  <cp:lastPrinted>2011-10-28T14:12:00Z</cp:lastPrinted>
  <dcterms:modified xsi:type="dcterms:W3CDTF">2011-10-31T11:09:00Z</dcterms:modified>
  <cp:revision>3</cp:revision>
  <dc:subject/>
  <dc:title>Р Е П У Б Л И К А   Б Ъ Л Г А Р И Я</dc:title>
</cp:coreProperties>
</file>