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ноември    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Българския Червен кръ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szCs w:val="36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bookmarkStart w:id="0" w:name="to_paragraph_id349579"/>
      <w:bookmarkEnd w:id="0"/>
      <w:r>
        <w:rPr>
          <w:rFonts w:cs="HebarU" w:ascii="HebarU" w:hAnsi="HebarU"/>
          <w:b/>
          <w:smallCaps/>
          <w:sz w:val="28"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</w:t>
      </w:r>
      <w:r>
        <w:rPr>
          <w:rFonts w:cs="HebarU" w:ascii="HebarU" w:hAnsi="HebarU"/>
          <w:b/>
          <w:smallCaps/>
          <w:sz w:val="28"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СКИЯ </w:t>
      </w:r>
      <w:r>
        <w:rPr>
          <w:rFonts w:cs="HebarU" w:ascii="HebarU" w:hAnsi="HebarU"/>
          <w:b/>
          <w:smallCaps/>
          <w:sz w:val="28"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ЕРВЕН КРЪСТ</w:t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</w:t>
      </w:r>
      <w:bookmarkStart w:id="1" w:name="to_paragraph_id3774499"/>
      <w:bookmarkEnd w:id="1"/>
      <w:r>
        <w:rPr>
          <w:rFonts w:cs="HebarU" w:ascii="HebarU" w:hAnsi="HebarU"/>
          <w:lang w:val="bg-BG"/>
        </w:rPr>
        <w:t xml:space="preserve">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7</w:t>
        </w:r>
      </w:hyperlink>
      <w:r>
        <w:rPr>
          <w:rFonts w:cs="HebarU" w:ascii="HebarU" w:hAnsi="HebarU"/>
          <w:lang w:val="bg-BG"/>
        </w:rPr>
        <w:t xml:space="preserve"> от 1995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4</w:t>
        </w:r>
      </w:hyperlink>
      <w:r>
        <w:rPr>
          <w:rFonts w:cs="HebarU" w:ascii="HebarU" w:hAnsi="HebarU"/>
          <w:lang w:val="bg-BG"/>
        </w:rPr>
        <w:t xml:space="preserve"> от 1999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4</w:t>
        </w:r>
      </w:hyperlink>
      <w:r>
        <w:rPr>
          <w:rFonts w:cs="HebarU" w:ascii="HebarU" w:hAnsi="HebarU"/>
          <w:lang w:val="bg-BG"/>
        </w:rPr>
        <w:t xml:space="preserve"> от 2002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08</w:t>
        </w:r>
      </w:hyperlink>
      <w:r>
        <w:rPr>
          <w:rFonts w:cs="HebarU" w:ascii="HebarU" w:hAnsi="HebarU"/>
          <w:lang w:val="bg-BG"/>
        </w:rPr>
        <w:t xml:space="preserve"> от 2006 г., бр. 41 от 2007 г. и бр. 80 от 2011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 глава първа „БЪЛГАРСКИ ЧЕРВЕН КРЪСТ” с досегашните чл. 1 – 8 и в нея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1068" w:firstLine="66"/>
        <w:jc w:val="both"/>
        <w:rPr/>
      </w:pPr>
      <w:r>
        <w:rPr>
          <w:rFonts w:cs="HebarU" w:ascii="HebarU" w:hAnsi="HebarU"/>
          <w:szCs w:val="24"/>
          <w:lang w:val="bg-BG"/>
        </w:rPr>
        <w:t>В чл. 2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пазването на основните червенокръстки принципи от  Българския Червен кръст ще бъде зачитано от страна на държавата по всяко време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  3: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Българският Червен кръст е доброволна организация, спомагателна към публичните власти в хуманитарната област, призната и оторизирана на базата на Женевските конвенции от 12 август 1949 г. и Допълнителните протоколи към тях от 8 юни 1977 г. да предоставя помощ на медицинските служби към въоръжените сили по време на въоръжен конфликт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4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„д” думите „в планините и” се заменят с „във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„е” след думите „неговата дейност” се добавя „и за дейността на различни специализирани служби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4 </w:t>
      </w:r>
      <w:r>
        <w:rPr>
          <w:rFonts w:cs="HebarU" w:ascii="HebarU" w:hAnsi="HebarU"/>
          <w:bCs/>
          <w:szCs w:val="24"/>
          <w:lang w:val="bg-BG"/>
        </w:rPr>
        <w:t>думите „формирования за първа помощ и оказва такава” се заменят с „доброволни формирования за защита при бедствия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създава се т. 9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. създава професионални колежи за обучение на парамедицински специалисти и центрове за професионално обучение на парамедицински специалисти; правилниците за устройството и дейността на професионалните колежи за парамедицински специалисти се издават от министъра на здравеопазването по предложение на председателя на Българския Червен кръст. Държавните образователни изисквания, специалностите, учебните планове и програми и списъците за държавния план-прием в професионалните колежи за парамедицински специалисти се утвърждават от министъра на здравеопазването съгласувано с министъра на образованието, младежта и науката.”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8 се създава ал. 4: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(4) </w:t>
      </w:r>
      <w:r>
        <w:rPr>
          <w:rFonts w:cs="HebarU" w:ascii="HebarU" w:hAnsi="HebarU"/>
        </w:rPr>
        <w:t>Използването на емблемата се урежда с наредба на Министерския съвет по предложение на министъра на външните работи съгласувано с председателя на Българския Червен кръст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Създава се глава втора „ПЛАНИНСКА СПАСИТЕЛНА СЛУЖБА” с чл. 8а – 8е:</w:t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втора</w:t>
      </w:r>
    </w:p>
    <w:p>
      <w:pPr>
        <w:pStyle w:val="Style9"/>
        <w:spacing w:before="120" w:after="0"/>
        <w:ind w:left="0" w:right="140" w:firstLine="142"/>
        <w:jc w:val="center"/>
        <w:rPr>
          <w:rFonts w:ascii="HebarU" w:hAnsi="HebarU" w:cs="HebarU"/>
          <w:bCs/>
          <w:highlight w:val="white"/>
          <w:shd w:fill="FEFEFE" w:val="clear"/>
        </w:rPr>
      </w:pPr>
      <w:r>
        <w:rPr>
          <w:rFonts w:cs="HebarU" w:ascii="HebarU" w:hAnsi="HebarU"/>
          <w:bCs/>
          <w:highlight w:val="white"/>
          <w:shd w:fill="FEFEFE" w:val="clear"/>
        </w:rPr>
        <w:t>ПЛАНИНСКА СПАСИТЕЛНА СЛУЖБА</w:t>
      </w:r>
    </w:p>
    <w:p>
      <w:pPr>
        <w:pStyle w:val="Style9"/>
        <w:spacing w:before="120" w:after="0"/>
        <w:ind w:left="0" w:right="140" w:firstLine="1080"/>
        <w:rPr>
          <w:rFonts w:ascii="HebarU" w:hAnsi="HebarU" w:cs="HebarU"/>
          <w:bCs/>
          <w:highlight w:val="white"/>
          <w:shd w:fill="FEFEFE" w:val="clear"/>
        </w:rPr>
      </w:pPr>
      <w:r>
        <w:rPr>
          <w:rFonts w:cs="HebarU" w:ascii="HebarU" w:hAnsi="HebarU"/>
          <w:bCs/>
          <w:shd w:fill="FEFEFE" w:val="clear"/>
        </w:rPr>
        <w:t>Чл. 8а. (1)</w:t>
      </w:r>
      <w:r>
        <w:rPr>
          <w:rFonts w:cs="HebarU" w:ascii="HebarU" w:hAnsi="HebarU"/>
          <w:b/>
          <w:bCs/>
          <w:shd w:fill="FEFEFE" w:val="clear"/>
        </w:rPr>
        <w:t xml:space="preserve"> </w:t>
      </w:r>
      <w:r>
        <w:rPr>
          <w:rFonts w:cs="HebarU" w:ascii="HebarU" w:hAnsi="HebarU"/>
          <w:bCs/>
          <w:shd w:fill="FEFEFE" w:val="clear"/>
        </w:rPr>
        <w:t>Планинската спасителна служба e</w:t>
      </w:r>
      <w:r>
        <w:rPr>
          <w:rFonts w:cs="HebarU" w:ascii="HebarU" w:hAnsi="HebarU"/>
          <w:b/>
          <w:bCs/>
          <w:shd w:fill="FEFEFE" w:val="clear"/>
        </w:rPr>
        <w:t xml:space="preserve"> </w:t>
      </w:r>
      <w:r>
        <w:rPr>
          <w:rFonts w:cs="HebarU" w:ascii="HebarU" w:hAnsi="HebarU"/>
        </w:rPr>
        <w:t xml:space="preserve">юридическо лице с нестопанска цел за общественополезна дейност, регистрирано </w:t>
      </w:r>
      <w:r>
        <w:rPr>
          <w:rFonts w:cs="HebarU" w:ascii="HebarU" w:hAnsi="HebarU"/>
          <w:shd w:fill="FEFEFE" w:val="clear"/>
        </w:rPr>
        <w:t>по Закона за юридическите лица с нестопанска цел, и носи наименованието Планинска спасителна служб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ланинската спасителна служба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е самостоятелно юридическо лице, чието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у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тройство, </w:t>
      </w:r>
      <w:r>
        <w:rPr>
          <w:rFonts w:cs="HebarU" w:ascii="HebarU" w:hAnsi="HebarU"/>
          <w:szCs w:val="24"/>
          <w:shd w:fill="FEFEFE" w:val="clear"/>
          <w:lang w:val="bg-BG"/>
        </w:rPr>
        <w:t>състав</w:t>
      </w:r>
      <w:r>
        <w:rPr>
          <w:rFonts w:cs="HebarU" w:ascii="HebarU" w:hAnsi="HebarU"/>
          <w:color w:val="3366FF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дейност се уреждат с неговия устав и в съответствие с този закон и със Закона за юридическите лица с нестопанска цел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3) У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авителният съвет на сдружението се състои от 7-</w:t>
      </w:r>
      <w:r>
        <w:rPr>
          <w:rFonts w:cs="HebarU" w:ascii="HebarU" w:hAnsi="HebarU"/>
          <w:szCs w:val="24"/>
          <w:shd w:fill="FEFEFE" w:val="clear"/>
          <w:lang w:val="bg-BG"/>
        </w:rPr>
        <w:t>11</w:t>
      </w:r>
      <w:r>
        <w:rPr>
          <w:rFonts w:cs="HebarU" w:ascii="HebarU" w:hAnsi="HebarU"/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лица, </w:t>
      </w:r>
      <w:r>
        <w:rPr>
          <w:rFonts w:cs="HebarU" w:ascii="HebarU" w:hAnsi="HebarU"/>
          <w:szCs w:val="24"/>
          <w:shd w:fill="FEFEFE" w:val="clear"/>
          <w:lang w:val="bg-BG"/>
        </w:rPr>
        <w:t>като в него може да се включи и представител на Българския Червен кръст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8б.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ланинската спасителна служба </w:t>
      </w:r>
      <w:r>
        <w:rPr>
          <w:rFonts w:cs="HebarU" w:ascii="HebarU" w:hAnsi="HebarU"/>
          <w:szCs w:val="24"/>
          <w:lang w:val="bg-BG"/>
        </w:rPr>
        <w:t xml:space="preserve">има изключително право да използва следния отличителен знак: </w:t>
      </w:r>
      <w:r>
        <w:rPr>
          <w:rFonts w:cs="HebarU" w:ascii="HebarU" w:hAnsi="HebarU"/>
          <w:szCs w:val="24"/>
          <w:shd w:fill="FEFEFE" w:val="clear"/>
          <w:lang w:val="bg-BG"/>
        </w:rPr>
        <w:t>еделвайс с вписан в него кръст и надпис „ПЛАНИНСКА СПАСИТЕЛНА СЛУЖБ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8в. (1)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ланинската спасителна служб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дпомага държавата в извършването на превантивна и спасителна дейност на територията на Републи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ългария в определените планински и труднодостъпни райони и в рамките на </w:t>
      </w:r>
      <w:r>
        <w:rPr>
          <w:rFonts w:cs="HebarU" w:ascii="HebarU" w:hAnsi="HebarU"/>
          <w:szCs w:val="24"/>
          <w:shd w:fill="FEFEFE" w:val="clear"/>
          <w:lang w:val="bg-BG"/>
        </w:rPr>
        <w:t>интегрирана спасителна систем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ри необходимост</w:t>
      </w:r>
      <w:r>
        <w:rPr>
          <w:rFonts w:cs="HebarU" w:ascii="HebarU" w:hAnsi="HebarU"/>
          <w:szCs w:val="24"/>
          <w:lang w:val="bg-BG"/>
        </w:rPr>
        <w:t xml:space="preserve"> Планинската спасителна служба може да подпомаг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ржавата в извършването на спасителна дейност извън територията на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ланинската спасителна служба извършва дейност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планинско спасяване, оказване на помощ при нещастни случаи в планините и труднодостъпните места и превенция на територията на страна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4) Условията и редът за извършване на дейностите по планинско спасяване, обучение и сертифициране на планински спасители се определят с наредба на Министерския съвет. В наредбата се определят и минималните изисквания към лицата, които ще провеждат обученията, и към лицата, които ще се обучават, съдържанието и продължителността на програмите на обуче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Планинското спасяване включва следните видове спасителни дейности в планините и труднодостъпните мест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сновна спасителна дейност за оказване първа помощ на пострадали в планинит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наземна спасителна дейност, в т. ч. в каньони, отвесни скали, дерета или труднопроходими терен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асителна дейност от въздуха с помощта на хеликоптер и въжени техник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асителна дейност в снежни лавин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пасителни дейности по издирване на изчезнали в планините или транспортиране на тленни останки на починал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пасителни дейности на ски пис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пасителни дейности по евакуация от подемни съоръжения и въжени линии по искане на стопаните на съоръжение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пасителни дейности в пещери и пропасти.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ланини и труднодостъпни места с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ните в Република Българ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сички труднодостъпни сухоземни терени – каньони, дерета, пропасти и отвесни скали в полупланинските и планинските райони на Република Бълга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сички пещери и пропасти в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Планинските спасителни бази и постове представляват обекти, в които може да се установи контакт с представител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ланинската спасителна служба</w:t>
      </w:r>
      <w:r>
        <w:rPr>
          <w:rFonts w:cs="HebarU" w:ascii="HebarU" w:hAnsi="HebarU"/>
          <w:szCs w:val="24"/>
          <w:lang w:val="bg-BG"/>
        </w:rPr>
        <w:t>, да се потърси помощ, информация и консултация, да се намери подслон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Държавните институции на Република България в страната и извън нея, търговските дружества и гражданите са длъжни да подпомагат Планинската спасителна служба при изпълнение на нейните задач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8г. За постигане на своите цели Планинската спасителна служб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разработв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национална стратегия за спасителната дейност в планините и труднодостъпните места и я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опуляризир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2. изгражда въз основа на националната стратегия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пасителна система, състояща се от планински спасителни бази и постове, покриващ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планините и труднодостъпните места на територията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епублика Българ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създава обучителни центрове, организира курсове и провежда обучение по спасяване в планините и в труднодостъпните мес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4. сертифицира планински спасители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Чл. 8д. (1)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ланинската спасителна служба</w:t>
      </w:r>
      <w:r>
        <w:rPr>
          <w:rFonts w:cs="HebarU" w:ascii="HebarU" w:hAnsi="HebarU"/>
          <w:szCs w:val="24"/>
          <w:lang w:val="bg-BG"/>
        </w:rPr>
        <w:t xml:space="preserve"> осигурява необходимите средства за своите дейности от членски внос, субсидии от държавния бюджет, оказана помощ, дарения, завещания, приходи от недвижими имоти и от други дейности, съответстващи на българското законодателство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и доказана необходимост държавата може да предоставя н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ланинската спасителна служба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държавни терени за изграждане на планински спасителни бази и/или постове, необходими за нуждите на спасителната система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(3) Към Планинската спасителна служба могат да се създават фондове за финансиране на дейността й при условия и по ред, определени в устава й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е. За неуредените в тази глава въпроси се прилагат разпоредбите на Закона за юридическите лица с нестопанска цел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:</w:t>
      </w:r>
    </w:p>
    <w:p>
      <w:pPr>
        <w:pStyle w:val="Style9"/>
        <w:spacing w:before="120" w:after="0"/>
        <w:ind w:left="0" w:right="140" w:firstLine="1080"/>
        <w:rPr/>
      </w:pPr>
      <w:r>
        <w:rPr>
          <w:rFonts w:cs="HebarU" w:ascii="HebarU" w:hAnsi="HebarU"/>
        </w:rPr>
        <w:t>1. В ал. 1:</w:t>
      </w:r>
    </w:p>
    <w:p>
      <w:pPr>
        <w:pStyle w:val="Style9"/>
        <w:spacing w:before="120" w:after="0"/>
        <w:ind w:left="0" w:right="44" w:firstLine="1080"/>
        <w:rPr/>
      </w:pPr>
      <w:r>
        <w:rPr>
          <w:rFonts w:cs="HebarU" w:ascii="HebarU" w:hAnsi="HebarU"/>
        </w:rPr>
        <w:t>а) думите „пет до двеста” се заменят с „хиляда до пет хиляди”;</w:t>
      </w:r>
    </w:p>
    <w:p>
      <w:pPr>
        <w:pStyle w:val="Style9"/>
        <w:spacing w:before="120" w:after="0"/>
        <w:ind w:left="0" w:right="44" w:firstLine="1080"/>
        <w:rPr/>
      </w:pPr>
      <w:r>
        <w:rPr>
          <w:rFonts w:cs="HebarU" w:ascii="HebarU" w:hAnsi="HebarU"/>
        </w:rPr>
        <w:t>б) създава се изречение второ:</w:t>
      </w:r>
    </w:p>
    <w:p>
      <w:pPr>
        <w:pStyle w:val="M"/>
        <w:spacing w:before="120" w:after="0"/>
        <w:ind w:right="44" w:firstLine="10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Когато нарушенията са извършени от юридически лица, се налага имуществена санкция в размер от десет хиляди до двадесет хиляди лева.”</w:t>
      </w:r>
    </w:p>
    <w:p>
      <w:pPr>
        <w:pStyle w:val="Style9"/>
        <w:spacing w:before="120" w:after="0"/>
        <w:ind w:left="0" w:right="44" w:firstLine="1080"/>
        <w:rPr/>
      </w:pPr>
      <w:r>
        <w:rPr>
          <w:rFonts w:cs="HebarU" w:ascii="HebarU" w:hAnsi="HebarU"/>
        </w:rPr>
        <w:t>2. В ал. 2 думите „този закон” се заменят с „глава първа”, а думите „петдесет до сто” – с „петстотин до хиляда”.</w:t>
      </w:r>
    </w:p>
    <w:p>
      <w:pPr>
        <w:pStyle w:val="Style9"/>
        <w:spacing w:before="120" w:after="0"/>
        <w:ind w:left="0" w:right="44" w:firstLine="1080"/>
        <w:rPr/>
      </w:pPr>
      <w:r>
        <w:rPr>
          <w:rFonts w:cs="HebarU" w:ascii="HebarU" w:hAnsi="HebarU"/>
        </w:rPr>
        <w:t>3. В ал. 3:</w:t>
      </w:r>
    </w:p>
    <w:p>
      <w:pPr>
        <w:pStyle w:val="Style9"/>
        <w:spacing w:before="120" w:after="0"/>
        <w:ind w:left="0" w:right="44" w:firstLine="1080"/>
        <w:rPr/>
      </w:pPr>
      <w:r>
        <w:rPr>
          <w:rFonts w:cs="HebarU" w:ascii="HebarU" w:hAnsi="HebarU"/>
        </w:rPr>
        <w:t>а) думите „десет до триста” се заменят с „пет хиляди до петнадесет хиляди”;</w:t>
      </w:r>
    </w:p>
    <w:p>
      <w:pPr>
        <w:pStyle w:val="Style9"/>
        <w:spacing w:before="120" w:after="0"/>
        <w:ind w:left="0" w:right="44" w:firstLine="1080"/>
        <w:rPr/>
      </w:pPr>
      <w:r>
        <w:rPr>
          <w:rFonts w:cs="HebarU" w:ascii="HebarU" w:hAnsi="HebarU"/>
        </w:rPr>
        <w:t>б) създава се изречение второ:</w:t>
      </w:r>
    </w:p>
    <w:p>
      <w:pPr>
        <w:pStyle w:val="M"/>
        <w:spacing w:before="120" w:after="0"/>
        <w:ind w:right="44" w:firstLine="10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Когато нарушенията са извършени от юридически лица, се налага имуществена санкция в размер от пет хиляди до петнадесет хиляди лева.”</w:t>
      </w:r>
    </w:p>
    <w:p>
      <w:pPr>
        <w:pStyle w:val="Normal"/>
        <w:spacing w:before="120" w:after="0"/>
        <w:ind w:right="44"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В ал. 4 думите „този закон” се заменят с „глава първа”, а думите „пет до двеста” – с „петстотин до хиляда”.</w:t>
      </w:r>
    </w:p>
    <w:p>
      <w:pPr>
        <w:pStyle w:val="Normal"/>
        <w:spacing w:before="120" w:after="0"/>
        <w:ind w:right="44"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5 думите „председателя на Българския Червен кръст или от упълномощени от него длъжностни лица” се заменят с „упълномощени от председателя на Българския Червен кръст длъжностни лица”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ал. 6 думите „министъра на финансите” се заменят с „председателя на Българския Червен кръст”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ал. 8 думата „закон” се заменя с „член”.</w:t>
      </w:r>
    </w:p>
    <w:p>
      <w:pPr>
        <w:pStyle w:val="Normal"/>
        <w:spacing w:before="120" w:after="0"/>
        <w:ind w:left="140"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10:</w:t>
      </w:r>
    </w:p>
    <w:p>
      <w:pPr>
        <w:pStyle w:val="Normal"/>
        <w:spacing w:before="120" w:after="0"/>
        <w:ind w:right="44"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. (1) Който в нарушение на разпоредбите на този закон ползва отличителния знак по чл. 8б, ако извършеното не подлежи на по-тежко наказание, се наказва с глоба от петстотин до хиляда лева.</w:t>
      </w:r>
    </w:p>
    <w:p>
      <w:pPr>
        <w:pStyle w:val="Normal"/>
        <w:spacing w:before="120" w:after="0"/>
        <w:ind w:right="44"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йто наруши разпоредбите на глава втора и ако извършеното не подлежи на по-тежко наказание, се наказва с глоба от петстотин до пет хиляди лева.</w:t>
      </w:r>
    </w:p>
    <w:p>
      <w:pPr>
        <w:pStyle w:val="Normal"/>
        <w:spacing w:before="120" w:after="0"/>
        <w:ind w:right="44"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нарушенията по ал. 1 и 2 са извършени от юридически лица, се налага имуществена санкция в размер от пет хиляди до петнадесет хиляди лева.</w:t>
      </w:r>
    </w:p>
    <w:p>
      <w:pPr>
        <w:pStyle w:val="Style9"/>
        <w:spacing w:before="120" w:after="0"/>
        <w:ind w:left="0" w:right="44" w:firstLine="1080"/>
        <w:rPr>
          <w:rFonts w:ascii="HebarU" w:hAnsi="HebarU" w:cs="HebarU"/>
        </w:rPr>
      </w:pPr>
      <w:r>
        <w:rPr>
          <w:rFonts w:cs="HebarU" w:ascii="HebarU" w:hAnsi="HebarU"/>
        </w:rPr>
        <w:t>(5) Нарушенията по този член се установяват с актове, които се съставят от упълномощени от председателя на управителния съвет на Планинската спасителна служба длъжностни лица.</w:t>
      </w:r>
    </w:p>
    <w:p>
      <w:pPr>
        <w:pStyle w:val="Style9"/>
        <w:spacing w:before="120" w:after="0"/>
        <w:ind w:left="0" w:right="44" w:firstLine="1080"/>
        <w:rPr>
          <w:rFonts w:ascii="HebarU" w:hAnsi="HebarU" w:cs="HebarU"/>
        </w:rPr>
      </w:pPr>
      <w:r>
        <w:rPr>
          <w:rFonts w:cs="HebarU" w:ascii="HebarU" w:hAnsi="HebarU"/>
        </w:rPr>
        <w:t>(6) Наказателните постановления за нарушения по този член се издават от председателя на управителния съвет на Планинската спасителна служба или от упълномощени от него длъжностни лица.</w:t>
      </w:r>
    </w:p>
    <w:p>
      <w:pPr>
        <w:pStyle w:val="Style9"/>
        <w:spacing w:before="120" w:after="0"/>
        <w:ind w:left="0" w:right="44" w:firstLine="1080"/>
        <w:rPr>
          <w:rFonts w:ascii="HebarU" w:hAnsi="HebarU" w:cs="HebarU"/>
        </w:rPr>
      </w:pPr>
      <w:r>
        <w:rPr>
          <w:rFonts w:cs="HebarU" w:ascii="HebarU" w:hAnsi="HebarU"/>
        </w:rPr>
        <w:t>(7) Съставянето на актовете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Style9"/>
        <w:spacing w:before="120" w:after="0"/>
        <w:ind w:left="0" w:right="44" w:firstLine="1080"/>
        <w:rPr>
          <w:rFonts w:ascii="HebarU" w:hAnsi="HebarU" w:cs="HebarU"/>
        </w:rPr>
      </w:pPr>
      <w:r>
        <w:rPr>
          <w:rFonts w:cs="HebarU" w:ascii="HebarU" w:hAnsi="HebarU"/>
        </w:rPr>
        <w:t>(8) Сумите, получени от глобите и имуществените санкции, наложени по този член, се внасят в приход на Планинската спасителна служба.”</w:t>
      </w:r>
    </w:p>
    <w:p>
      <w:pPr>
        <w:pStyle w:val="Style9"/>
        <w:spacing w:before="120" w:after="0"/>
        <w:ind w:left="0" w:right="44" w:firstLine="1080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 xml:space="preserve">. В § 6 от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ключителните разпоредби думите „на министъра на финансите и” се заличават и накрая се добавя „и на председателя на управителния съвет на Планинската спасителна служба в рамките на тяхната компетентност”.</w:t>
      </w:r>
    </w:p>
    <w:p>
      <w:pPr>
        <w:pStyle w:val="Normal"/>
        <w:spacing w:before="120" w:after="0"/>
        <w:jc w:val="center"/>
        <w:textAlignment w:val="center"/>
        <w:rPr/>
      </w:pPr>
      <w:r>
        <w:rPr>
          <w:rFonts w:cs="HebarU" w:ascii="HebarU" w:hAnsi="HebarU"/>
          <w:b/>
          <w:sz w:val="28"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рок до три месеца от влизането в сила на този закон </w:t>
      </w:r>
      <w:r>
        <w:rPr>
          <w:rFonts w:cs="HebarU" w:ascii="HebarU" w:hAnsi="HebarU"/>
          <w:szCs w:val="24"/>
          <w:shd w:fill="FEFEFE" w:val="clear"/>
          <w:lang w:val="bg-BG"/>
        </w:rPr>
        <w:t>директорът на дирекция „Планинска спасителна служба” към Българския Червен кръст извършва всички действия, необходими за учредяването и регистрирането на Планинската спасителна служба като сдружение с нестопанска цел за общественополезна дейност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Учредители на сдружението могат да са изявилите воля щатни и нещатни членове на Планинската спасителна служба и по негово решение –Българският Червен кръст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Учредителите избират първия управителен съвет на Планинската спасителна служба и неговия председател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рока по ал. 1 Българският Червен кръст и Планинската спасителна служба предприемат необходимите действия за уреждане на отношенията между тях, произтичащи от този закон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 учредяване на сдружението по § </w:t>
      </w:r>
      <w:r>
        <w:rPr>
          <w:rFonts w:cs="HebarU" w:ascii="HebarU" w:hAnsi="HebarU"/>
          <w:szCs w:val="24"/>
          <w:shd w:fill="FEFEFE" w:val="clear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ългарският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ч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ервен кръст по негово решение може да предостави на сдружението движимите вещи, ползвани до този момент о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ланинската спасителна служба, включително от нейните отряди и от дирекция „Планинска спасителна служба”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гласно  документацията на Българския Червен кръс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едвижимите имоти или части от тях съгласно приложението, които се ползват от Планинската спасителна служба, включително от нейните отряди и от дирекция „Планинска спасителна служба” към Българския Червен кръст, продължават да се ползват от тях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>ри учредяване на сдружението по § 6 Българският Червен кръст по негово решение предоставя имотите по ал. 2 на сдружението</w:t>
      </w:r>
      <w:r>
        <w:rPr>
          <w:rFonts w:cs="HebarU" w:ascii="HebarU" w:hAnsi="HebarU"/>
          <w:szCs w:val="24"/>
          <w:shd w:fill="FEFEFE" w:val="clear"/>
          <w:lang w:val="bg-BG"/>
        </w:rPr>
        <w:t>, за което страните сключват споразумение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shd w:fill="FEFEFE" w:val="clear"/>
        </w:rPr>
        <w:t xml:space="preserve">§ 8. </w:t>
      </w:r>
      <w:r>
        <w:rPr>
          <w:rFonts w:cs="HebarU" w:ascii="HebarU" w:hAnsi="HebarU"/>
          <w:shd w:fill="FEFEFE" w:val="clear"/>
        </w:rPr>
        <w:t>В Закона за Националната система за спешни повиквания с единен европейски номер 112 (обн., ДВ, бр. 102 от 2008 г.; изм. и доп., бр. 93 от 2009 г. и бр. 88 от 2010 г.) се правят следните изменения: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чл. 19, ал. 1 думите „Националният медицински координационен център” и „към Българския Червен кръст” се заличават.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В чл. 25, ал. 2 думите „към Българския Червен кръст” се заличават.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highlight w:val="green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Закона за физическото възпитание и спорта </w:t>
      </w:r>
      <w:r>
        <w:rPr>
          <w:rFonts w:cs="HebarU" w:ascii="HebarU" w:hAnsi="HebarU"/>
          <w:bCs/>
          <w:szCs w:val="24"/>
          <w:lang w:val="bg-BG"/>
        </w:rPr>
        <w:t xml:space="preserve">(обн., ДВ, бр. 58 от 1996 г.; Решение № 8 на Конституционния съд от 1997 г. - бр. 53 от 1997 г.; изм. и доп., бр. 124 от 1998 г., бр. 51 и 81 от 1999 г., бр. 53, 55 и 64 от 2000 г., </w:t>
        <w:br/>
        <w:t xml:space="preserve">бр. 75 от 2002 г.; Решение № 6 на Конституционния съд от 2002 г. - бр. 95 от </w:t>
        <w:br/>
        <w:t xml:space="preserve">2002 г.; изм. и доп., бр. 120 от 2002 г., бр. 96 от 2004 г., бр. 88 и 103 от 2005 г., </w:t>
        <w:br/>
        <w:t>бр. 30, 34, 36 и 80 от 2006 г.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бр. 41, 46 и 53 от 2007 г., бр. 50 от 2008 г., бр. 74 от 2009 г., бр. 50 и 96 от 2010 г. и бр. 35 от 2011 г.) в чл. 32, ал. 2 и чл. 46, ал. 2, изречение първо думите „при Българския Червен кръст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0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Закона за защитените територии (обн., ДВ, бр. 133 от </w:t>
        <w:br/>
        <w:t>1998 г.; изм. и доп., бр. 98 от 1999 г., бр. 28, 48 и 78 от 2000 г., бр. 23, 77 и 91 от 2002 г., бр. 28 и 94 от 2005 г., бр. 30 и 65 от 2006 г., бр. 24 и 62 от 2007 г., бр. 36 и 43 от 2008 г., бр. 19, 80 и 103 от 2009 г. и бр. 19 от 2011 г.) в чл. 70, ал. 1, т. 10 думите „Планинската контролно-спасителна служба” се заменят с „Планинската спасителна служба”.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Закона за държавната собственост (обн., ДВ, бр. 44 от </w:t>
        <w:br/>
        <w:t xml:space="preserve">1996 г.; изм. и доп., бр. 104 от 1996 г., бр. 55, 61 и 117 от 1997 г., бр. 93 и 124 от 1998 г., бр. 67 от 1999 г., бр. 9, 12, 26 и 57 от 2000 г., бр. 1 от 2001 г.; Решение № 7 на Конституционния съд от 2001 г. - бр. 38 от 2001 г.; изм. и доп., бр. 45 от </w:t>
        <w:br/>
        <w:t>2002 г., бр. 63 от 2003 г., бр. 24 и 93 от 2004 г., бр. 32 от 2005 г., бр. 17, 30, 36, 64 и 105 от 2006 г., бр. 41, 59, 92 и 113 от 2007 г., бр. 52 и 54 от 2008 г., бр. 10, 17, 19, 33 и 41 от 2009 г., бр. 18 и 87 от 2010 г. и бр. 19 и 47 от 2011 г.) в чл. 63, ал. 3 след думите „Българския Червен кръст” се добавя „и на Планинската спасителна служба”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hd w:fill="FEFEFE" w:val="clear"/>
        </w:rPr>
        <w:t>§ 12.</w:t>
      </w:r>
      <w:r>
        <w:rPr>
          <w:rFonts w:cs="HebarU" w:ascii="HebarU" w:hAnsi="HebarU"/>
          <w:shd w:fill="FEFEFE" w:val="clear"/>
        </w:rPr>
        <w:t xml:space="preserve"> В Закона за ветеринарномедицинската дейност (обн., ДВ, </w:t>
        <w:br/>
        <w:t>бр. 87 от 2005 г.;  изм. и доп., бр. 30, 31, 55 и 88 от 2006 г., бр. 51 и 84 от 2007 г., бр. 13, 36 и 100 от 2008 г., бр. 27, 35, 74, 95 и 102 от 2009 г., бр. 25 и 41 от 2010 г. и бр. 8 от 2011 г.) в чл. 175, ал. 2, т. 4 накрая се добавя „и от Планинската спасителна служба”.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3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обн., ДВ, бр. 102 от 2006 г.; изм. и доп., бр. 41, 57 и 109 от 2007 г., бр. 69 от 2008 г., бр. 25, 35, 42, 82 и 93 от 2009 г., бр. 18, 54 и 97 от 2010 г. и бр. 23, 32 и 48 от 2011 г.) в чл. 3, </w:t>
        <w:br/>
        <w:t>ал. 2, т. 4 накрая се добавя „и председателят на управителния съвет на Планинската спасителна служба”.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4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Закона за защита при бедствия </w:t>
      </w:r>
      <w:r>
        <w:rPr>
          <w:rFonts w:cs="HebarU" w:ascii="HebarU" w:hAnsi="HebarU"/>
          <w:bCs/>
          <w:szCs w:val="24"/>
          <w:lang w:val="bg-BG"/>
        </w:rPr>
        <w:t xml:space="preserve">(обн., ДВ, бр. 102 от 2006 г.; изм. и доп., бр. 41 и 113 от 2007 г., бр. 69 и 102 от 2008 г., бр. 35, 74 и 93 от </w:t>
        <w:br/>
        <w:t>2009 г., бр. 61, 88 и 98 от 2010 г. 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бр. 8, 39 и 80 от 2011 г.) в чл. 18, ал. 5 думите „Националното сдружение на общините в Република България и Българския Червен кръст” се заменят с „Националното сдружение на общините в Република България, Българския Червен кръст и Планинската спасителна служба”.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Закона за местните данъци и такси </w:t>
      </w:r>
      <w:r>
        <w:rPr>
          <w:rFonts w:eastAsia="PMingLiU;新細明體" w:cs="HebarU" w:ascii="HebarU" w:hAnsi="HebarU"/>
          <w:szCs w:val="24"/>
          <w:lang w:val="bg-BG" w:eastAsia="zh-TW"/>
        </w:rPr>
        <w:t>(о</w:t>
      </w:r>
      <w:r>
        <w:rPr>
          <w:rFonts w:cs="HebarU" w:ascii="HebarU" w:hAnsi="HebarU"/>
          <w:szCs w:val="24"/>
          <w:lang w:val="bg-BG"/>
        </w:rPr>
        <w:t xml:space="preserve">бн., ДВ, бр. 117 от </w:t>
        <w:br/>
        <w:t xml:space="preserve">1997 г.; изм. и доп., бр. 71, 83, 105 и 153 от 1998 г., бр. 103 от 1999 г., бр. 34 и 102 от 2000 г., бр. 109 от 2001 г., бр. 28, 45, 56 и 119 от 2002 г., бр. 84 и 112 от 2003 г., бр. 6, 18, 36, 70 и 106 от 2004 г., бр. 87, 94, 100, 103 и 105 от 2005 г., бр. 30, 36 и 105 от 2006 г., бр. 55 и 110 от 2007 г., бр. 70 и 105 от 2008 г., бр. 12, 19, 41 и 95 от </w:t>
        <w:br/>
        <w:t>2009 г., бр. 98 от 2010 г. и бр. 19, 28, 31, 35 и 39 от 2011 г.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чл. 24, ал. 1 се създава нова т. 6: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6. сградите на Планинската спасителна служба;”.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В чл. 58, ал. 1, т. 3 след думите „Българският Червен кръст” се добавя „и Планинската спасителна служба”.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В чл. 106 след думата „издръжка” се поставя запетая и накрая се добавя „и Планинската спасителна служба”.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6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Закона за корпоративното подоходно облагане (обн., ДВ, бр. 105 от 2006 г.; изм. и доп., бр. 52, 108 и 110 от 2007 г., бр. 69 и 106 от 2008 г., бр. 32, 35 и 95 от 2009 г., бр. 94 от 2010 г. и бр. 19, 31, 35 и 51 от 2011 г.) заглавието и чл. 176 се изменят така: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Български Червен кръст и Планинска спасителна служба</w:t>
      </w:r>
    </w:p>
    <w:p>
      <w:pPr>
        <w:pStyle w:val="Normal"/>
        <w:spacing w:before="120" w:after="0"/>
        <w:ind w:left="1"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Чл. 176. Българският Червен кръст и Планинската спасителна служба не се облагат с корпоративен данък.”</w:t>
      </w:r>
    </w:p>
    <w:p>
      <w:pPr>
        <w:pStyle w:val="Normal"/>
        <w:spacing w:before="120" w:after="0"/>
        <w:ind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Закона за държавния бюджет на Република България за </w:t>
        <w:br/>
        <w:t>2012 г. (ДВ, бр. .......), в приложение № 4 към чл. 9 се правят следните изменения и допълнения:</w:t>
      </w:r>
    </w:p>
    <w:p>
      <w:pPr>
        <w:pStyle w:val="Normal"/>
        <w:spacing w:before="120" w:after="0"/>
        <w:ind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right="1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т. 1 числото „3100,0” се заменя с „2438,0”.</w:t>
      </w:r>
    </w:p>
    <w:p>
      <w:pPr>
        <w:pStyle w:val="Normal"/>
        <w:spacing w:before="120" w:after="0"/>
        <w:ind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Създава се т. 29:</w:t>
      </w:r>
    </w:p>
    <w:p>
      <w:pPr>
        <w:pStyle w:val="Normal"/>
        <w:spacing w:before="120" w:after="0"/>
        <w:ind w:right="1"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29. Планинска спасителна служба     662,0”.</w:t>
      </w:r>
    </w:p>
    <w:p>
      <w:pPr>
        <w:pStyle w:val="Normal"/>
        <w:spacing w:before="120" w:after="0"/>
        <w:ind w:left="1" w:right="1"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конът влиза в сила от 1 януари 2012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Times New Roman" w:hAnsi="Times New Roman" w:cs="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)</w:t>
      </w:r>
    </w:p>
    <w:p>
      <w:pPr>
        <w:pStyle w:val="Normal"/>
        <w:ind w:left="5040" w:hanging="0"/>
        <w:rPr>
          <w:rFonts w:ascii="HebarU" w:hAnsi="HebarU" w:cs="HebarU"/>
          <w:b/>
          <w:b/>
          <w:caps/>
          <w:sz w:val="26"/>
          <w:szCs w:val="24"/>
          <w:lang w:val="bg-BG"/>
        </w:rPr>
      </w:pPr>
      <w:r>
        <w:rPr>
          <w:rFonts w:cs="HebarU" w:ascii="HebarU" w:hAnsi="HebarU"/>
          <w:b/>
          <w:caps/>
          <w:sz w:val="26"/>
          <w:szCs w:val="24"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5040" w:hanging="0"/>
        <w:rPr/>
      </w:pPr>
      <w:r>
        <w:rPr>
          <w:rFonts w:cs="HebarU" w:ascii="HebarU" w:hAnsi="HebarU"/>
          <w:b/>
          <w:szCs w:val="24"/>
          <w:lang w:val="bg-BG"/>
        </w:rPr>
        <w:t xml:space="preserve">към § 7, ал. 2 от </w:t>
      </w:r>
    </w:p>
    <w:p>
      <w:pPr>
        <w:pStyle w:val="Normal"/>
        <w:ind w:left="5040" w:hanging="0"/>
        <w:rPr/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реходните и заключителните</w:t>
      </w:r>
    </w:p>
    <w:p>
      <w:pPr>
        <w:pStyle w:val="Normal"/>
        <w:ind w:left="5040" w:hanging="0"/>
        <w:rPr/>
      </w:pPr>
      <w:r>
        <w:rPr>
          <w:rFonts w:cs="HebarU" w:ascii="HebarU" w:hAnsi="HebarU"/>
          <w:b/>
          <w:szCs w:val="24"/>
          <w:lang w:val="bg-BG"/>
        </w:rPr>
        <w:t>разпоредби</w:t>
      </w: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Списък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smallCaps/>
          <w:sz w:val="24"/>
          <w:szCs w:val="24"/>
        </w:rPr>
        <w:t>на недвижими имоти, които се ползват от Планинската спасителна служба (ПСС), включително от нейните отряди и от дирекция Планинска спасителна служба към Българския Червен кръст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ИТОША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АЛЕКО - масивна сграда върху 260 кв. м с акт за собственост в близост до хижа Алеко на 1750 метра надморска височина; провежда се целогодишно денонощно дежурство на спасителни екипи за извършване на оперативна, спасителна и превантивна работа в района на спортно-туристическия център „Алеко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ОФЕЛИЯ - дървена сглобяема постройка върху 50 кв. м в местността Офелиите на 1500 метра надморска височина, предоставена за ползване на ПСС през 1972 г., основно ремонтирана през 1994 г.; провежда се целогодишно дежурство на спасителни екипи за извършване на оперативна, спасителна  и превантивна работа  в западния район на Витоша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Спасителна база ЧЕРНИ ВРЪХ - дървена паянтова постройка върху </w:t>
        <w:br/>
        <w:t>50 кв. м на връх Черни връх на 2282 метра надморска височина, предоставена на ПСС през 1972 г.; провежда се целогодишно дежурство  от спасителни екипи за извършване на оперативна, спасителна и превантивна работа в района на Черни връх и над горската част на планината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ТИНТЯВА - дървена паянтова постройка върху 50 кв. м в местността „Балабана” на 1700 метра надморска височина, предоставена на ПСС през 1972 г.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РЕЗЕНА - масивна сграда върху 30 кв. м на връх „Малък Резен” на 2190 метра надморска височина, построена върху фундамента на дървено бунгало (през 2002 г. разрушено от смерч); провежда се ежедневно дежурство на спасителен екип през зимния сезон за спасителни действия в района на ски център „Алеко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КОНЯРНИКА - дървено сглобяемо бунгало върху 30 кв. м в местността Конярника на 1800 метра надморска височина; провежда се ежедневно дежурство на спасителен екип през зимния сезон за спасителни действия в района на ски център Конярника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РИН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Спасителна база Банско – масивна сграда с акт за собственост върху сградата и земята на входа на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ционален парк „Пирин”, понастоящем в застроената част на Банско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Спасителна база ЯВОРОВ – дървено бунгало върху 50 кв. м в района на хижа Яворов на 1600 метра надморска височина, закупено и построено от ПСС през 1975 г.; провеждат се целогодишни дежурства от отряда на ПСС в Разлог за извършване на оперативна, спасителна и превантивна работа в района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еверен Пирин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ГОЦЕ ДЕЛЧЕВ – дървено бунгало върху 30 кв. м в района на хижа Гоце Делчев на 1400 метра надморска височина, закупено и построено от ПСС през 2001 г.; провеждат се целогодишни дежурства за извършване на оперативна, спасителна и превантивна работа от отряда на ПСС в Добринище в техния дял на Пирин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ОГОВО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ОСОГОВО – дървено бунгало върху 60 кв. м в района на хижа Осогово на 1300 метра надморска височина, закупено и построено от ПСС; провеждат се целогодишни дежурства от отряда на ПСС в Кюстендил за оперативна, спасителна и превантивна работа в ски център Осогово, както и за охрана на цялата планина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РА ПЛАНИНА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ГРАМАДЛИВА –  масивна сграда върху 95 кв. м в района на връх Гръмадливото на 900 метра надморска височина в близост до превала на прохода Хаимбоаз, построена с доброволен труд на спасителите; провеждат се целогодишни дежурства от отряда на ПСС във Велико Търново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БЪЛГАРКА – дървено сглобяемо бунгало върху 60 кв. м в местността Стружнята – Тревненска Стара планина, закупено и построено от ПСС през 1987 г.; провеждат се целогодишни дежурства от отряда на ПСС в Трявна за оперативна, спасителна и превантивна работа в техния район на охрана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Спасителна база УЗАНА –  масивна сграда върху 96 кв. м и отреден общ терен от 1 декар в местността Узана на 1100 метра надморска височина в Габровска Стара планина; провеждат се целогодишни дежурства от отряда на ПСС в Габрово за оперативна, спасителна и превантивна работа в техния район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БЪЗОВ ДЯЛ – масивна сграда върху 70 кв. м в местността Бъзов дял на 1500 метра надморска височина в Троянска Стара планина, под връх Ботев от север, построена с доброволния труд на планинските спасители през 1979 г.; провеждат се целогодишни дежурства от отряда на ПСС в Троян за оперативна, спасителна и превантивна работа в ски центъра при хижа Плевен, както и в алпийския и туристическия район северно от връх Ботев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ВЕЖЕН – масивна сграда върху 195 кв. м с нотариален акт в подножието на връх Вежен на 1720 метра надморска височина;  провеждат се целогодишни дежурства от отряда на ПСС в Тетевен за спасителна и превантивна работа в района на Тетевенска Стара планина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СОПОТ – масивна постройка в землището на гр. Сопот – държавен поземлен фонд, изградена от отряда на ПСС в Сопот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ЛЕВСКИ – паянтова дървена сглобяема постройка върху 43 кв. м с нотариален акт в района на хижа Левски в Карловска Стара планина на 1450 метра надморска височина; провеждат се целогодишно дежурства от отряда на ПСС в Карлово за оперативна, спасителна и превантивна работа в техния район на охрана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ОПИ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асителна база ЗДРАВЕЦ – паянтова дървена постройка върху 60 кв. м на 1200 метра надморска височина, в близост до хижа Здравец, закупена и построена от ПСС през 1975 г.; провеждат се целогодишно дежурства от отряда на ПСС в Пловдив за охрана на района на отряда и на ски зона Здравец и Бяла черква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асителна база РАВНИЩА – паянтова дървена постройка върху 60 кв. м на 1200 метра надморска височина, в близост до хижа Равнища, закупена и построена от ПСС през 1979 г.; провеждат се дежурства и учебни занятия от отряда на ПСС в Пловдив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СТУДЕНЕЦ – масивна сграда върху 263 кв. м с нотариален акт на 1700 метра надморска височина в подножието на връх Снежанка в спортно-туристическия център Пампорово; провеждат се целогодишно ежедневно дежурства от отряда на ПСС в Смолян за охрана на района и на ски центъра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ИЛА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БОРОВЕЦ – масивна сграда с разгъната застроена площ 492 кв. м на 1300 метра надморска височина в курорта Боровец с акт за собственост и отстъпено право за строеж; извършва се целогодишно ежедневно дежурство от спасителни екипи от отряда на ПСС в Самоков за охрана на спортно-туристическия център  Боровец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Медицински център с гаражни клетки и подход –  масивна сграда върху </w:t>
        <w:br/>
        <w:t>60 кв. м в курорта Боровец на 1300 метра надморска височина, с акт 16 и заплатено право на строеж от 1997 г., в непосредствена близост до спасителна база Боровец; извършват се медицински манипулации на пострадалите в планината и се съхраняват и ремонтират транспортните средства на база Боровец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пасителна база ТРЕЩЕНИК – Якоруда – с акт за собственост до хижа Трещеник – Рила планина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Канцеларии и други помещения в масивна сграда с акт за собственост на спасителен отряд на ПСС в Благоевград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Помещения в сградата на Българския Червен кръст в София, бул. Джеймс Баучер № 76, ет. 1 – осем стаи и спомагателни помещения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Спасителна база СИТНЯКОВО – дървена сглобяема постройка върху </w:t>
        <w:br/>
        <w:t>30 кв. м, закупена и построена от ПСС през 1987 г., в местността Ситняково на 1700 метра надморска височина; през зимния сезон се използва за ежедневно извършване на дежурства за охрана на ски зоната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Складови помещения в района на складовата база на Българския Червен кръст на бул. Климент Охридски № 132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0" w:hanging="3600"/>
        <w:rPr>
          <w:rFonts w:ascii="Times New Roman" w:hAnsi="Times New Roman" w:cs="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caps/>
          <w:sz w:val="26"/>
          <w:szCs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caps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bg-BG"/>
        </w:rPr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bg-BG"/>
        </w:rPr>
      </w:pPr>
      <w:r>
        <w:rPr>
          <w:rFonts w:cs="Times New Roman" w:ascii="Times New Roman" w:hAnsi="Times New Roman"/>
          <w:sz w:val="34"/>
          <w:szCs w:val="34"/>
          <w:lang w:val="bg-BG"/>
        </w:rPr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bg-BG"/>
        </w:rPr>
      </w:pPr>
      <w:r>
        <w:rPr>
          <w:rFonts w:cs="Times New Roman" w:ascii="Times New Roman" w:hAnsi="Times New Roman"/>
          <w:sz w:val="34"/>
          <w:szCs w:val="34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4"/>
          <w:lang w:val="bg-BG"/>
        </w:rPr>
        <w:t>изменение и допълнение на Закона за Българския Червен кръ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ланинското спасяване е високоспециализирана специфична дейност, целта на която е спасяването на човешки живот в планински и труднодостъпни области и терени. Изискванията към хората и организациите, извършващи планинско спасяване, подлежат на регулация и контрол от съответните държав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старите страни – членки на Европейския съюз, и в Швейцария дейността планинско спасяване е регламентирана отдавна. В тях оказването на помощ на изпаднали в беда в планините и труднодостъпните райони е неразделна част от цялостната система за оказване на помощ, която включва различни структури и взаимодействието между тях. Държавата създава  условия и ред, съобразно които да бъдат извършвани дейностите по планинско спасяване. В различните държави членки изготвянето на критериите, на които трябва да отговарят планинските спасители, обхватът на дейността им, тяхната квалификация (техническа и медицинска), обучение и сертификация, продължаващо обучение и т. н. са организирани по различни начини във и извън държавните структур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В световен мащаб работи Международната асоциация по планинско спасяване – ICAR (International Commission of Alpine Rescue), която е световно признатата организация и която създава и разпространява стандартите за дейността „Планинско спасяване”. Организацията е основана през 1948 г. от представители на Австрия, Германия, Швейцария, Франция и Южен Тирол и понастоящем в ICAR членуват повече от 30 национални планински спасителни организации от Европа и Северна Америка. България в лицето на Планинската спасителна служба е приета в ICAR през 1971 г. и е осмата страна членк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Международната асоциация по планинско спасяване създава професионалните стандарти, необходими за дейността по отношение на различните направления – земно спасяване, въздушно спасяване, спасяване при лавини, планинска медицина. България като страна – членка на Европейския съюз, има своите задължения за оказване на помощ в планините не само на своите граждани, но и на гражданите на Европейския съюз и на останалите държави – гости на българските планински курор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България е единствената страна – членка на ИКАР и на Европейския съюз, в която липсва подобен закон или друг нормативен акт, регламентиращ детайлно планинското спасяване – кой може и има право да извършва планинско спасяване, как се финансира тази дейност, кой обучава и сертифицира спасителите, какви технически средства се използват и отговарят ли те на необходимите изисквания, взаимодействието със службите за въздушно спасяване и д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ременното планинско спасяване е тясно свързано с HEMS (Helicopter Emergency Medical System), като съответната държава регулира и тази част от дейността, създавайки национални и съобразявайки се с международните стандарти за въздушно спася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България е държава, развиваща все повече своите зимни курорти, зимния и планинския туризъм. Възползването в пълна степен от природните дадености на страната ни за развитие на туристическата индустрия придобива все по-голямо значение за икономическото и социалното благополучие на населението. Липсата на ясна регламентация и организация на планинското спасяване създава несигурност сред чуждестранните туристи, посещаващи страната ни, и неяснота относно отговорностите и сигурността по време на тяхното пребиваване на територията на България. Всичко това налага поставянето на отношенията, свързани с планинското спасяване, на здрава и стабилна основа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редвижда се дейността да се осъществява от една централизирана организация, която със своите поделения да осигурява сигурността на населението и туристите в планините и в труднодостъпните райони. За целта се предлага Планинската спасителна служба да бъде регистрирана като юридическо лице с нестопанска цел - сдружение, определено за извършване на общественополезна дейност. В законопроекта са регламентирани основните функции на Планинската спасителна служба, както и  видовете спасителни дейности и местата за осъществяването им.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оглед на функциите по подпомагане на държавата в извършването на превантивна и спасителна дейност, които ще бъдат възложени на Планинската спасителна служба, законопроектът предвижда и субсидии от държавния бюджет като един от източниците за финансиране на дейността й. И към момента дейността на Планинската спасителна служба се финансира и със субсидия от държавния бюджет в рамките на ежегодната субсидия за Българския Червен кръст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конопроекта се предлагат изменения и допълнения в редица закони, произтичащи от предлаганите промените в Закона за Българския Червен кръст, новия статут и функции на Планинската спасителна служб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С предвидените промени Република България ще подобри качеството на предлаганите спасителни дейности, като по този начин се очаква да гарантира изпълнението на задълженията си за оказване на помощ в планините и в труднодостъпните места не само на своите граждани, но и на гражданите на Европейския съюз и на останалите държави – гости на българските планински курорти.</w:t>
      </w:r>
    </w:p>
    <w:p>
      <w:pPr>
        <w:pStyle w:val="Style9"/>
        <w:spacing w:before="120" w:after="0"/>
        <w:ind w:left="0" w:right="142"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482001&amp;Type=201" TargetMode="External"/><Relationship Id="rId7" Type="http://schemas.openxmlformats.org/officeDocument/2006/relationships/hyperlink" Target="apis://Base=NORM&amp;DocCode=4482002&amp;Type=201" TargetMode="External"/><Relationship Id="rId8" Type="http://schemas.openxmlformats.org/officeDocument/2006/relationships/hyperlink" Target="apis://Base=NORM&amp;DocCode=448206108&amp;Type=201" TargetMode="External"/><Relationship Id="rId9" Type="http://schemas.openxmlformats.org/officeDocument/2006/relationships/hyperlink" Target="apis://Base=NORM&amp;DocCode=44820741&amp;Type=20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6:00Z</dcterms:created>
  <dc:creator>Бойка Владова</dc:creator>
  <dc:description/>
  <cp:keywords/>
  <dc:language>en-US</dc:language>
  <cp:lastModifiedBy>dbman</cp:lastModifiedBy>
  <cp:lastPrinted>2011-11-07T17:25:00Z</cp:lastPrinted>
  <dcterms:modified xsi:type="dcterms:W3CDTF">2011-11-07T15:50:00Z</dcterms:modified>
  <cp:revision>3</cp:revision>
  <dc:subject/>
  <dc:title>Р Е П У Б Л И К А   Б Ъ Л Г А Р И Я</dc:title>
</cp:coreProperties>
</file>