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окто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за развитие и насърчаване на сътрудничеството в областта на труда, заетостта и социалната сигурност между Министерството на труда и социалната политика на Република България и Министерството на труда, заетостта и социалната сигурност на Алжирската демократична и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17 </w:t>
      </w:r>
      <w:r>
        <w:rPr>
          <w:rFonts w:cs="HebarU" w:ascii="HebarU" w:hAnsi="HebarU"/>
          <w:spacing w:val="-10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  <w:tab w:val="left" w:pos="993" w:leader="none"/>
        </w:tabs>
        <w:spacing w:lineRule="atLeast" w:line="240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за развитие и насърчаване на сътрудничеството в областта на труда, заетостта и социалната сигурност между Министерството на труда и социалната политика на Република България и Министерството на труда, заетостта и социалната сигурност на Алжирската демократична и народна републик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4" w:leader="none"/>
          <w:tab w:val="left" w:pos="993" w:leader="none"/>
        </w:tabs>
        <w:spacing w:lineRule="atLeast" w:line="240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труда и социалната политика да проведе преговорите и да подпише меморандума по т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74" w:leader="none"/>
          <w:tab w:val="left" w:pos="1560" w:leader="none"/>
          <w:tab w:val="left" w:pos="1843" w:leader="none"/>
        </w:tabs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Дава съгласие меморандумът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>азходите, свързани с изпълнението на меморандума по т. 1, са за сметка на бюджета на Министерството на труда и социалната политика за съответната календарна годин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9:00Z</dcterms:created>
  <dc:creator>Бойка Владова</dc:creator>
  <dc:description/>
  <cp:keywords/>
  <dc:language>en-US</dc:language>
  <cp:lastModifiedBy>dbman</cp:lastModifiedBy>
  <cp:lastPrinted>2011-10-28T11:28:00Z</cp:lastPrinted>
  <dcterms:modified xsi:type="dcterms:W3CDTF">2011-10-28T10:50:00Z</dcterms:modified>
  <cp:revision>3</cp:revision>
  <dc:subject/>
  <dc:title>Р Е П У Б Л И К А   Б Ъ Л Г А Р И Я</dc:title>
</cp:coreProperties>
</file>