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ПОРАЗУМ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между правителството на република България и правителството на ислямска република афганистан за сътрудничество в областта на здравеопазването и медицината</w:t>
      </w:r>
    </w:p>
    <w:p>
      <w:pPr>
        <w:pStyle w:val="Normal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авителството на Република България и правителството на Ислямска република Афганистан, наричани по-долу „Договарящите се страни”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като отбелязват, че сътрудничеството в областта на здравеопазването и медицината ще подобри здравето на населението на двете страни,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признават, че сътрудничеството в областта на здравеопазването и медицината ще допринесе за укрепване на приятелските взаимоотношения между двете страни,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споразумяха за следното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1</w:t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7938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говарящите се страни насърчават и развиват сътрудничество в областта на здравеопазването и медицината на основата на равноправие и взаимен интерес, в съответствие с националното законодателство на всяка от Страните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2</w:t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говарящите се страни си сътрудничат приоритетно в следните обла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Подобряване на медицинското обслужване на населениет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болнична и болнична медицинска помощ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ествено здраве и профилактика на болестит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венция и контрол на ХИВ/СПИН и туберкуло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Детско и майчино здравеопаз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Организация и управление на системата на здравеопазван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езопасност на хран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Околна среда и здрав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Лекарствена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Здравно законодателство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едицинска нау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руги области от взаимен интерес.</w:t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3</w:t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трудничеството между Договарящите се страни се осъществява чрез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мен на информация в областта на здравеопазването и медицинската наука и участие в научни семинар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мяна на опит по приоритетни въпро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раткосрочен обмен на специали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вместни проекти по теми от взаимен интерес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4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говарящите се страни обменят опит и информация по отношение на профилактиката, диагностиката и лечението на заразни и паразитни болест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5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говарящите се страни координират дейността си в рамките на Световната здравна организация и други международни организ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6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говарящите се страни се информират взаимно за международни конгреси и симпозиуми с медицинска тематика, провеждани на тяхна територия и при необходимост си изпращат материали във връзка с тези мероприятия.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7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цел обмен на информация и опит в областта на медицинската наука Договарящите се страни насърчават и подпомагат директното сътрудничество между националните здравни центрове и медицинските университети.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8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бменът на специалисти в рамките на настоящото споразумение се осъществява след предварителна договореност между Договарящите се страни. Финансовите условия, свързани с посещенията се договарят за всеки случай поотделно.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9</w:t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Договарящите се страни определят за компетентни органи за координиране на дейностите по изпълнение на настоящото Споразумение Министерство на здравеопазването на Република България и Министерство на общественото здраве на Ислямска република Афганистан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10</w:t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Настоящото Споразумение влиза в сила от датата на подписването му, остава в сила за период от пет години и ще бъде автоматично продължавано за същите периоди, освен ако някоя от Договарящите се страни не уведоми другата Страна в писмена форма, в 6-месечен срок преди изтичането на текущия 5-годишен период, за намерението си да прекрати Споразумениет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Член 11</w:t>
      </w:r>
    </w:p>
    <w:p>
      <w:pPr>
        <w:pStyle w:val="Normal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С влизането в сила на настоящото Споразумение се прекратява действието на Споразумението между правителството на Народна Република България и правителството на Демократична република Афганистан за сътрудничество в областта на здравеопазването, подписано в София на 26 ноември 1982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Изготвено в………..на…………..…….г., в два оригинални екземпляра, всеки от които на български език, дари и английски език, като и трите текста имат еднаква сила. В случай на различия в тълкуването, английският текст се счита за меродавен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ЗА ПРАВИТЕЛСТВОТО НА</w:t>
        <w:tab/>
        <w:tab/>
        <w:tab/>
        <w:t>ЗА ПРАВИТЕЛСТВОТО НА</w:t>
      </w:r>
    </w:p>
    <w:p>
      <w:pPr>
        <w:pStyle w:val="Normal"/>
        <w:ind w:left="5040" w:hanging="5040"/>
        <w:rPr/>
      </w:pPr>
      <w:r>
        <w:rPr>
          <w:b/>
          <w:sz w:val="26"/>
          <w:szCs w:val="26"/>
          <w:lang w:val="bg-BG"/>
        </w:rPr>
        <w:t>РЕПУБЛИКА БЪЛГАРИЯ</w:t>
        <w:tab/>
        <w:t>ИСЛЯМСКА РЕПУБЛИКА АФГАНИСТАН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b/>
        <w:b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 xml:space="preserve">            </w:t>
    </w:r>
    <w:r>
      <w:rPr>
        <w:b/>
        <w:sz w:val="22"/>
        <w:szCs w:val="22"/>
        <w:lang w:val="bg-BG"/>
      </w:rPr>
      <w:t>ПРОЕКТ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9:00Z</dcterms:created>
  <dc:creator>maria</dc:creator>
  <dc:description/>
  <cp:keywords/>
  <dc:language>en-US</dc:language>
  <cp:lastModifiedBy>dbman</cp:lastModifiedBy>
  <cp:lastPrinted>2010-01-27T11:00:00Z</cp:lastPrinted>
  <dcterms:modified xsi:type="dcterms:W3CDTF">2011-11-09T11:39:00Z</dcterms:modified>
  <cp:revision>2</cp:revision>
  <dc:subject/>
  <dc:title>ЧАСТ ВТОРА – Относно</dc:title>
</cp:coreProperties>
</file>