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color w:val="000000"/>
          <w:spacing w:val="3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3"/>
        </w:rPr>
        <w:tab/>
        <w:tab/>
        <w:tab/>
        <w:t xml:space="preserve"> </w:t>
      </w:r>
      <w:r>
        <w:rPr>
          <w:rFonts w:cs="Verdana" w:ascii="Verdana" w:hAnsi="Verdana"/>
          <w:b/>
          <w:bCs/>
          <w:color w:val="000000"/>
          <w:spacing w:val="3"/>
          <w:lang w:val="en-US"/>
        </w:rPr>
        <w:t xml:space="preserve">   </w:t>
      </w:r>
      <w:r>
        <w:rPr>
          <w:rFonts w:cs="Verdana" w:ascii="Verdana" w:hAnsi="Verdana"/>
          <w:b/>
          <w:bCs/>
          <w:color w:val="000000"/>
          <w:spacing w:val="3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3"/>
        </w:rPr>
        <w:t>МЕМОРАНДУМ ЗА РАЗБИРАТЕЛСТВ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eastAsia="Verdana"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 xml:space="preserve">В ОБЛАСТТА Н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pacing w:val="1"/>
        </w:rPr>
        <w:t xml:space="preserve">МАЛКИТЕ И СРЕДНИТЕ ПРЕДПРИЯТИЯ </w:t>
      </w:r>
      <w:r>
        <w:rPr>
          <w:rFonts w:cs="Verdana" w:ascii="Verdana" w:hAnsi="Verdana"/>
          <w:b/>
          <w:bCs/>
          <w:color w:val="000000"/>
          <w:spacing w:val="-1"/>
        </w:rPr>
        <w:t xml:space="preserve">МЕЖДУ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1"/>
        </w:rPr>
        <w:t xml:space="preserve">МИНИСТЕРСТВО НА ИКОНОМИКАТА, ЕНЕРГЕТИКАТА И ТУРИЗМА </w:t>
      </w:r>
      <w:r>
        <w:rPr>
          <w:rFonts w:cs="Verdana" w:ascii="Verdana" w:hAnsi="Verdana"/>
          <w:b/>
          <w:bCs/>
          <w:color w:val="000000"/>
          <w:spacing w:val="2"/>
        </w:rPr>
        <w:t>НА РЕПУБЛИКА БЪЛГАРИЯ</w:t>
      </w:r>
      <w:r>
        <w:rPr>
          <w:rFonts w:cs="Verdana" w:ascii="Verdana" w:hAnsi="Verdana"/>
          <w:b/>
          <w:bCs/>
          <w:color w:val="000000"/>
        </w:rPr>
        <w:t xml:space="preserve"> 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cs="Verdana" w:ascii="Verdana" w:hAnsi="Verdana"/>
          <w:b/>
          <w:bCs/>
          <w:color w:val="000000"/>
          <w:spacing w:val="1"/>
        </w:rPr>
        <w:t xml:space="preserve">МИНИСТЕРСТВО НА ИНДУСТРИЯТА, МАЛКИТЕ И СРЕДНИТЕ ПРЕДПРИЯТИЯ И НАСЪРЧАВАНЕТО НА ИНВЕСТИЦИИТЕ Н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pacing w:val="1"/>
        </w:rPr>
        <w:t xml:space="preserve">АЛЖИРСКАТА ДЕМОКРАТИЧНА И НАРОДНА РЕПУБЛИКА 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нистерство на икономиката, енергетиката и туризма на Република България и Министерство на индустрията, малките и средните предприятия и насърчаването на инвестициите на Алжирската Демократична и Народна Република, наричани по-долу "страните",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Предвид сходствата, характеризиращи икономиките на двете държав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Предвид ролята на малките и средните предприятия като движеща сила в създаването на работни места и на благ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Загрижени за развитието на връзките на сътрудничество между компетентните институции в областта на насърчаването и подкрепата на предприятията от този сектор в двете държав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е споразумяха за следното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Член1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Настоящият Меморандум цели да определи общата рамка за установяване на партньорство между двете страни в областта на подпомагането и развитието на малките и средните предприятия, както и механизмите и програмите, необходими за осъществяването на тези цели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Член 2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вете страни ще се стараят да улесняват и благоприятстват контактите и/или побратимяването между различните организации за подкрепа на малките и средните предприятия в двете държави и по-специално между тези, които се занимават с повишаване на конкурентноспособността, развитие на иновациите, финансиране и обучение на кадри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Член З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вете страни се споразумяват да установят сътрудничество, с цел обмен на информация и опит в областта на подкрепата за развитието на малките и средните предприятия. Този обмен ще обхваща най-вече: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-Законовите и подзаконовите актове, регулиращи сектора на малките и средните предприятия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-Стратегиите за подобряване на юридическата и административна среда за дейността на малките и средните предприятия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Програмите за повишаване на конкурентноспособността и иновационния дух на малките и средните предприятия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-Инструментариум за директна подкрепа на предприятията, прилаган от администрацията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-Системите за обучение и усъвършенстване на ръководителите на предприятия и на кадрите на институциите за подкрепа на предприятията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Системите за информация, събиране и обработка на статистически данни за предприятията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Член 4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вете страни ще насърчават засилване на сътрудничеството между институциите и организациите, отговарящи за сектора на малките и средните предприятия, с цел: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-Подобряване ефикасността на деконцентрираните структури на сектора на малките и средните предприятия в областта на организацията и подпомагането на техните дейности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-Укрепване на организациите за развитие и подкрепа на сектора на малките и средните предприятия (работодателски организации, професионални сдружения, подизпълнителски борси, центрове за подпомагане...);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Организиране на стажове за обучение и информация с цел подготовка на институциите за подкрепа на сектора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Член 5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нистърът на икономиката, енергетиката и туризма на Република България и Министърът на индустрията, малките и средните предприятия и насърчаването на инвестициите на Алжирската Демократична и Народна Република ще пристъпят към обмяна на опит в областта на разработването и създаването на инструментариум за подкрепа развитието на сектора на малките и средните предприятия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Член 6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пълнението на настоящия Меморандум ще бъде възложено от българска страна на Изпълнителната агенция за насърчаване на малките и средните предприятия (ИАНМСП), а от алжирска страна на Националната агенция за развитие на малките и средните предприятия (НАРМСП)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Член 7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color w:val="000000"/>
        </w:rPr>
        <w:t>Мониторингът на изпълнението на този Меморандум ще се извършва от работна група,</w:t>
      </w:r>
      <w:r>
        <w:rPr>
          <w:rFonts w:cs="Verdana" w:ascii="Verdana" w:hAnsi="Verdana"/>
        </w:rPr>
        <w:t xml:space="preserve"> в рамките на сесиите на Смесения българо-алжирски комитет за икономическо, научно и техническо сътрудничество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u w:val="single"/>
        </w:rPr>
        <w:t>Член 8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ички изменения в настоящия Меморандум са валидни, само ако са направени в писмен вид и подписани от надлежно упълномощените представители и на двете страни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u w:val="single"/>
        </w:rPr>
        <w:t>Член 9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стоящият Меморандум за разбирателство влиза в сила в деня на подписването му за срок от 3 (три) години и се продължава автоматично за последващ период от 3 (три) години, освен ако едната договаряща се страна не уведоми писмено другата договаряща се страна, най-малко три месеца преди изтичането на съответния срок, за решението си да прекрати неговото действие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Съставен в…………………………..на……………………., в два оригинални екземпляра, всеки от които на български, арабски и френски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color w:val="000000"/>
        </w:rPr>
        <w:t>език, като и трите текста имат еднаква сила. В случай на различия меродавен ще бъде френският текст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05"/>
      </w:tblGrid>
      <w:tr>
        <w:trPr>
          <w:trHeight w:val="1796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58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За Министерство на икономиката, енергетиката и туризма на Република Бълга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8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58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За Министерство на индустрията, </w:t>
            </w:r>
            <w:r>
              <w:rPr>
                <w:rFonts w:cs="Verdana" w:ascii="Verdana" w:hAnsi="Verdana"/>
                <w:b/>
                <w:color w:val="000000"/>
              </w:rPr>
              <w:t>малките и средните предприятия и насърчаването на инвестициите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на Алжирската Демократична и Народна Републ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8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8" w:leader="none"/>
              </w:tabs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7:00Z</dcterms:created>
  <dc:creator>ME</dc:creator>
  <dc:description/>
  <cp:keywords/>
  <dc:language>en-US</dc:language>
  <cp:lastModifiedBy>dbman</cp:lastModifiedBy>
  <cp:lastPrinted>2011-02-24T10:21:00Z</cp:lastPrinted>
  <dcterms:modified xsi:type="dcterms:W3CDTF">2011-11-09T11:57:00Z</dcterms:modified>
  <cp:revision>2</cp:revision>
  <dc:subject/>
  <dc:title>                                                                      </dc:title>
</cp:coreProperties>
</file>