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октомври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ru-RU"/>
        </w:rPr>
        <w:t xml:space="preserve">одобряване проект на Меморандум за </w:t>
      </w:r>
      <w:r>
        <w:rPr>
          <w:rFonts w:cs="HebarU" w:ascii="HebarU" w:hAnsi="HebarU"/>
          <w:b/>
          <w:smallCaps/>
          <w:szCs w:val="24"/>
          <w:lang w:val="bg-BG"/>
        </w:rPr>
        <w:t>разбирателство в областта на малките и средните предприятия между Министерството на икономиката, енергетиката и туризма на Република България и Министерството на индустрията, малките и средните предприятия и насърчаването на инвестициите на Алжирската демократична и народна републ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80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</w:t>
      </w:r>
      <w:r>
        <w:rPr>
          <w:rFonts w:cs="HebarU" w:ascii="HebarU" w:hAnsi="HebarU"/>
          <w:iCs/>
          <w:szCs w:val="24"/>
          <w:lang w:val="ru-RU"/>
        </w:rPr>
        <w:t xml:space="preserve"> Меморандум за </w:t>
      </w:r>
      <w:r>
        <w:rPr>
          <w:rFonts w:cs="HebarU" w:ascii="HebarU" w:hAnsi="HebarU"/>
          <w:szCs w:val="24"/>
          <w:lang w:val="bg-BG"/>
        </w:rPr>
        <w:t>разбирателство в областта на малките и средните предприятия между Министерството на икономиката, енергетиката и туризма на Република България и Министерството на индустрията, малките и средните предприятия и насърчаването на инвестициите на Алжирската демократична и народна република</w:t>
      </w:r>
      <w:r>
        <w:rPr>
          <w:rFonts w:cs="HebarU" w:ascii="HebarU" w:hAnsi="HebarU"/>
          <w:iCs/>
          <w:szCs w:val="24"/>
          <w:lang w:val="ru-RU"/>
        </w:rPr>
        <w:t xml:space="preserve"> като основа за водене на преговор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80" w:leader="none"/>
        </w:tabs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нистъра на икономиката, енергетиката и туризма да проведе преговорите и да подпише меморандума по т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80" w:leader="none"/>
        </w:tabs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ва съгласие меморандумът по т. 1 да влезе в сила от датата на подписването му без последващо утвърждаване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80" w:leader="none"/>
        </w:tabs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те по изпълнението на меморандума по т. 1 са за сметка на бюджетите на заинтересуваните министерства и ведомства за съответната календарн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икономиката, енергетиката и туризма да обнародва в „Държавен вестник“ меморандума по т. 1 в 15-дневен срок от датата на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4:00Z</dcterms:created>
  <dc:creator>Бойка Владова</dc:creator>
  <dc:description/>
  <cp:keywords/>
  <dc:language>en-US</dc:language>
  <cp:lastModifiedBy>dbman</cp:lastModifiedBy>
  <cp:lastPrinted>2011-10-27T11:43:00Z</cp:lastPrinted>
  <dcterms:modified xsi:type="dcterms:W3CDTF">2011-10-27T09:08:00Z</dcterms:modified>
  <cp:revision>3</cp:revision>
  <dc:subject/>
  <dc:title>Р Е П У Б Л И К А   Б Ъ Л Г А Р И Я</dc:title>
</cp:coreProperties>
</file>