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. Доклад относно информация за изпълнението на републиканския бюджет за деветмесечието на 2011 г. и за предприемане на мерки от първостепенни разпоредители с бюджетни креди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Първостепенните разпоредители с бюджетни кредити по републиканския бюджет да предприемат активни мерки за разплащане на просрочените задължения до края на 2011 г., като в случай на остатък от неразплатени просрочени задължения те да бъдат разплатени най-късно до края на първото тримесечие на 2012 г. в рамките на одобрените бюджетни кредити. Срокът за разплащане на просрочените задължения на Военномедицинската академия е 31 декември 2012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 xml:space="preserve">2. Министърът на отбраната, заместник министър-председателят и министър на вътрешните работи и министърът на правосъдието до </w:t>
              <w:br/>
              <w:t xml:space="preserve">20 ноември 2011 г. да представят в Министерството на финансите план-график за разплащане на отчетените в бюджетните им системи към деветмесечието на 2011 г. просрочени задължения. В графика за всеки договор следва да се посочи: размер на просроченото задължение към деветмесечието на 2011 г.; дата (падеж) на плащане; прогноза за размера на частта от просроченото задължение за разплащане до края на 2011 г.; остатък от размера на просроченото задължение за разплащане до </w:t>
              <w:br/>
              <w:t>31 март 2012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0T12:31:00Z</dcterms:modified>
  <cp:revision>2</cp:revision>
  <dc:subject/>
  <dc:title>Р Е П У Б Л И К А   Б Ъ Л Г А Р И Я</dc:title>
</cp:coreProperties>
</file>