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енетина пътека”, разположена в землищата на с. Драшан, община Бяла Слатина, и </w:t>
              <w:br/>
              <w:t>с. Камено поле, община Роман, област Враца, и с. Бресте, община Червен бряг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Венетина пътека”, разположена в землищата на с. Драшан, община Бяла Слатина, и с. Камено поле, община Роман, област Враца, и с. Бресте, община Червен бряг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2:00Z</dcterms:created>
  <dc:creator>GX150</dc:creator>
  <dc:description/>
  <cp:keywords/>
  <dc:language>en-US</dc:language>
  <cp:lastModifiedBy>dbman</cp:lastModifiedBy>
  <cp:lastPrinted>2011-11-09T15:40:00Z</cp:lastPrinted>
  <dcterms:modified xsi:type="dcterms:W3CDTF">2011-11-10T12:53:00Z</dcterms:modified>
  <cp:revision>3</cp:revision>
  <dc:subject/>
  <dc:title>Р Е П У Б Л И К А   Б Ъ Л Г А Р И Я</dc:title>
</cp:coreProperties>
</file>