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но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 xml:space="preserve">18. Проект на Решение за разрешаване пребиваването на научноизследователския специализиран геофизичен кораб „Мезен”, плаващ под руски флаг, в изключителната икономическа зона на Република България за времето от </w:t>
              <w:br/>
              <w:t>10 ноември до 10 декември 2011 г. включително за завършване на комплексните научни изследвания във връзка с реализацията на проект „Изследване на дълбоката структура и геодинамика на Черноморския басейн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Разрешава пребиваването на научноизследователския специализиран геофизичен кораб „Мезен”, плаващ под руски флаг, в изключителната икономическа зона на Република България за времето от 10 ноември до 10 декември 2011 г. включително за завършване на комплексните научни изследвания във връзка с реализацията на проект „Изследване на дълбоката структура и геодинамика на Черноморския басейн”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ерството на външните работи да уведоми по дипломатически път Посолството на Руската федерация в София за решението по т. 1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35:00Z</dcterms:created>
  <dc:creator>GX150</dc:creator>
  <dc:description/>
  <cp:keywords/>
  <dc:language>en-US</dc:language>
  <cp:lastModifiedBy>dbman</cp:lastModifiedBy>
  <cp:lastPrinted>2011-11-09T15:45:00Z</cp:lastPrinted>
  <dcterms:modified xsi:type="dcterms:W3CDTF">2011-11-10T12:35:00Z</dcterms:modified>
  <cp:revision>2</cp:revision>
  <dc:subject/>
  <dc:title>Р Е П У Б Л И К А   Б Ъ Л Г А Р И Я</dc:title>
</cp:coreProperties>
</file>