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4. Проект на Решение за определяне на допълнителни бенефициенти по Оперативна програма „Техническа помощ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пределя нови мерки на подкрепа 8 и 9 по приоритетна ос 1 на Оперативна програма „Техническа помощ”, приета с решението по т. 19 от Протокол № 8 от заседанието на Министерския съвет на 1 мар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07 г. и одобрена с Решение С(2007)5472 на Европейската комисия от 7 ноември 2007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Определя допълнителни бенефициенти по Оперативна програма „Техническа помощ”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1. Приоритетна ос 1 „Подпомагане реализирането на дейностите на структурите на централно ниво; мерки за изграждане на капацитет на институциите, работещи по Структурните фондове”, мярка на подкрепа 8 „Техническа помощ за Агенцията по обществени поръчки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Бенефициент: Агенцията по обществени поръчк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2. Приоритетна ос 1 „Подпомагане реализирането на дейностите на структурите на централно ниво; мерки за изграждане на капацитет на институциите, работещи по Структурните фондове”, мярка на подкрепа 9 „Техническа помощ за Държавната агенция за закрила на детето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Бенефициент: Държавната агенция за закрила на детет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3. Приоритетна ос 3 „Популяризиране на европейската кохезионна политика и нейните цели в България и осигуряване на обща и статистическа информация”, мярка на подкрепа 2 „Осигуряване на подходяща статистическа информация, данни и анализи на въздействието през текущия и през следващия програмен период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Бенефициент: Държавна агенция „Архиви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по управление на средствата от Европейския съюз и главният секретар на Министерския съвет да предприемат необходимите действия във връзка с изпълнението на решението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rPr>
          <w:rFonts w:ascii="A4p" w:hAnsi="A4p" w:cs="A4p"/>
          <w:b/>
          <w:b/>
        </w:rPr>
      </w:pPr>
      <w:r>
        <w:rPr>
          <w:rFonts w:cs="A4p" w:ascii="A4p" w:hAnsi="A4p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0T12:38:00Z</dcterms:modified>
  <cp:revision>2</cp:revision>
  <dc:subject/>
  <dc:title>Р Е П У Б Л И К А   Б Ъ Л Г А Р И Я</dc:title>
</cp:coreProperties>
</file>