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но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токол между Министерството на вътрешните работи на Република България и Министерството на администрацията и вътрешните работи на Румъния за прилагане на Спогодбата между правителството на Република България и правителството на Румъния за обратно приемане на собствени граждани и чужденц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Протокол между Министерството на вътрешните работи на Република България и Министерството на администрацията и вътрешните работи на Румъния за прилагане на Спогодбата между правителството на Република България и правителството на Румъния за обратно приемане на собствени граждани и чужденци като основа за водене на преговор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заместник министър-председателя и министър на вътрешните работи да проведе преговорите и да подпише протокола по т. 1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, свързани с изпълнението на протокола по т. 1, са за сметка на бюджета на Министерството на вътрешните работи за съответната календарна година.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9:00Z</dcterms:created>
  <dc:creator>Cvety</dc:creator>
  <dc:description/>
  <cp:keywords/>
  <dc:language>en-US</dc:language>
  <cp:lastModifiedBy>dbman</cp:lastModifiedBy>
  <cp:lastPrinted>2011-11-10T12:59:00Z</cp:lastPrinted>
  <dcterms:modified xsi:type="dcterms:W3CDTF">2011-11-10T11:13:00Z</dcterms:modified>
  <cp:revision>4</cp:revision>
  <dc:subject/>
  <dc:title>Р Е П У Б Л И К А   Б Ъ Л Г А Р И Я</dc:title>
</cp:coreProperties>
</file>