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</w:t>
      </w:r>
      <w:r>
        <w:rPr>
          <w:rFonts w:cs="HebarU" w:ascii="HebarU" w:hAnsi="HebarU"/>
          <w:b/>
          <w:szCs w:val="24"/>
          <w:lang w:val="bg-BG"/>
        </w:rPr>
        <w:t xml:space="preserve"> Българ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даване на указ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и удостояване с висше офицерско зва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Да назначи капитан I ранг </w:t>
      </w:r>
      <w:r>
        <w:rPr>
          <w:rFonts w:cs="HebarU" w:ascii="HebarU" w:hAnsi="HebarU"/>
          <w:caps/>
          <w:szCs w:val="24"/>
          <w:lang w:val="bg-BG"/>
        </w:rPr>
        <w:t>Митко Александров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ru-RU"/>
        </w:rPr>
        <w:t>омандир на Военноморската база - Бургас</w:t>
      </w:r>
      <w:r>
        <w:rPr>
          <w:rFonts w:cs="HebarU" w:ascii="HebarU" w:hAnsi="HebarU"/>
          <w:szCs w:val="24"/>
          <w:lang w:val="bg-BG"/>
        </w:rPr>
        <w:t xml:space="preserve">, считано от </w:t>
        <w:br/>
        <w:t>1 декемвр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 Да удосто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капитан I ранг </w:t>
      </w:r>
      <w:r>
        <w:rPr>
          <w:rFonts w:cs="HebarU" w:ascii="HebarU" w:hAnsi="HebarU"/>
          <w:caps/>
          <w:sz w:val="24"/>
          <w:lang w:val="bg-BG"/>
        </w:rPr>
        <w:t>Митко Александров Пете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 висше офицерско звание „комодор” считано от 1 декември 201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 Назначавам капитан I ранг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Митко Александров Пете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длъжността к</w:t>
      </w:r>
      <w:r>
        <w:rPr>
          <w:rFonts w:cs="Times New Roman" w:ascii="Times New Roman" w:hAnsi="Times New Roman"/>
          <w:sz w:val="28"/>
          <w:szCs w:val="28"/>
          <w:lang w:val="ru-RU"/>
        </w:rPr>
        <w:t>омандир на Военноморската база - Бург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читано от </w:t>
        <w:br/>
        <w:t>1 декември 2011 г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 Удостоявам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капитан I ранг </w:t>
      </w:r>
      <w:r>
        <w:rPr>
          <w:rFonts w:cs="Times New Roman" w:ascii="Times New Roman" w:hAnsi="Times New Roman"/>
          <w:caps/>
          <w:szCs w:val="28"/>
          <w:lang w:val="bg-BG"/>
        </w:rPr>
        <w:t>Митко Александров Петев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с висше офицерско звание „комодор” считано от 1 декември 201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назначаване на длъжност и удостояване с висше офицерско звание на капитан І ранг </w:t>
        <w:br/>
        <w:t>МИТКО АЛЕКСАНДРОВ ПЕТ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питан І ранг Митко Александров Пете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е роден на 30 март 1965 г. в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ВНВМУ "H. Вапцаров" - радиолокация – ВМФ</w:t>
        <w:tab/>
        <w:t xml:space="preserve"> - 1989 г. – 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ВНВМУ "H. Вапцаров" – корабоводене</w:t>
        <w:tab/>
        <w:tab/>
        <w:t xml:space="preserve"> - 1995 г. – 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КЩ колеж ВМС на САЩ, Нюпорт </w:t>
        <w:tab/>
        <w:tab/>
        <w:tab/>
        <w:t>- 1999 г. – 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ВМ колеж САЩ, Нюпорт </w:t>
        <w:tab/>
        <w:tab/>
        <w:tab/>
        <w:tab/>
        <w:t xml:space="preserve">- 2008 г. – 1 г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 Българската армия е офицер от 1 септември 1989 г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ъв военно звание "капитан I ранг" е от 1 юни 200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питан I ранг Митко Пете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едлага за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овакантяване на длъжността „к</w:t>
      </w:r>
      <w:r>
        <w:rPr>
          <w:rFonts w:cs="Times New Roman" w:ascii="Times New Roman" w:hAnsi="Times New Roman"/>
          <w:sz w:val="28"/>
          <w:szCs w:val="28"/>
          <w:lang w:val="ru-RU"/>
        </w:rPr>
        <w:t>омандир на Военноморската база - Бургас</w:t>
      </w:r>
      <w:r>
        <w:rPr>
          <w:rFonts w:cs="Times New Roman" w:ascii="Times New Roman" w:hAnsi="Times New Roman"/>
          <w:sz w:val="28"/>
          <w:szCs w:val="28"/>
          <w:lang w:val="bg-BG"/>
        </w:rPr>
        <w:t>”, считано от 1 декемвр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Бойка Владова</dc:creator>
  <dc:description/>
  <cp:keywords/>
  <dc:language>en-US</dc:language>
  <cp:lastModifiedBy>dbman</cp:lastModifiedBy>
  <cp:lastPrinted>2011-11-09T10:40:00Z</cp:lastPrinted>
  <dcterms:modified xsi:type="dcterms:W3CDTF">2011-11-10T11:17:00Z</dcterms:modified>
  <cp:revision>3</cp:revision>
  <dc:subject/>
  <dc:title>Р Е П У Б Л И К А   Б Ъ Л Г А Р И Я</dc:title>
</cp:coreProperties>
</file>