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и споразумения по делата „Каравасилева срещу Република България” (жалба </w:t>
        <w:br/>
        <w:t xml:space="preserve">№ 10450/05), „Андонов срещу Република България” (жалба № 2500/06), „Миланова срещу Република България” (жалба № 13487/06), „Златарев срещу Република България” (жалба № 17926/06), „Нинова срещу Република България„ (жалба </w:t>
        <w:br/>
        <w:t>№ 25624/06), „Иванова и Моллова срещу Република България” (жалба № 746/07), „Ботева срещу Република България” (жалба № 1757/07), „Узунов срещу Република България” (жалба № 4667/07) и „Янакиев срещу Република България” (жалба № 6506/07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предложението за сключване на приятелски споразумения по делата на българските граждани </w:t>
      </w:r>
      <w:r>
        <w:rPr>
          <w:rFonts w:cs="HebarU" w:ascii="HebarU" w:hAnsi="HebarU"/>
          <w:szCs w:val="24"/>
          <w:lang w:val="bg-BG"/>
        </w:rPr>
        <w:t xml:space="preserve">„Каравасилева срещу Република България” (жалба № 10450/05), „Андонов срещу Република България” (жалба № 2500/06), „Миланова срещу Република България” (жалба </w:t>
        <w:br/>
        <w:t xml:space="preserve">№ 13487/06), „Златарев срещу Република България” (жалба № 17926/06), „Нинова срещу Република България„ (жалба № 25624/06), „Иванова и Моллова срещу Република България” (жалба № 746/07), „Ботева срещу Република България” (жалба № 1757/07), „Узунов срещу Република България” (жалба </w:t>
        <w:br/>
        <w:t>№ 4667/07) и „Янакиев срещу Република България” (жалба № 6506/07)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следните обезщетения: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Недялка Михайлова Каравасилева – 21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Иван Йорданов Андонов – 50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Йорданка Ангелова Миланова – 35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Никола Константинов Златарев – 12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Гинка Кирилова Нинова – 45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на Катя Ивайлова Иванова и Мариана Христова Моллова – </w:t>
        <w:br/>
        <w:t>55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адка Евтимова Ботева – 15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Красимир Русев Узунов – 39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Димитър Павлов Янакиев – 3600 евро за претърпените неимуществени вреди и за направените разходи и разноски по делото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2:00Z</dcterms:created>
  <dc:creator>Бойка Владова</dc:creator>
  <dc:description/>
  <cp:keywords/>
  <dc:language>en-US</dc:language>
  <cp:lastModifiedBy>dbman</cp:lastModifiedBy>
  <cp:lastPrinted>2011-11-11T14:42:00Z</cp:lastPrinted>
  <dcterms:modified xsi:type="dcterms:W3CDTF">2011-11-11T13:58:00Z</dcterms:modified>
  <cp:revision>3</cp:revision>
  <dc:subject/>
  <dc:title>Р Е П У Б Л И К А   Б Ъ Л Г А Р И Я</dc:title>
</cp:coreProperties>
</file>