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но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и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публична държавна собственост, за имоти - частна държавна собственост, в областите Бургас и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от 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а) имот, намиращ се в гр. Несебър, местността „Кокалу”, с идентификатор 51500.503.438 по кадастралната карта на гр. Несебър, община Несебър, област Бургас, представляващ поземлен имот с площ 153 229 кв. м, застроен със сграда със застроена площ 37 кв. м, както и 4 подземни съоръжения с обща застроена площ 503 кв. м, съгласно Акт за публична държавна собственост № 1350 от 13 юли 2011 г.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б) имот, намиращ се в гр. Несебър, местността „Кокалу”, с идентификатор 51500.503.439 по кадастралната карта на гр. Несебър, община Несебър, област Бургас, представляващ поземлен имот с площ 96 202 кв. м, застроен с 14 сгради с обща застроена площ 1354 кв. м, съгласно Акт за публична държавна собственост № 1351 от 13 юли 2011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в) имот, намиращ се в гр. Несебър, местността „Кокалу”, с идентификатор 51500.503.440 по кадастралната карта на гр. Несебър, община Несебър, област Бургас, представляващ поземлен имот с площ 114 139 кв. м, застроен със сграда със застроена площ 27 кв. м, съгласно Акт за публична държавна собственост № 1352 от 13 юли 2011 г.;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szCs w:val="24"/>
        </w:rPr>
        <w:t>г) имот, състоящ се от едноетажна сграда с идентификатор 51809.501.314.1, със застроена площ 1054,00 кв. м, заедно с отстъпеното право на строеж върху земята под сградата, построена в имот с идентификатор 51809.501.314 по кадастралната карта на гр. Нова Загора, ул. „Кънчо Чамов”, община Нова Загора, област Сливен, съгласно Акт за публична държавна собственост № 4441 от 17 май 2011 г.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д) имот, намиращ се в гр. Царево, местността „Вугарски път”, с идентификатор 48619.64.122 по кадастралната карта на гр. Царево, община Царево, област Бургас, представляващ поземлен имот с площ 30 680 кв. м, застроен с 12 сгради с обща застроена площ 6832 кв. м, съгласно Акт за публична държавна собственост № 1344 от 21 юни 2011 г.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е) имот, намиращ се в гр. Царево, местността „Вугарски път”, с идентификатор 48619.64.123 по кадастралната карта на гр. Царево, община Царево, област Бургас, представляващ поземлен имот с площ 33 689 кв. м, застроен със 7 сгради с обща застроена площ 1586 кв. м, съгласно Акт за публична държавна собственост № 1345 от 21 юни 2011 г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Областните управители на областите Бургас и Сливен да съставят актове за частна държавна собственост за имотите по 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7:00Z</dcterms:created>
  <dc:creator>Cvety</dc:creator>
  <dc:description/>
  <cp:keywords/>
  <dc:language>en-US</dc:language>
  <cp:lastModifiedBy>dbman</cp:lastModifiedBy>
  <cp:lastPrinted>2011-11-11T14:48:00Z</cp:lastPrinted>
  <dcterms:modified xsi:type="dcterms:W3CDTF">2011-11-11T14:01:00Z</dcterms:modified>
  <cp:revision>5</cp:revision>
  <dc:subject/>
  <dc:title>Р Е П У Б Л И К А   Б Ъ Л Г А Р И Я</dc:title>
</cp:coreProperties>
</file>