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но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- частна държавна собственост, в собственост на община Асеновград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 Закона за държавната собственост във връзка с Решение № 830 от 28 април 2010 г. и Решение № 851 от 19 май 2010 г. на Общинския съвет на община Асеновград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следните имоти - публична държавна собственост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1.1. Имот, намиращ се в землището на с. Мулдава, местността „Гудя”, с идентификатор 49309.13.72 по кадастралната карта на землището на с. Мулдава, община Асеновград, област Пловдив, представляващ поземлен имот с площ 206 918 кв. м, застроен с 5 сгради, съгласно Акт за публична държавна собственост  № 1364 от 19 септември 2011 г.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а) сграда № 1 – вишка с пристройка, етажност 1, 3, 4 - масивна конструкция, със застроена площ 123 кв. м;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сграда № 2 – склад за дърва, едноетажна – масивна конструкция, със застроена площ 27 кв. м;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града № 3 – ГСМ, едноетажна – масивна конструкция, със застроена площ 25 кв. м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г) сграда № 4 – навес, едноетажна – масивна конструкция, със застроена площ 994 кв. м;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сграда № 5 – КПП, едноетажна – масивна конструкция, със застроена площ 137 кв. м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1.2. Имот, намиращ се в землището на с. Мулдава, местността „Гудя”, с идентификатор 49309.13.71 по кадастралната карта на землището на с. Мулдава, община Асеновград, област Пловдив, представляващ поземлен имот с площ 117 412 кв. м, застроен с едноетажна сграда – танкова вишка, масивна конструкция, със застроена площ 56 кв. м, съгласно Акт за публична държавна собственост  № 1363 от 19 септември 2011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хвърля безвъзмездно правото на собственост върху имотите по  т. 1 на община  Асеновград, област Пловдив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Областният управител на област Пловдив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да сключи договор с кмета на община Асеновград за безвъзмездно прехвърляне на имотите по т. 1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2:00Z</dcterms:created>
  <dc:creator>Cvety</dc:creator>
  <dc:description/>
  <cp:keywords/>
  <dc:language>en-US</dc:language>
  <cp:lastModifiedBy>dbman</cp:lastModifiedBy>
  <cp:lastPrinted>2011-11-11T15:02:00Z</cp:lastPrinted>
  <dcterms:modified xsi:type="dcterms:W3CDTF">2011-11-11T13:54:00Z</dcterms:modified>
  <cp:revision>4</cp:revision>
  <dc:subject/>
  <dc:title>Р Е П У Б Л И К А   Б Ъ Л Г А Р И Я</dc:title>
</cp:coreProperties>
</file>