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ноември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сътрудничество между Министерството на труда и социалната политика на Република България и Министерството на труда и социалната защита на населението на Република Азербайдж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8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 във връзка с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9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2 и 3,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7 и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24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 xml:space="preserve">Одобрява проекта на Меморандум </w:t>
      </w:r>
      <w:r>
        <w:rPr>
          <w:szCs w:val="24"/>
          <w:lang w:val="bg-BG"/>
        </w:rPr>
        <w:t>за сътрудничество между Министерството на труда и социалната политика на Република България и Министерството на труда и социалната защита на населението на Република Азербайджан като основа за водене на преговор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</w:t>
      </w:r>
      <w:r>
        <w:rPr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меморандума</w:t>
      </w:r>
      <w:r>
        <w:rPr>
          <w:szCs w:val="24"/>
          <w:lang w:val="bg-BG"/>
        </w:rPr>
        <w:t xml:space="preserve"> за сътрудничество </w:t>
      </w:r>
      <w:r>
        <w:rPr>
          <w:bCs/>
          <w:szCs w:val="24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за сътрудничество по т. 1 да влезе в сила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външните работи да уведоми по дипломатически път азербайджанската страна за решението по т. 3.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Р</w:t>
      </w:r>
      <w:r>
        <w:rPr>
          <w:bCs/>
          <w:szCs w:val="24"/>
          <w:lang w:val="bg-BG"/>
        </w:rPr>
        <w:t>азходите, свързани с изпълнението на меморандума по т. 1, са за сметка на бюджета на Министерството на труда и социалната политика за съответната календарна годин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5:00Z</dcterms:created>
  <dc:creator>Cvety</dc:creator>
  <dc:description/>
  <cp:keywords/>
  <dc:language>en-US</dc:language>
  <cp:lastModifiedBy>dbman</cp:lastModifiedBy>
  <cp:lastPrinted>2011-11-10T13:05:00Z</cp:lastPrinted>
  <dcterms:modified xsi:type="dcterms:W3CDTF">2011-11-10T11:12:00Z</dcterms:modified>
  <cp:revision>4</cp:revision>
  <dc:subject/>
  <dc:title>Р Е П У Б Л И К А   Б Ъ Л Г А Р И Я</dc:title>
</cp:coreProperties>
</file>