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на Допълнителния протокол към Европейската харта за местно самоуправление на Съвета 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пълнителния протокол към Европейската харта за местно самоуправление на Съвета на Европ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одпише допълнителния протокол по т. 1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18:00Z</dcterms:modified>
  <cp:revision>2</cp:revision>
  <dc:subject/>
  <dc:title>Р Е П У Б Л И К А   Б Ъ Л Г А Р И Я</dc:title>
</cp:coreProperties>
</file>