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0-ата редовна сесия на Международната конференция на труда, проведена от 1 до 17 юни 2011 г. в Женева, Конфедерация Швейц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правителствената част от националната тристранна делегация на Република България в работата на 100-ата редовна сесия на Международната конференция на труда, проведена от 1 до  17 юни 2011 г. в Женева, Конфедерация Швейц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18:00Z</dcterms:modified>
  <cp:revision>2</cp:revision>
  <dc:subject/>
  <dc:title>Р Е П У Б Л И К А   Б Ъ Л Г А Р И Я</dc:title>
</cp:coreProperties>
</file>