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онтана”, разположена в землищата на с. Репляна и с. Долни Лом, община Чупрене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мар” АД - Сандански, за проучване на скалнооблицовъчни материали - подземни богатства по чл. 2, ал.1, т. 6 от Закона за подземните богатства, в площта „Монтана”, разположена в землищата на с. Репляна и с. Долни Лом, община Чупрене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0:00Z</dcterms:modified>
  <cp:revision>2</cp:revision>
  <dc:subject/>
  <dc:title>Р Е П У Б Л И К А   Б Ъ Л Г А Р И Я</dc:title>
</cp:coreProperties>
</file>