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одобряване на предложение за Решение на Съвета на Европейския съюз за подписване от името на Европейския съюз и временно прилагане на някои разпоредби на Споразумението за партньорство и сътрудничество между Европейския съюз и неговите държави членки, от една страна, и Република Ирак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на Европейския съюз за подписване от името на Европейския съюз и временно прилагане на някои разпоредби на Споразумението за партньорство и сътрудничество между Европейския съюз и неговите държави членки, от една страна, и Република Ирак, от друга страна, с приложението към нег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споразумението по т. 1 от име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случай че споразумението по т. 1 не бъде подписано от министъра на външните работи, упълномощава постоянния представител на Република България към Европейския съюз да го подпише от името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2:00Z</dcterms:modified>
  <cp:revision>2</cp:revision>
  <dc:subject/>
  <dc:title>Р Е П У Б Л И К А   Б Ъ Л Г А Р И Я</dc:title>
</cp:coreProperties>
</file>