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Проект на Решение за одобряване на позицията и състава на българската делегация за участие в деветото годишно заседание на Междуправителствената комисия ТРАСЕКА, което ще се проведе на 24 ноември 2011 г. в Букурещ, Румъ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делегация за участие в деветото годишно заседание на Междуправителствената комисия ТРАСЕКА, което ще се проведе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4 ноември 2011 г. в Букурещ, Румън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КАМЕН КИЧЕВ - заместник-министър на транспорта, информационните технологии и съобщенията и национален секретар на ТРАСЕКА в Република България, ръководит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ДМИЛА ТРЕНКОВА - и. д. директор на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ИВАНКА ГЕОРГИЕВА - началник на отдел „Международно, двустранно и регионално сътрудничество” на Министерството на транспорта, информационните технологии и съобщения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-министъра на транспорта, информационните технологии и съобщенията Камен Кичев да проведе преговорит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участниците от българската делегация са за сметка на съответните министерств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7T12:24:00Z</dcterms:modified>
  <cp:revision>2</cp:revision>
  <dc:subject/>
  <dc:title>Р Е П У Б Л И К А   Б Ъ Л Г А Р И Я</dc:title>
</cp:coreProperties>
</file>